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3</w:t>
      </w:r>
    </w:p>
    <w:p>
      <w:pPr>
        <w:pStyle w:val="1"/>
        <w:autoSpaceDE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级两化融合贯标服务机构自荐表</w:t>
      </w:r>
    </w:p>
    <w:p>
      <w:pPr>
        <w:pStyle w:val="1"/>
        <w:autoSpaceDE w:val="false"/>
        <w:spacing w:lineRule="exact" w:line="480"/>
        <w:jc w:val="center"/>
        <w:rPr/>
      </w:pPr>
      <w:r>
        <w:rPr/>
        <w:t xml:space="preserve"> 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03"/>
        <w:gridCol w:w="1661"/>
        <w:gridCol w:w="396"/>
        <w:gridCol w:w="834"/>
        <w:gridCol w:w="122"/>
        <w:gridCol w:w="774"/>
        <w:gridCol w:w="655"/>
        <w:gridCol w:w="849"/>
        <w:gridCol w:w="380"/>
        <w:gridCol w:w="1818"/>
      </w:tblGrid>
      <w:tr>
        <w:trPr>
          <w:trHeight w:val="539" w:hRule="atLeast"/>
        </w:trPr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一、企业基本情况</w:t>
            </w:r>
          </w:p>
        </w:tc>
      </w:tr>
      <w:tr>
        <w:trPr>
          <w:trHeight w:val="4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企业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8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企业性质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主营业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通信地址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联 系 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职    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"/>
              </w:rPr>
              <w:t xml:space="preserve">           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手    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传    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从业人员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员工总数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全职贯标服务咨询人员数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二、经营管理状况</w:t>
            </w:r>
          </w:p>
        </w:tc>
      </w:tr>
      <w:tr>
        <w:trPr>
          <w:trHeight w:val="771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bidi="ar"/>
              </w:rPr>
              <w:t>经营指标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bidi="ar"/>
              </w:rPr>
              <w:t>资产总额（万元）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bidi="ar"/>
              </w:rPr>
              <w:t>资产负债率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%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bidi="ar"/>
              </w:rPr>
              <w:t>营业收入（万元）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bidi="ar"/>
              </w:rPr>
              <w:t>其中，服务收入（万元）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三、服务能力基本情况</w:t>
            </w:r>
          </w:p>
        </w:tc>
      </w:tr>
      <w:tr>
        <w:trPr>
          <w:trHeight w:val="694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两化融合贯标服务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重点服务行业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重点服务地区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持有效技能合格证书的服务人员数量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近三年贯标咨询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项目数量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近三年所服务企业通过评定的数量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近三年评定通过率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服务机构评级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企业对贯标咨询服务的整体满意程度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从事两化融合管理体系贯标咨询服务的年限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5" w:hRule="atLeast"/>
        </w:trPr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填报单位意见及真实性承诺：</w:t>
            </w:r>
          </w:p>
          <w:p>
            <w:pPr>
              <w:pStyle w:val="Normal"/>
              <w:spacing w:lineRule="exact" w:line="240"/>
              <w:ind w:firstLine="45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exact" w:line="240"/>
              <w:ind w:firstLine="45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5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5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5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5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5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5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5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5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5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5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5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5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5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 xml:space="preserve">申报单位（章）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负责人（签章）             年    月 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24"/>
          <w:lang w:bidi="ar"/>
        </w:rPr>
      </w:pPr>
      <w:r>
        <w:rPr>
          <w:rFonts w:cs="仿宋_GB2312;仿宋" w:ascii="仿宋_GB2312;仿宋" w:hAnsi="仿宋_GB2312;仿宋"/>
          <w:sz w:val="24"/>
          <w:szCs w:val="24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  <w:lang w:bidi="ar"/>
        </w:rPr>
        <w:t>自荐表后，请附上你单位服务过的企业（已通过两化融合管理体系贯标评定、正在开展两化融合咨询服务）名单，以及其他可以佐证服务机构能力的材料。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/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9:00Z</dcterms:created>
  <dc:creator>user</dc:creator>
  <dc:description/>
  <dc:language>en-US</dc:language>
  <cp:lastModifiedBy>user</cp:lastModifiedBy>
  <dcterms:modified xsi:type="dcterms:W3CDTF">2019-08-26T09:10:00Z</dcterms:modified>
  <cp:revision>1</cp:revision>
  <dc:subject/>
  <dc:title/>
</cp:coreProperties>
</file>