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能源汽车推广应用专项资金操作流程图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34620</wp:posOffset>
                </wp:positionV>
                <wp:extent cx="142113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《暂行办法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修订）》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7.3pt;mso-wrap-distance-left:9.05pt;mso-wrap-distance-right:9.05pt;mso-wrap-distance-top:0pt;mso-wrap-distance-bottom:0pt;margin-top:10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《暂行办法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年修订）》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-9525</wp:posOffset>
                </wp:positionV>
                <wp:extent cx="313118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责任部门：市发展改革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主要任务：根据本市新能源汽车产业发展要求，制定《上海市鼓励购买和使用新能源汽车暂行办法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修订）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5pt;height:88.2pt;mso-wrap-distance-left:9.05pt;mso-wrap-distance-right:9.05pt;mso-wrap-distance-top:0pt;mso-wrap-distance-bottom:0pt;margin-top:-0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责任部门：市发展改革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主要任务：根据本市新能源汽车产业发展要求，制定《上海市鼓励购买和使用新能源汽车暂行办法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年修订）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648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177800" cy="967740"/>
                <wp:effectExtent l="6985" t="5080" r="762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67680"/>
                        </a:xfrm>
                        <a:prstGeom prst="downArrow">
                          <a:avLst>
                            <a:gd name="adj1" fmla="val 50000"/>
                            <a:gd name="adj2" fmla="val 13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9pt;margin-top:0pt;width:13.95pt;height:7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40005</wp:posOffset>
                </wp:positionV>
                <wp:extent cx="3128010" cy="1315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责任部门：市经济信息化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主要任务：根据《暂行办法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年修订）》的任务分工，受理新能源汽车生产企业已在本市销售的新能源汽车地方补贴申请，审核相关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03.55pt;mso-wrap-distance-left:9.05pt;mso-wrap-distance-right:9.05pt;mso-wrap-distance-top:0pt;mso-wrap-distance-bottom:0pt;margin-top:3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责任部门：市经济信息化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主要任务：根据《暂行办法（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年修订）》的任务分工，受理新能源汽车生产企业已在本市销售的新能源汽车地方补贴申请，审核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</wp:posOffset>
                </wp:positionH>
                <wp:positionV relativeFrom="paragraph">
                  <wp:posOffset>-9525</wp:posOffset>
                </wp:positionV>
                <wp:extent cx="1174750" cy="429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受理补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3.8pt;mso-wrap-distance-left:9.05pt;mso-wrap-distance-right:9.05pt;mso-wrap-distance-top:0pt;mso-wrap-distance-bottom:0pt;margin-top:-0.7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受理补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168275</wp:posOffset>
                </wp:positionV>
                <wp:extent cx="177800" cy="725805"/>
                <wp:effectExtent l="8255" t="5715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5760"/>
                        </a:xfrm>
                        <a:prstGeom prst="downArrow">
                          <a:avLst>
                            <a:gd name="adj1" fmla="val 50000"/>
                            <a:gd name="adj2" fmla="val 10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3.25pt;width:13.95pt;height:5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158750</wp:posOffset>
                </wp:positionV>
                <wp:extent cx="1174750" cy="556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提出补贴申请和请款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43.85pt;mso-wrap-distance-left:9.05pt;mso-wrap-distance-right:9.05pt;mso-wrap-distance-top:0pt;mso-wrap-distance-bottom:0pt;margin-top:12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提出补贴申请和请款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41275</wp:posOffset>
                </wp:positionV>
                <wp:extent cx="3130550" cy="858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责任部门：市经济信息化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主要任务：整理申请材料后汇总，向市发改委提出地方补贴资金申请，向市财政局提出请款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67.6pt;mso-wrap-distance-left:9.05pt;mso-wrap-distance-right:9.05pt;mso-wrap-distance-top:0pt;mso-wrap-distance-bottom:0pt;margin-top:3.2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责任部门：市经济信息化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主要任务：整理申请材料后汇总，向市发改委提出地方补贴资金申请，向市财政局提出请款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0</wp:posOffset>
                </wp:positionH>
                <wp:positionV relativeFrom="paragraph">
                  <wp:posOffset>15875</wp:posOffset>
                </wp:positionV>
                <wp:extent cx="177800" cy="685165"/>
                <wp:effectExtent l="8255" t="5715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5080"/>
                        </a:xfrm>
                        <a:prstGeom prst="downArrow">
                          <a:avLst>
                            <a:gd name="adj1" fmla="val 50000"/>
                            <a:gd name="adj2" fmla="val 96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.25pt;width:13.95pt;height:5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仿宋_GB2312;仿宋" w:hAnsi="仿宋_GB2312;仿宋" w:eastAsia="仿宋_GB2312;仿宋"/>
          <w:sz w:val="30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7018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4pt" to="167.9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6629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2.2pt" to="167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879475</wp:posOffset>
                </wp:positionV>
                <wp:extent cx="177800" cy="624205"/>
                <wp:effectExtent l="8255" t="5715" r="889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24240"/>
                        </a:xfrm>
                        <a:prstGeom prst="downArrow">
                          <a:avLst>
                            <a:gd name="adj1" fmla="val 50000"/>
                            <a:gd name="adj2" fmla="val 877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69.25pt;width:13.95pt;height:4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449580</wp:posOffset>
                </wp:positionV>
                <wp:extent cx="1174750" cy="4292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批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3.8pt;mso-wrap-distance-left:9.05pt;mso-wrap-distance-right:9.05pt;mso-wrap-distance-top:0pt;mso-wrap-distance-bottom:0pt;margin-top:35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批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1488440</wp:posOffset>
                </wp:positionV>
                <wp:extent cx="1174750" cy="429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拨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33.8pt;mso-wrap-distance-left:9.05pt;mso-wrap-distance-right:9.05pt;mso-wrap-distance-top:0pt;mso-wrap-distance-bottom:0pt;margin-top:117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拨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55245</wp:posOffset>
                </wp:positionV>
                <wp:extent cx="3130550" cy="1264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责任部门：市发展改革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主要任务：审核并批准地方补贴资金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99.55pt;mso-wrap-distance-left:9.05pt;mso-wrap-distance-right:9.05pt;mso-wrap-distance-top:0pt;mso-wrap-distance-bottom:0pt;margin-top: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责任部门：市发展改革委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主要任务：审核并批准地方补贴资金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411605</wp:posOffset>
                </wp:positionV>
                <wp:extent cx="313055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责任部门：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主要任务：根据市发改委的批复意见，将补贴资金直接拨付到企业账户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81pt;mso-wrap-distance-left:9.05pt;mso-wrap-distance-right:9.05pt;mso-wrap-distance-top:0pt;mso-wrap-distance-bottom:0pt;margin-top:111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责任部门：</w:t>
                      </w: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kern w:val="0"/>
                          <w:szCs w:val="21"/>
                          <w:lang w:val="zh-CN"/>
                        </w:rPr>
                        <w:t>市财政局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主要任务：根据市发改委的批复意见，将补贴资金直接拨付到企业账户</w:t>
                      </w:r>
                      <w:r>
                        <w:rPr>
                          <w:rFonts w:ascii="仿宋_GB2312;仿宋" w:hAnsi="仿宋_GB2312;仿宋" w:cs="仿宋" w:eastAsia="仿宋_GB2312;仿宋"/>
                          <w:color w:val="000000"/>
                          <w:kern w:val="0"/>
                          <w:szCs w:val="21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758" w:gutter="0" w:header="0" w:top="1560" w:footer="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0"/>
      <w:szCs w:val="0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2:00Z</dcterms:created>
  <dc:creator>徐明江</dc:creator>
  <dc:description/>
  <cp:keywords/>
  <dc:language>en-US</dc:language>
  <cp:lastModifiedBy>chenyan</cp:lastModifiedBy>
  <cp:lastPrinted>2015-12-30T14:52:00Z</cp:lastPrinted>
  <dcterms:modified xsi:type="dcterms:W3CDTF">2019-12-24T09:04:00Z</dcterms:modified>
  <cp:revision>10</cp:revision>
  <dc:subject/>
  <dc:title>上海市中小企业发展专项资金项目申报及管理流程图 </dc:title>
</cp:coreProperties>
</file>