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bidi="ar"/>
        </w:rPr>
        <w:t>上海市工业互联网创新发展专项资金项目编制大纲</w:t>
      </w:r>
    </w:p>
    <w:p>
      <w:pPr>
        <w:pStyle w:val="Normal"/>
        <w:spacing w:lineRule="exact" w:line="480"/>
        <w:ind w:firstLine="154"/>
        <w:jc w:val="center"/>
        <w:rPr>
          <w:rFonts w:ascii="楷体_GB2312" w:hAnsi="楷体_GB2312" w:eastAsia="楷体_GB2312" w:cs="Calibri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  <w:lang w:bidi="ar"/>
        </w:rPr>
        <w:t>注：本模版可根据项目的具体情况做适当调整，仅供参考。</w:t>
      </w:r>
    </w:p>
    <w:p>
      <w:pPr>
        <w:pStyle w:val="Normal"/>
        <w:spacing w:lineRule="exact" w:line="480" w:before="0" w:after="0"/>
        <w:contextualSpacing/>
        <w:rPr>
          <w:rFonts w:ascii="仿宋" w:hAnsi="仿宋" w:eastAsia="仿宋" w:cs="仿宋"/>
          <w:b/>
          <w:b/>
          <w:color w:val="000000"/>
          <w:szCs w:val="32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一章  项目概况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项目名称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项目单位（牵头单位和联合单位）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szCs w:val="32"/>
          <w:lang w:bidi="ar"/>
        </w:rPr>
        <w:t>项目建设目标与主要内容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4.</w:t>
      </w:r>
      <w:r>
        <w:rPr>
          <w:rFonts w:ascii="仿宋_GB2312" w:hAnsi="仿宋_GB2312" w:cs="仿宋_GB2312"/>
          <w:color w:val="000000"/>
          <w:szCs w:val="32"/>
          <w:lang w:bidi="ar"/>
        </w:rPr>
        <w:t>投资规模及筹资方案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5.</w:t>
      </w:r>
      <w:r>
        <w:rPr>
          <w:rFonts w:ascii="仿宋_GB2312" w:hAnsi="仿宋_GB2312" w:cs="仿宋_GB2312"/>
          <w:color w:val="000000"/>
          <w:szCs w:val="32"/>
          <w:lang w:bidi="ar"/>
        </w:rPr>
        <w:t>经济及社会效益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6.</w:t>
      </w:r>
      <w:r>
        <w:rPr>
          <w:rFonts w:ascii="仿宋_GB2312" w:hAnsi="仿宋_GB2312" w:cs="仿宋_GB2312"/>
          <w:color w:val="000000"/>
          <w:szCs w:val="32"/>
          <w:lang w:bidi="ar"/>
        </w:rPr>
        <w:t>结论与建议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二章　基础条件和优势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一节  项目单位概况及优势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单位情况介绍、发展历程及人员团队情况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近三年来职责和业务的调整情况及未来发展趋势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szCs w:val="32"/>
          <w:lang w:bidi="ar"/>
        </w:rPr>
        <w:t>单位与国内外同类机构的优势比较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bookmarkStart w:id="0" w:name="_Hlk517774299"/>
      <w:bookmarkEnd w:id="0"/>
      <w:r>
        <w:rPr>
          <w:rFonts w:ascii="仿宋_GB2312" w:hAnsi="仿宋_GB2312" w:cs="仿宋_GB2312"/>
          <w:color w:val="000000"/>
          <w:szCs w:val="32"/>
          <w:lang w:bidi="ar"/>
        </w:rPr>
        <w:t>（完成项目预期目标的技术、人才、机制、设施设备优势等）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二节 工业互联网建设现状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本单位或本领域工业互联网的整体框架规划或设想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现有工业互联网相关应用系统的情况</w:t>
      </w:r>
    </w:p>
    <w:p>
      <w:pPr>
        <w:pStyle w:val="Normal"/>
        <w:spacing w:lineRule="exact" w:line="480" w:before="0" w:after="0"/>
        <w:ind w:firstLine="640"/>
        <w:contextualSpacing/>
        <w:rPr>
          <w:rFonts w:ascii="仿宋_GB2312" w:hAnsi="仿宋_GB2312" w:cs="仿宋_GB2312"/>
          <w:color w:val="000000"/>
          <w:spacing w:val="0"/>
          <w:szCs w:val="32"/>
        </w:rPr>
      </w:pPr>
      <w:bookmarkStart w:id="1" w:name="_Hlk517774353"/>
      <w:bookmarkEnd w:id="1"/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说明已有平台的服务支撑能力与应用实施情况，已有平台的资源配置和管理模式；或说明已有的</w:t>
      </w:r>
      <w:bookmarkStart w:id="2" w:name="_Hlk517775377"/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技术方案以及项目实施方式</w:t>
      </w:r>
      <w:bookmarkEnd w:id="2"/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；或说明已有各系统的功能和应用范围，以及与机构职责或业务的关系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szCs w:val="32"/>
          <w:lang w:bidi="ar"/>
        </w:rPr>
        <w:t>拟建项目与已有系统的关系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说明拟建项目在本单位工业互联网整体框架中的作用与地位。对具有公共平台、跨部门特点的项目，还应说明拟建项目与其他相关单位、相关领域已有系统的关系，在全市工业互联网发展总体规划中的作用和地位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4.</w:t>
      </w:r>
      <w:r>
        <w:rPr>
          <w:rFonts w:ascii="仿宋_GB2312" w:hAnsi="仿宋_GB2312" w:cs="仿宋_GB2312"/>
          <w:color w:val="000000"/>
          <w:szCs w:val="32"/>
          <w:lang w:bidi="ar"/>
        </w:rPr>
        <w:t>现有网络、设备以及其他物理及软件资源情况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用网络拓扑图说明现有网络结构；列举在基础网络、智能传感、智能制造、智能分析、智能控制等方面已有的主要软硬件产品，说明数量、采购时间、主要性能指标等。（如篇幅较长，该部分可作为附件。如项目评估需要，项目单位还应当提供原设备采购合同等证明材料。）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三章  项目的需求分析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一节  项目建设的背景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说明提出项目建设的必要性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二节  项目建设的依据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如有与提出该项目建设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三节 采用工业互联网实现业务需要的需求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业务现状、存在的具体问题和业务目标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业务对工业互联网的具体需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szCs w:val="32"/>
          <w:lang w:bidi="ar"/>
        </w:rPr>
        <w:t>实施该项目与解决业务问题、实现业务目标的关系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四节 业务流程和能力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现有业务流程和能力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从管理和技术等方面分析现有业务流程，以及现有的工业互联、数据互通和应用创新的现状及水平分析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应用工业互联网后拟实现的新业务流程和业务能力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描述新业务流程，说明应用工业互联网之后流程优化的情况。说明应用工业互联网之后在工业互联、数据互通和应用创新等方面的预期成效与能力水平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五节  功能需求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说明为了实现新的业务流程等业务需求，拟建系统所具备的各项功能以及各功能系统的性能要求，如分析网络运行对网络设备的要求，智能生产对信息系统和自动化设备的要求，系统安全对安全设备的要求等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六节  安全需求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评估安全风险、确定安全等级。分析评估系统安全的潜在威胁、薄弱环节，明确本系统存在的主要信息和工业安全风险，并说明针对风险拟采用的安全保障体系构成方式、涉及的主要技术机制及管理模式等内容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七节  设备需求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分析项目对各类设备的要求，包括网络设备、服务器、数据存储、自动化设备、智能传感节点等要求，系统安全设备的要求，以及用户终端等其他要求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八节 软件需求分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pacing w:val="-11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</w:t>
      </w:r>
      <w:r>
        <w:rPr>
          <w:rFonts w:ascii="仿宋_GB2312" w:hAnsi="仿宋_GB2312" w:cs="仿宋_GB2312"/>
          <w:color w:val="000000"/>
          <w:spacing w:val="-11"/>
          <w:szCs w:val="32"/>
          <w:lang w:bidi="ar"/>
        </w:rPr>
        <w:t>分析项目对操作系统、数据库、中间件、应用系统等的要求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四章  项目建设方案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一节  建设目标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从工业互联、数据互通、应用创新等方面说明项目建设实现的业务、功能和效益等预期目标，并与现状进行对比。根据目标，应确定可以作为项目验收标准的具体指标和内容，并以表格的方式列举。此外，还应对项目建成后可公开、共享和交换的信息，以及可复制可推广的工业互联网模式给予明确说明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二节   总体架构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项目重点描述系统框架结构、系统</w:t>
      </w:r>
      <w:bookmarkStart w:id="3" w:name="_Hlk517776087"/>
      <w:r>
        <w:rPr>
          <w:rFonts w:ascii="仿宋_GB2312" w:hAnsi="仿宋_GB2312" w:cs="仿宋_GB2312"/>
          <w:color w:val="000000"/>
          <w:szCs w:val="32"/>
          <w:lang w:bidi="ar"/>
        </w:rPr>
        <w:t>应用布局和业务组织模式等；</w:t>
      </w:r>
      <w:bookmarkStart w:id="4" w:name="_Hlk517776048"/>
      <w:bookmarkEnd w:id="3"/>
      <w:bookmarkEnd w:id="4"/>
      <w:r>
        <w:rPr>
          <w:rFonts w:ascii="仿宋_GB2312" w:hAnsi="仿宋_GB2312" w:cs="仿宋_GB2312"/>
          <w:color w:val="000000"/>
          <w:szCs w:val="32"/>
          <w:lang w:bidi="ar"/>
        </w:rPr>
        <w:t>或重点描述技术方案布局与项目实施过程，如实现智能化生产、网络化协同、个性化定制与服务化延伸转型的路径分析；或详细描述项目的应用系统及业务流程之间的关联关系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三节  功能系统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项目应当说明各子系统的功能划分、信息处理流程、输入输出信息、数据处理量和主要应用接口等，并分析应用系统的开发方法，对各子系统及其功能模块的开发工作量进行估算；</w:t>
      </w:r>
      <w:bookmarkStart w:id="5" w:name="_Hlk517775938"/>
      <w:bookmarkEnd w:id="5"/>
      <w:r>
        <w:rPr>
          <w:rFonts w:ascii="仿宋_GB2312" w:hAnsi="仿宋_GB2312" w:cs="仿宋_GB2312"/>
          <w:color w:val="000000"/>
          <w:szCs w:val="32"/>
          <w:lang w:bidi="ar"/>
        </w:rPr>
        <w:t>或重点介绍主要业务模块的划分及对应的业务流程；或说明各应用子系统的软硬件构成、系统集成、应用范围等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四节  网络系统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项目的基础网络系统用网络拓扑图描述；或重点描述工业互联网解决方案服务过程的网络化组织形态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五节  硬件设备选型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逐一说明本部分建设内容中涉及的各类硬件设备的功能、数量、性能等配置方案和选型理由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六节  软件选型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逐一说明项目建设所需要的操作系统、数据库、中间件、应用系统等产品软件的功能、数量、性能等配置方案和选型理由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七节  信息安全保障方案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八节  采用的标准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九节  数据管理方案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</w:t>
      </w:r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十节  其他辅助设施和设备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按建设内容划分，并逐一说明选型理由和配置要求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十一节  机房或其他基础建设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要明确机房建设面积，管线、光纤、控制中心等配套设施和安全要求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注：根据项目的实际情况，对项目建设不涉及的内容和方案，在本章中无须说明和描述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五章  项目实施进度和组织安排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一节  项目建设周期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二节  实施进度计划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明确项目建设各阶段的时间节点和具体目标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三节  责任人和组织保障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六章  环保、消防、职业安全卫生和节能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注：如无土建相关内容，本章可省略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七章  项目招标方案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注：如不涉及招标，本章可省略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pacing w:val="-11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 xml:space="preserve">第一节  </w:t>
      </w:r>
      <w:r>
        <w:rPr>
          <w:rFonts w:ascii="仿宋_GB2312" w:hAnsi="仿宋_GB2312" w:cs="仿宋_GB2312"/>
          <w:b/>
          <w:color w:val="000000"/>
          <w:spacing w:val="-11"/>
          <w:szCs w:val="32"/>
          <w:lang w:bidi="ar"/>
        </w:rPr>
        <w:t>项目设计、开发、集成、监理及设备采购的招标范围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二节  招标的组织形式和方式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八章  项目风险分析及控制措施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一节  政策方面的风险及控制措施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二节  市场方面的风险及控制措施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三节  技术方面的风险及控制措施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四节  投融资方面的风险及控制措施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九章  总投资及所申请专项资金的详细估算和资金来源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bookmarkStart w:id="6" w:name="_Hlk517776718"/>
      <w:bookmarkEnd w:id="6"/>
      <w:r>
        <w:rPr>
          <w:rFonts w:ascii="仿宋_GB2312" w:hAnsi="仿宋_GB2312" w:cs="仿宋_GB2312"/>
          <w:color w:val="000000"/>
          <w:szCs w:val="32"/>
          <w:lang w:bidi="ar"/>
        </w:rPr>
        <w:t>要求：列出投资估算表（包括总投资估算表以及牵头单位和各联合单位分别投资估算表），详细说明所有的投资构成，并与建设内容、建设方案保持对应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投资估算可以参照某品牌估计费用；投资估算应当逐一分解和细化，超过</w:t>
      </w:r>
      <w:r>
        <w:rPr>
          <w:rFonts w:cs="仿宋_GB2312" w:ascii="仿宋_GB2312" w:hAnsi="仿宋_GB2312"/>
          <w:color w:val="000000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szCs w:val="32"/>
          <w:lang w:bidi="ar"/>
        </w:rPr>
        <w:t>万元的投资明细须详细说明其构成。对各类智能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十章  经济和社会效益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一节  项目经济效益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定量和定性分析直接和间接经济效益。</w:t>
      </w:r>
    </w:p>
    <w:p>
      <w:pPr>
        <w:pStyle w:val="Normal"/>
        <w:spacing w:lineRule="exact" w:line="480" w:before="0" w:after="0"/>
        <w:ind w:firstLine="618"/>
        <w:contextualSpacing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b/>
          <w:color w:val="000000"/>
          <w:szCs w:val="32"/>
          <w:lang w:bidi="ar"/>
        </w:rPr>
        <w:t>第二节  项目社会效益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Cs w:val="32"/>
          <w:lang w:bidi="ar"/>
        </w:rPr>
        <w:t>项目建成后可公开、共享、交换的信息及其效益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Cs w:val="32"/>
          <w:lang w:bidi="ar"/>
        </w:rPr>
        <w:t>在业务、服务、管理等方面的创新效益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bidi="ar"/>
        </w:rPr>
        <w:t>3.</w:t>
      </w:r>
      <w:r>
        <w:rPr>
          <w:rFonts w:ascii="仿宋_GB2312" w:hAnsi="仿宋_GB2312" w:cs="仿宋_GB2312"/>
          <w:color w:val="000000"/>
          <w:szCs w:val="32"/>
          <w:lang w:bidi="ar"/>
        </w:rPr>
        <w:t>项目实施对行业的影响和带动作用</w:t>
      </w:r>
    </w:p>
    <w:p>
      <w:pPr>
        <w:pStyle w:val="Normal"/>
        <w:spacing w:lineRule="exact" w:line="480" w:before="0" w:after="0"/>
        <w:ind w:firstLine="616"/>
        <w:contextualSpacing/>
        <w:rPr>
          <w:rFonts w:ascii="黑体;SimHei" w:hAnsi="黑体;SimHei" w:eastAsia="黑体;SimHei" w:cs="黑体;SimHei"/>
          <w:color w:val="00000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Cs w:val="32"/>
          <w:lang w:bidi="ar"/>
        </w:rPr>
        <w:t>第十一章 结论</w:t>
      </w:r>
    </w:p>
    <w:p>
      <w:pPr>
        <w:pStyle w:val="Normal"/>
        <w:spacing w:lineRule="exact" w:line="480" w:before="0" w:after="0"/>
        <w:ind w:firstLine="616"/>
        <w:contextualSpacing/>
        <w:rPr>
          <w:rFonts w:ascii="仿宋_GB2312" w:hAnsi="仿宋_GB2312" w:cs="仿宋_GB2312"/>
          <w:color w:val="000000"/>
          <w:szCs w:val="32"/>
          <w:lang w:bidi="ar"/>
        </w:rPr>
      </w:pPr>
      <w:r>
        <w:rPr>
          <w:rFonts w:ascii="仿宋_GB2312" w:hAnsi="仿宋_GB2312" w:cs="仿宋_GB2312"/>
          <w:color w:val="000000"/>
          <w:szCs w:val="32"/>
          <w:lang w:bidi="ar"/>
        </w:rPr>
        <w:t>要求：项目建设结论和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1:00Z</dcterms:created>
  <dc:creator>user</dc:creator>
  <dc:description/>
  <dc:language>en-US</dc:language>
  <cp:lastModifiedBy>user</cp:lastModifiedBy>
  <dcterms:modified xsi:type="dcterms:W3CDTF">2020-03-04T05:31:00Z</dcterms:modified>
  <cp:revision>1</cp:revision>
  <dc:subject/>
  <dc:title/>
</cp:coreProperties>
</file>