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上海市无线电台（站）分级管理目录简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2268"/>
        <w:gridCol w:w="3260"/>
        <w:gridCol w:w="5386"/>
        <w:gridCol w:w="709"/>
        <w:gridCol w:w="1168"/>
      </w:tblGrid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子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无线电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台（站）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一级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面业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水上移动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遇险和安全系统（不含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MDSS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全球水上遇险和安全系统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MDSS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安全救助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航空移动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空语音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包括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高空对空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L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中低空对空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C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高空国际对抗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G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机场塔台管制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ER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航路对空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CC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进近管制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航务管理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OP-CTL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地面管制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MC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紧急遇险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EMG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空数据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包括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空数据通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DL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航站自动情报服务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TIS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气象广播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OLMET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航空无线电导航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电信标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中波无方向性信标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DB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超短波定向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全向信标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OR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和标志信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仪表着陆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航向信标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OC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下滑信标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P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指点信标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K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其他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包括测距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ME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着陆雷达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AR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无线电高度表、塔康导航台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ACAN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电定位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包括岸基雷达、港口雷达、水上交通监视雷达、风廓线雷达、天气雷达、航路监视雷达、航道监视雷达、场面监视雷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广播业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M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中波声音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数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模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M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短波声音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数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模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M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声音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M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单声道声音广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M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双声道声音广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面数字声音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电视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地面模拟电视广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地面数字电视广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多媒体广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气象辅助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包括二次测风雷达、电子探测仪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射电天文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射电天文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空间业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卫星地球站（大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二级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面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陆地移动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公众移动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SM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MA2000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D-S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D-LTE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TE FDD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MT-2020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等网络中的室外宏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"/>
                <w:color w:val="000000"/>
                <w:kern w:val="0"/>
                <w:sz w:val="20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业余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业余无线电中继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lang w:bidi="ar"/>
              </w:rPr>
              <w:t>三级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地面业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固定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微波接力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G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以上数字微波、点对点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点对多点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G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以下小容量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扩频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扩频系统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8G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扩频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接入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8GHz TDD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MHz TDD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LAN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（室外）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5G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固定无线接入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GHz LMDS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无线视频传输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短波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单边带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SB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双边带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SB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、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陆地移动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公众移动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SM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DMA2000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D-SCDM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D-LTE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TE FDD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MT-2020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等中的室外分布系统、室内分布系统、新形态基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除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-01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外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集群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ETR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DEN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PDT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oT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T800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DD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宽带数字集群等网络中的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超短波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lang w:bidi="ar"/>
              </w:rPr>
              <w:t>150MHz</w:t>
            </w:r>
            <w:r>
              <w:rPr>
                <w:rFonts w:ascii="仿宋_GB2312" w:hAnsi="仿宋_GB2312" w:cs="Calibri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0"/>
                <w:lang w:bidi="ar"/>
              </w:rPr>
              <w:t>400MHz</w:t>
            </w:r>
            <w:r>
              <w:rPr>
                <w:rFonts w:ascii="仿宋_GB2312" w:hAnsi="仿宋_GB2312" w:cs="Calibri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Calibri" w:ascii="仿宋_GB2312" w:hAnsi="仿宋_GB2312"/>
                <w:color w:val="000000"/>
                <w:kern w:val="0"/>
                <w:sz w:val="20"/>
                <w:lang w:bidi="ar"/>
              </w:rPr>
              <w:t>450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民用超短波对讲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中心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0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多信道选址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数据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数据、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0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无线数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寻呼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铁路专用通信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SM-R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铁路专用系统基站、车站电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NB-IoT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水上移动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水上自动识别系统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IS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HF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调频对讲机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MHz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频段渔船对讲机系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水上无线电导航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包括航海雷达、自动雷达标绘仪（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RP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标准频率和时间信号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业余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类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类、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除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-02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外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空间业务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卫星地球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除</w:t>
            </w: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-08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外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  <w:lang w:bidi="ar"/>
              </w:rPr>
              <w:t>卫星移动通信系统终端地球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user</dc:creator>
  <dc:description/>
  <dc:language>en-US</dc:language>
  <cp:lastModifiedBy>user</cp:lastModifiedBy>
  <dcterms:modified xsi:type="dcterms:W3CDTF">2019-09-23T08:35:00Z</dcterms:modified>
  <cp:revision>1</cp:revision>
  <dc:subject/>
  <dc:title/>
</cp:coreProperties>
</file>