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  <w:t>20</w:t>
      </w:r>
      <w:r>
        <w:rPr>
          <w:rFonts w:eastAsia="黑体" w:ascii="黑体" w:hAnsi="黑体"/>
          <w:sz w:val="36"/>
          <w:szCs w:val="36"/>
        </w:rPr>
        <w:t>20</w:t>
      </w:r>
      <w:r>
        <w:rPr>
          <w:rFonts w:ascii="黑体" w:hAnsi="黑体" w:eastAsia="黑体"/>
          <w:sz w:val="36"/>
          <w:szCs w:val="36"/>
        </w:rPr>
        <w:t>年度软件和集成电路产业发展专项资金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（软件和信息服务业领域）项目指南</w:t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left"/>
        <w:rPr>
          <w:rFonts w:ascii="黑体" w:hAnsi="黑体" w:eastAsia="黑体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 xml:space="preserve">    </w:t>
      </w:r>
      <w:r>
        <w:rPr>
          <w:rFonts w:ascii="黑体" w:hAnsi="黑体" w:eastAsia="黑体"/>
          <w:sz w:val="32"/>
          <w:szCs w:val="32"/>
        </w:rPr>
        <w:t>一、产业化项目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基于国产软硬件的应用系统研发及产业化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基于国产芯片的硬件以及安全可控的基础软件，支持面向党政机关形成易部署、可复制推广的电子政务解决方案；支持面向政务服务形成跨部门协同应用系统；支持面向国计民生重大行业的交易系统或管理信息系统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、面向企业级用户的行业云平台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云计算服务企业，面向制造、物流、金融、商贸、通信、互联网等行业，建设覆盖产业链上下游企业垂直应用的行业云平台项目。系统支持企业内部应用和外部互联网应用的混合部署，行业企业用户数量不小于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家；平台具有技术融合特性，融合边缘计算、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等新兴技术，以云模式进行服务输出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金融科技产品和服务融合创新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搭建金融科技创新产品测试平台，支撑金融科技产业发展的公共服务平台建设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鼓励金融信息保护关键产品的研发应用，运用双向认证、加密存储、信息摘要等，强化金融信息全生命周期安全防护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提供基于服务实体经济和中小企业的综合金融服务平台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基于大数据、人工智能、云计算等信息技术的采集、分析、建模的数据风控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基于区块链技术的软件产品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开展区块链在数据层、网络层、共识层的关键技术自主研发；支持开展侧链、分片、跨链等区块链可扩展性技术研发；支持建设国产自主、安全可控的区块链技术服务平台；研发在数据共享、优化业务流程、降低运营成本、提升协同效率、建设可信体系等方面的软件产品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面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重点</w:t>
      </w:r>
      <w:r>
        <w:rPr>
          <w:rFonts w:ascii="仿宋_GB2312" w:hAnsi="仿宋_GB2312" w:cs="仿宋_GB2312" w:eastAsia="仿宋_GB2312"/>
          <w:sz w:val="32"/>
          <w:szCs w:val="32"/>
        </w:rPr>
        <w:t>行业的区块链技术系统解决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面向银行、保险、核心企业的金融系统，探索新的数字经济模式；面向教育、就业、养老、精准脱贫、医疗健康、商品防伪、食品安全、公益、社会救助等领域的应用解决方案；面向城市管理的不同部门，为提升城市管理的智能化、精准化水平，提供新兴智慧城市解决方案；面向社会治理和优化营商环境，为打造便捷高效、公平竞争、稳定透明的营商环境提供新的数字经济模式创新解决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边缘计算技术的软件研发及产业化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虚拟化、容器、分布式计算等边缘计算以及边缘和云计算协同的关键技术研发；支持高密度、低延时和大带宽业务场景的边缘计算平台的研发和应用；支持对不同硬件架构运用多源异构计算技术，满足大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模、高并发计算需求的计算服务系统的研发和应用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基于虚拟现实技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的关键技术及行业应用解决方案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利用</w:t>
      </w:r>
      <w:r>
        <w:rPr>
          <w:rFonts w:eastAsia="仿宋_GB2312" w:cs="仿宋_GB2312" w:ascii="仿宋_GB2312" w:hAnsi="仿宋_GB2312"/>
          <w:sz w:val="32"/>
          <w:szCs w:val="32"/>
        </w:rPr>
        <w:t>V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AR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eastAsia="仿宋_GB2312" w:cs="仿宋_GB2312" w:ascii="仿宋_GB2312" w:hAnsi="仿宋_GB2312"/>
          <w:sz w:val="32"/>
          <w:szCs w:val="32"/>
        </w:rPr>
        <w:t>MR</w:t>
      </w:r>
      <w:r>
        <w:rPr>
          <w:rFonts w:ascii="仿宋_GB2312" w:hAnsi="仿宋_GB2312" w:cs="仿宋_GB2312" w:eastAsia="仿宋_GB2312"/>
          <w:sz w:val="32"/>
          <w:szCs w:val="32"/>
        </w:rPr>
        <w:t>等技术，针对不同应用场景、实现人机交互及跨平台的专业性应用软件和解决方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eastAsia="仿宋_GB2312" w:cs="仿宋_GB2312" w:ascii="仿宋_GB2312" w:hAnsi="仿宋_GB2312"/>
          <w:sz w:val="32"/>
          <w:szCs w:val="32"/>
        </w:rPr>
        <w:t>5G</w:t>
      </w:r>
      <w:r>
        <w:rPr>
          <w:rFonts w:ascii="仿宋_GB2312" w:hAnsi="仿宋_GB2312" w:cs="仿宋_GB2312" w:eastAsia="仿宋_GB2312"/>
          <w:sz w:val="32"/>
          <w:szCs w:val="32"/>
        </w:rPr>
        <w:t>背景下，适应多终端多系统的数字内容信息服务平台及其运营管理系统；面向智能制造、城市管理、教育培训、医疗健康、文化娱乐、旅游休闲、商业办公等领域的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核心软件的研发和</w:t>
      </w:r>
      <w:r>
        <w:rPr>
          <w:rFonts w:ascii="仿宋_GB2312" w:hAnsi="仿宋_GB2312" w:cs="仿宋_GB2312" w:eastAsia="仿宋_GB2312"/>
          <w:sz w:val="32"/>
          <w:szCs w:val="32"/>
        </w:rPr>
        <w:t>行业应用解决方案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网络安全关键技术产品和服务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数据采集、传输、存储、使用、流转等关键环节安全保护产品研发及产业化，重点鼓励相关产品和服务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政务、安全通信</w:t>
      </w:r>
      <w:r>
        <w:rPr>
          <w:rFonts w:ascii="仿宋_GB2312" w:hAnsi="仿宋_GB2312" w:cs="仿宋_GB2312" w:eastAsia="仿宋_GB2312"/>
          <w:sz w:val="32"/>
          <w:szCs w:val="32"/>
        </w:rPr>
        <w:t>等领域的规模化应用；支持涉及人工智能的恶意攻击检测、违法信息监测、车载安全网关、透明可靠的算法等关键核心技术产品的研发攻关，鼓励开展智能软件、数学模型和算法的安全风险检测；支持密码技术在物联网、移动互联网、工业互联网等新一代信息技术产业、传统产业升级中的应用。项目执行期内销售收入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以上。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线经济”创新融合新业态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大力发展“无人经济”新业态、新模式，</w:t>
      </w:r>
      <w:r>
        <w:rPr>
          <w:rFonts w:ascii="仿宋_GB2312" w:hAnsi="仿宋_GB2312" w:cs="仿宋_GB2312" w:eastAsia="仿宋_GB2312"/>
          <w:sz w:val="32"/>
          <w:szCs w:val="32"/>
        </w:rPr>
        <w:t>支持在线生活服务、数字内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娱乐</w:t>
      </w:r>
      <w:r>
        <w:rPr>
          <w:rFonts w:ascii="仿宋_GB2312" w:hAnsi="仿宋_GB2312" w:cs="仿宋_GB2312" w:eastAsia="仿宋_GB2312"/>
          <w:sz w:val="32"/>
          <w:szCs w:val="32"/>
        </w:rPr>
        <w:t>、金融信息服务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互联网</w:t>
      </w:r>
      <w:r>
        <w:rPr>
          <w:rFonts w:ascii="仿宋_GB2312" w:hAnsi="仿宋_GB2312" w:cs="仿宋_GB2312" w:eastAsia="仿宋_GB2312"/>
          <w:sz w:val="32"/>
          <w:szCs w:val="32"/>
        </w:rPr>
        <w:t>教育、智能配送服务、安全认证服务等信息服务发展，充分发挥互联网在资源调配、消费模式、供需对接、产业协同等方面的优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推动发展在线协作软件新产品、新技术，</w:t>
      </w:r>
      <w:r>
        <w:rPr>
          <w:rFonts w:ascii="仿宋_GB2312" w:hAnsi="仿宋_GB2312" w:cs="仿宋_GB2312" w:eastAsia="仿宋_GB2312"/>
          <w:sz w:val="32"/>
          <w:szCs w:val="32"/>
        </w:rPr>
        <w:t>推进技术融合、业务融合、数据融合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培育</w:t>
      </w:r>
      <w:r>
        <w:rPr>
          <w:rFonts w:ascii="仿宋_GB2312" w:hAnsi="仿宋_GB2312" w:cs="仿宋_GB2312" w:eastAsia="仿宋_GB2312"/>
          <w:sz w:val="32"/>
          <w:szCs w:val="32"/>
        </w:rPr>
        <w:t>协同办公、远程办公、视频会议、远程医疗、工业互联网、智慧应急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系统解决方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、“一带一路”软件产品与解决方案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支持在“一带一路”国家和地区交付的技术服务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项目执行期内在</w:t>
      </w:r>
      <w:r>
        <w:rPr>
          <w:rFonts w:ascii="仿宋_GB2312" w:hAnsi="仿宋_GB2312" w:cs="仿宋_GB2312" w:eastAsia="仿宋_GB2312"/>
          <w:sz w:val="32"/>
          <w:szCs w:val="32"/>
        </w:rPr>
        <w:t>“一带一路”国家和地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销售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以上；支持国内成熟软件产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与解决方案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开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第三方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市场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合作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进一步拓展</w:t>
      </w:r>
      <w:r>
        <w:rPr>
          <w:rFonts w:ascii="仿宋_GB2312" w:hAnsi="仿宋_GB2312" w:cs="仿宋_GB2312" w:eastAsia="仿宋_GB2312"/>
          <w:sz w:val="32"/>
          <w:szCs w:val="32"/>
        </w:rPr>
        <w:t>“一带一路”市场，鼓励面向</w:t>
      </w:r>
      <w:r>
        <w:rPr>
          <w:rFonts w:ascii="仿宋_GB2312" w:hAnsi="仿宋_GB2312" w:cs="仿宋_GB2312" w:eastAsia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</w:t>
      </w:r>
      <w:r>
        <w:rPr>
          <w:rFonts w:ascii="仿宋_GB2312" w:hAnsi="仿宋_GB2312" w:cs="仿宋_GB2312" w:eastAsia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国家和地区的</w:t>
      </w:r>
      <w:r>
        <w:rPr>
          <w:rFonts w:ascii="仿宋_GB2312" w:hAnsi="仿宋_GB2312" w:cs="仿宋_GB2312" w:eastAsia="仿宋_GB2312"/>
          <w:sz w:val="32"/>
          <w:szCs w:val="32"/>
        </w:rPr>
        <w:t>大数据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云计算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物联网、智能制造、人工智能以及智慧</w:t>
      </w:r>
      <w:r>
        <w:rPr>
          <w:rFonts w:ascii="仿宋_GB2312" w:hAnsi="仿宋_GB2312" w:cs="仿宋_GB2312" w:eastAsia="仿宋_GB2312"/>
          <w:sz w:val="32"/>
          <w:szCs w:val="32"/>
        </w:rPr>
        <w:t>城市等领域的研发与应用。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firstLine="64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ascii="黑体" w:hAnsi="黑体" w:cs="黑体" w:eastAsia="黑体"/>
          <w:kern w:val="2"/>
          <w:sz w:val="32"/>
          <w:szCs w:val="32"/>
        </w:rPr>
        <w:t>示范应用项目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Calibri" w:eastAsia="仿宋_GB2312"/>
          <w:b/>
          <w:bCs/>
          <w:sz w:val="32"/>
          <w:szCs w:val="32"/>
        </w:rPr>
        <w:t>区块链示范项目：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区块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</w:rPr>
        <w:t>金融科技。银行、保险、证券等金融企业，以区块链技术为底层，结合实际应用场景，实施普惠数字金融应用项目。项目广泛覆盖各类人群的金融需求，场景具有创新性。</w:t>
      </w:r>
    </w:p>
    <w:p>
      <w:pPr>
        <w:pStyle w:val="Normal"/>
        <w:widowControl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区块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+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重点行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示范。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汽车、船舶、航空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地产、物业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能源电力、节能减排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领域大型企业，以区块链技术为底层，结合物联网、人工智能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kern w:val="0"/>
          <w:sz w:val="32"/>
          <w:szCs w:val="32"/>
          <w:lang w:val="en-US" w:eastAsia="zh-CN"/>
        </w:rPr>
        <w:t>5G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等技术，实施的可信的示范应用项目。</w:t>
      </w:r>
    </w:p>
    <w:p>
      <w:pPr>
        <w:pStyle w:val="Normal"/>
        <w:spacing w:lineRule="exact" w:line="560" w:before="0" w:after="0"/>
        <w:ind w:firstLine="643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业上云示范项目：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高端装备制造、交通物流、生活服务、金融科技领域的大型企业，以公有云、私有云、混合云方式实施的企业上云示范项目。项目符合国家信息技术创新导向和行业安全监管要求，优先支持上海市云计算应用示范项目和培育项目。</w:t>
      </w:r>
    </w:p>
    <w:p>
      <w:pPr>
        <w:pStyle w:val="Style15"/>
        <w:shd w:fill="FFFFFF" w:val="clear"/>
        <w:spacing w:before="0" w:after="0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黑体" w:hAnsi="黑体" w:cs="黑体" w:eastAsia="黑体"/>
          <w:kern w:val="2"/>
          <w:sz w:val="32"/>
          <w:szCs w:val="32"/>
        </w:rPr>
        <w:t>三、公共服务平台项目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软件园区公共服务平台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支持市级信息服务产业基地园区，建设智能交通管理、能源管理、安防监控、公共信息服务等智慧园区管理服务平台；建设全市软件园区综合数据平台和园区电子地图；实施</w:t>
      </w:r>
      <w:r>
        <w:rPr>
          <w:rFonts w:eastAsia="仿宋_GB2312" w:ascii="仿宋_GB2312" w:hAnsi="仿宋_GB2312"/>
          <w:sz w:val="32"/>
          <w:szCs w:val="32"/>
        </w:rPr>
        <w:t>5G</w:t>
      </w:r>
      <w:r>
        <w:rPr>
          <w:rFonts w:ascii="仿宋_GB2312" w:hAnsi="仿宋_GB2312" w:eastAsia="仿宋_GB2312"/>
          <w:sz w:val="32"/>
          <w:szCs w:val="32"/>
        </w:rPr>
        <w:t>通信网络覆盖，开发</w:t>
      </w:r>
      <w:r>
        <w:rPr>
          <w:rFonts w:eastAsia="仿宋_GB2312" w:ascii="仿宋_GB2312" w:hAnsi="仿宋_GB2312"/>
          <w:sz w:val="32"/>
          <w:szCs w:val="32"/>
        </w:rPr>
        <w:t>5G+</w:t>
      </w:r>
      <w:r>
        <w:rPr>
          <w:rFonts w:ascii="仿宋_GB2312" w:hAnsi="仿宋_GB2312" w:eastAsia="仿宋_GB2312"/>
          <w:sz w:val="32"/>
          <w:szCs w:val="32"/>
        </w:rPr>
        <w:t xml:space="preserve">园区应用场景。 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区块链可信认证服务平台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通过可信计算</w:t>
      </w:r>
      <w:r>
        <w:rPr>
          <w:rFonts w:eastAsia="仿宋_GB2312" w:ascii="仿宋_GB2312" w:hAnsi="仿宋_GB2312"/>
          <w:sz w:val="32"/>
          <w:szCs w:val="32"/>
        </w:rPr>
        <w:t>+</w:t>
      </w:r>
      <w:r>
        <w:rPr>
          <w:rFonts w:ascii="仿宋_GB2312" w:hAnsi="仿宋_GB2312" w:eastAsia="仿宋_GB2312"/>
          <w:sz w:val="32"/>
          <w:szCs w:val="32"/>
        </w:rPr>
        <w:t>区块链，构建一个多方联合数据隐私计算平台，各参与方不暴露原数据，在隐私安全、公平可追溯的前提条件下进行一些数据的联合计算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提供取证、存证、出证、法律援助为一体的一站式电子数据保全方案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能够支持和促进自主的微交易、多样化的价值交换场景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、信息技术应用创新公共服务平台（国产软硬件技术公共服务平台）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围绕基于国产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CPU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的软硬件生态体系，建设国产软硬件公共服务平台，组织产业链上下游厂商和信息系统集成商提供软硬件适配、验证、测试、认证等服务，同时面向社会提供宣传、培训、技术支撑等服务。</w:t>
      </w:r>
    </w:p>
    <w:p>
      <w:pPr>
        <w:pStyle w:val="Normal"/>
        <w:numPr>
          <w:ilvl w:val="0"/>
          <w:numId w:val="1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软件和信息服务业产业促进公共服务平台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  <w:ins w:id="0" w:author="user" w:date="2020-02-28T11:17:00Z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为国内外软件和信息服务业企业提供产业链对接、投融资、技术推广等公共服务；面向产业重点领域举办各类技术交流、人才培训等；集中宣传优秀和典型企业，优化产业发展环境，促进本市产业集聚和特色产业培育。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指南解释人：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黄  琳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9340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叶月明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9359</w:t>
      </w:r>
    </w:p>
    <w:p>
      <w:pPr>
        <w:pStyle w:val="Normal"/>
        <w:numPr>
          <w:ilvl w:val="0"/>
          <w:numId w:val="0"/>
        </w:numPr>
        <w:spacing w:lineRule="exact" w:line="560" w:before="0" w:after="0"/>
        <w:ind w:left="0" w:firstLine="640"/>
        <w:contextualSpacing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刘  文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119453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40:00Z</dcterms:created>
  <dc:creator>user</dc:creator>
  <dc:description/>
  <dc:language>en-US</dc:language>
  <cp:lastModifiedBy>user</cp:lastModifiedBy>
  <cp:lastPrinted>2020-02-28T10:51:00Z</cp:lastPrinted>
  <dcterms:modified xsi:type="dcterms:W3CDTF">2020-02-28T03:20:21Z</dcterms:modified>
  <cp:revision>4</cp:revision>
  <dc:subject/>
  <dc:title>2019年度软件和集成电路产业发展专项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