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48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4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Hlk188018832"/>
      <w:bookmarkStart w:id="1" w:name="_Hlk188365695"/>
      <w:bookmarkEnd w:id="0"/>
      <w:r>
        <w:rPr>
          <w:rFonts w:ascii="Times New Roman" w:hAnsi="Times New Roman" w:cs="Times New Roman" w:eastAsia="方正小标宋简体"/>
          <w:sz w:val="36"/>
          <w:szCs w:val="36"/>
        </w:rPr>
        <w:t>上海市工业通信业用能设备更新专项补贴</w:t>
      </w:r>
      <w:bookmarkEnd w:id="1"/>
      <w:r>
        <w:rPr>
          <w:rFonts w:ascii="Times New Roman" w:hAnsi="Times New Roman" w:cs="Times New Roman" w:eastAsia="方正小标宋简体"/>
          <w:sz w:val="36"/>
          <w:szCs w:val="36"/>
        </w:rPr>
        <w:t>申报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2"/>
        <w:gridCol w:w="992"/>
        <w:gridCol w:w="738"/>
        <w:gridCol w:w="1955"/>
        <w:gridCol w:w="1701"/>
        <w:gridCol w:w="851"/>
        <w:gridCol w:w="283"/>
        <w:gridCol w:w="1838"/>
      </w:tblGrid>
      <w:tr>
        <w:trPr>
          <w:trHeight w:val="284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一、申报（投资）主体基本情况</w:t>
            </w:r>
          </w:p>
        </w:tc>
      </w:tr>
      <w:tr>
        <w:trPr>
          <w:trHeight w:val="284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地址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上年度综合能耗（吨标煤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上年度总产值（万元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二、申报项目基本情况</w:t>
            </w:r>
          </w:p>
        </w:tc>
      </w:tr>
      <w:tr>
        <w:trPr>
          <w:trHeight w:val="28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申请补贴总额（万元）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采购模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工业品供应链平台（平台企业）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其他线上平台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线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采购平台名称及网址（仅线上购买填报）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三、设备更新情况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分类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详情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电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类型：□电动机   □永磁同步电动机   □高压三相笼型异步电动机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台；总功率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千瓦    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能效等级：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先进水平   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节能水平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投资总额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 万元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   申请补贴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万元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泵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类型：□清水离心泵  □石油化工离心泵  □潜水电泵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台；总功率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千瓦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能效等级：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先进水平   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节能水平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投资总额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 万元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   申请补贴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万元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容积式空压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台；总功率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千瓦    能效等级：□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及先进水平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投资总额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 万元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   申请补贴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万元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台；总功率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千瓦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能效等级：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先进水平   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节能水平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投资总额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 万元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   申请补贴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万元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冷水机组（热泵）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类型：□冷水机组  □热泵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台；总制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制冷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千瓦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能效等级：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先进水平   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节能水平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投资总额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 万元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   申请补贴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万元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电力变压器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台；总容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千伏安   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能效等级：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先进水平   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节能水平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投资总额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 万元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   申请补贴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万元</w:t>
            </w:r>
          </w:p>
        </w:tc>
      </w:tr>
      <w:tr>
        <w:trPr>
          <w:trHeight w:val="49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工业锅炉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数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台；总容量：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蒸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能效等级：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先进水平   □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级及节能水平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投资总额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 万元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 xml:space="preserve">   申请补贴  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u w:val="single"/>
              </w:rPr>
              <w:t xml:space="preserve">       万元</w:t>
            </w:r>
          </w:p>
        </w:tc>
      </w:tr>
      <w:tr>
        <w:trPr>
          <w:trHeight w:val="1129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 xml:space="preserve">（公章）            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 xml:space="preserve">法人代表（签字）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hanging="0"/>
        <w:rPr>
          <w:rFonts w:ascii="黑体" w:hAnsi="黑体" w:eastAsia="黑体" w:cs="黑体"/>
          <w:color w:val="000000"/>
          <w:spacing w:val="-6"/>
          <w:kern w:val="0"/>
          <w:sz w:val="32"/>
          <w:szCs w:val="48"/>
          <w:lang w:eastAsia="zh-CN"/>
        </w:rPr>
      </w:pPr>
      <w:bookmarkStart w:id="2" w:name="_Hlk188018832"/>
      <w:bookmarkStart w:id="3" w:name="_Hlk188019204"/>
      <w:bookmarkEnd w:id="2"/>
      <w:bookmarkEnd w:id="3"/>
      <w:r>
        <w:rPr>
          <w:rFonts w:ascii="黑体" w:hAnsi="黑体" w:cs="黑体" w:eastAsia="黑体"/>
          <w:color w:val="000000"/>
          <w:spacing w:val="-6"/>
          <w:kern w:val="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4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上海市工业通信业用能设备更新专项补贴申请报告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left="0" w:hanging="0"/>
        <w:jc w:val="center"/>
        <w:rPr>
          <w:rFonts w:ascii="Times New Roman" w:hAnsi="Times New Roman" w:eastAsia="楷体_GB2312;汉仪楷体简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楷体_GB2312;汉仪楷体简"/>
          <w:color w:val="000000"/>
          <w:spacing w:val="-6"/>
          <w:sz w:val="32"/>
          <w:szCs w:val="32"/>
        </w:rPr>
        <w:t>（大纲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7"/>
        <w:jc w:val="both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章  企业基本概况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包括企业主要产品、能耗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章  设备更新情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更新前用能设备情况，包括设备种类、数量、功率、处置情况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仿宋_GB2312" w:hAnsi="仿宋_GB2312" w:eastAsia="仿宋_GB2312" w:cs="仿宋_GB2312"/>
          <w:color w:val="000000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-3"/>
          <w:sz w:val="32"/>
          <w:szCs w:val="32"/>
        </w:rPr>
        <w:t>设备更新情况，包括设备种类、数量、型号、功率、容量、能效指标、能效等级、安装位置等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三章  申请资金测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设备更新投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每种设备按照补贴标准测算的计算过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7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</w:r>
      <w:bookmarkStart w:id="4" w:name="_Hlk188019204"/>
      <w:bookmarkStart w:id="5" w:name="_Hlk188019204"/>
      <w:bookmarkEnd w:id="5"/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0" w:after="0"/>
        <w:ind w:left="0" w:firstLine="616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</w:rPr>
        <w:t>附件：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包含如下资料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00"/>
        <w:ind w:left="0" w:firstLine="612"/>
        <w:rPr>
          <w:rFonts w:ascii="仿宋_GB2312" w:hAnsi="仿宋_GB2312" w:eastAsia="仿宋_GB2312" w:cs="仿宋_GB2312"/>
          <w:color w:val="000000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企业工商营业执照和税务登记证</w:t>
      </w: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复印件</w:t>
      </w: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00"/>
        <w:ind w:left="0" w:firstLine="612"/>
        <w:rPr>
          <w:rFonts w:ascii="仿宋_GB2312" w:hAnsi="仿宋_GB2312" w:eastAsia="仿宋_GB2312" w:cs="仿宋_GB2312"/>
          <w:color w:val="000000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新购设备更新明细表（加盖公章）；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00"/>
        <w:ind w:left="0" w:firstLine="612"/>
        <w:rPr>
          <w:rFonts w:ascii="仿宋_GB2312" w:hAnsi="仿宋_GB2312" w:eastAsia="仿宋_GB2312" w:cs="仿宋_GB2312"/>
          <w:color w:val="000000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技术参数证明材料（复印件）；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00"/>
        <w:ind w:left="0" w:firstLine="612"/>
        <w:rPr>
          <w:rFonts w:ascii="仿宋_GB2312" w:hAnsi="仿宋_GB2312" w:eastAsia="仿宋_GB2312" w:cs="仿宋_GB2312"/>
          <w:color w:val="000000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固定资产折旧相关证明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 w:before="0" w:after="0"/>
        <w:ind w:left="0" w:firstLine="600"/>
        <w:jc w:val="both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-7"/>
          <w:sz w:val="32"/>
          <w:szCs w:val="32"/>
        </w:rPr>
        <w:t>设备</w:t>
      </w:r>
      <w:r>
        <w:rPr>
          <w:rFonts w:ascii="仿宋_GB2312" w:hAnsi="仿宋_GB2312" w:cs="仿宋_GB2312"/>
          <w:color w:val="000000"/>
          <w:spacing w:val="-10"/>
          <w:sz w:val="32"/>
          <w:szCs w:val="32"/>
        </w:rPr>
        <w:t>投入使用证明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overflowPunct w:val="true"/>
        <w:bidi w:val="0"/>
        <w:spacing w:lineRule="exact" w:line="500"/>
        <w:ind w:left="0" w:firstLine="612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项目投资证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平台企业外其他渠道采购的，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/>
        </w:rPr>
        <w:t>提供设备购置合同、增值税发票（复印件）；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48"/>
          <w:lang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4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kern w:val="0"/>
          <w:sz w:val="36"/>
          <w:szCs w:val="36"/>
        </w:rPr>
        <w:t>设备更新明细表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13"/>
        <w:gridCol w:w="668"/>
        <w:gridCol w:w="1093"/>
        <w:gridCol w:w="924"/>
        <w:gridCol w:w="919"/>
        <w:gridCol w:w="850"/>
        <w:gridCol w:w="851"/>
        <w:gridCol w:w="850"/>
        <w:gridCol w:w="1392"/>
        <w:gridCol w:w="1094"/>
        <w:gridCol w:w="578"/>
        <w:gridCol w:w="592"/>
        <w:gridCol w:w="647"/>
        <w:gridCol w:w="647"/>
        <w:gridCol w:w="1035"/>
        <w:gridCol w:w="1020"/>
      </w:tblGrid>
      <w:tr>
        <w:trPr>
          <w:trHeight w:val="278" w:hRule="atLeast"/>
        </w:trPr>
        <w:tc>
          <w:tcPr>
            <w:tcW w:w="153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（盖章）：</w:t>
            </w:r>
            <w:r>
              <w:rPr>
                <w:rFonts w:ascii="Times New Roman" w:hAnsi="Times New Roman" w:cs="Times New Roman" w:eastAsia="新宋体;方正书宋_GBK"/>
                <w:color w:val="000000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新宋体;方正书宋_GBK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新宋体;方正书宋_GBK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15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一、高效电机</w:t>
            </w:r>
          </w:p>
        </w:tc>
      </w:tr>
      <w:tr>
        <w:trPr>
          <w:trHeight w:val="11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电机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千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1"/>
                <w:kern w:val="0"/>
                <w:sz w:val="21"/>
                <w:szCs w:val="21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kern w:val="0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（根据具体补贴标准计算）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报依据（国家强制性能效标准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造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购买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入使用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安装地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固定资产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电机拖动设备名称及型号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动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</w:rPr>
              <w:t>永磁同步电动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压三项笼型异步电动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5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二、高效泵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泵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千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（根据具体补贴标准计算）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报依据（国家强制性能效标准及标准号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造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购买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入使用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安装地点及固定资产编号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清水离心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</w:rPr>
              <w:t>石油化工离心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三、高效容积式空压机</w:t>
            </w:r>
          </w:p>
        </w:tc>
      </w:tr>
      <w:tr>
        <w:trPr>
          <w:trHeight w:val="1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容积式空压机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千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机组比功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kW/(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m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（根据具体补贴标准计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报依据（国家强制性能效标准及标准号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造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购买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入使用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安装地点及固定资产编号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5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四、高效通风机</w:t>
            </w:r>
          </w:p>
        </w:tc>
      </w:tr>
      <w:tr>
        <w:trPr>
          <w:trHeight w:val="1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通风机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千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效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（根据具体补贴标准计算）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报依据（国家强制性能效标准及标准号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造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购买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入使用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安装地点及固定资产编号</w:t>
            </w:r>
          </w:p>
        </w:tc>
      </w:tr>
      <w:tr>
        <w:trPr>
          <w:trHeight w:val="4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15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五、高效冷水机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热泵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冷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热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千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指标及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数量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资金额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（根据具体补贴标准计算）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报依据（国家强制性能效标准及标准号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造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购买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入使用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安装地点及固定资产编号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15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六、高效变压器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变压器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电压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千伏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级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容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千伏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（根据具体补贴标准计算）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报依据（国家强制性能效标准及标准号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造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购买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入使用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安装地点及固定资产编号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5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七、高效锅炉</w:t>
            </w:r>
          </w:p>
        </w:tc>
      </w:tr>
      <w:tr>
        <w:trPr>
          <w:trHeight w:val="1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锅炉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容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蒸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小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热效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（根据具体补贴标准计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报依据（国家强制性能效标准及标准号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制造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购买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投入使用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设备安装地点及固定资产编号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37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注：填报时根据设备实际情况增加行。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6"/>
          <w:position w:val="-4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position w:val="-46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7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 w:before="0" w:after="0"/>
      <w:jc w:val="left"/>
      <w:textAlignment w:val="baseline"/>
    </w:pPr>
    <w:rPr>
      <w:rFonts w:ascii="仿宋" w:hAnsi="仿宋" w:eastAsia="仿宋" w:cs="仿宋"/>
      <w:color w:val="000000"/>
      <w:spacing w:val="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09:00Z</dcterms:created>
  <dc:creator>倪玲</dc:creator>
  <dc:description/>
  <dc:language>en-US</dc:language>
  <cp:lastModifiedBy>吴莹露</cp:lastModifiedBy>
  <dcterms:modified xsi:type="dcterms:W3CDTF">2025-02-14T12:16:17Z</dcterms:modified>
  <cp:revision>1</cp:revision>
  <dc:subject/>
  <dc:title>为贯彻落实《上海市节能减排（应对气候变化）专项资金管理办法（沪发改规范〔2021〕5号）》和《上海市工业通信业用能设备更新专项扶持实施细则》（沪经信规范〔2025〕1号），进一步推进本市工业通信业用能设备更新工作，现组织开展2025年度上海市工业通信业用能设备更新专项扶持资金项目申报工作，并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C789A71D51E391C3AE6759782E00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5-08-07238-K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