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上海市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批市级企业技术中心名单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09"/>
        <w:gridCol w:w="4560"/>
      </w:tblGrid>
      <w:tr>
        <w:trPr>
          <w:tblHeader w:val="true"/>
          <w:trHeight w:val="3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企业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企业技术中心名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联影智能医疗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联影智能医疗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迈威（上海）生物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迈威（上海）生物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第一机床厂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第一机床厂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中交三航局第二工程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中交三航局第二工程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概伦电子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概伦电子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心玮医疗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心玮医疗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盛迪医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盛迪医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电气凯士比核电泵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电气凯士比核电泵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超导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超导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臻驱科技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臻驱科技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承飞航空特种设备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承飞航空特种设备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能源建设工程设计研究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能源建设工程设计研究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圣奥化学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圣奥化学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英韧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英韧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中移（上海）信息通信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中移（上海）信息通信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积塔半导体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积塔半导体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昆易电子科技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昆易电子科技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几何伙伴智能驾驶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几何伙伴智能驾驶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中建八局总承包建设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中建八局总承包建设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和誉生物医药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和誉生物医药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亮风台（上海）信息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亮风台（上海）信息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艾力斯医药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艾力斯医药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机械工业上海蓝亚石化设备检测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机械工业上海蓝亚石化设备检测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临港电力电子研究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临港电力电子研究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益诺思生物技术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益诺思生物技术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智能交通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智能交通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山源电子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山源电子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加特兰微电子科技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加特兰微电子科技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劲方医药科技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劲方医药科技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玻璃钢研究院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玻璃钢研究院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上电漕泾发电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上电漕泾发电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康恒环境修复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康恒环境修复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海立新能源技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海立新能源技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小度技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小度技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氢枫能源技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氢枫能源技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临港益邦智能技术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临港益邦智能技术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东欣软件工程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东欣软件工程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梅斯医药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梅斯医药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弘枫实业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弘枫实业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兴容（上海）信息技术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兴容（上海）信息技术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中电电子系统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中电电子系统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恒为科技（上海）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恒为科技（上海）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陛通半导体能源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陛通半导体能源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林伟建筑工程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林伟建筑工程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东富龙生命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东富龙生命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优咔网络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优咔网络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中船临港船舶装备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中船临港船舶装备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美诺福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美诺福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致景信息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致景信息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工具厂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工具厂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阿莱德实业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阿莱德实业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睿励科学仪器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睿励科学仪器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甄十信息科技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甄十信息科技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航天智造（上海）科技有限责任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航天智造（上海）科技有限责任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昕原半导体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昕原半导体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致瞻科技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致瞻科技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金智达复合材料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金智达复合材料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华美电梯装饰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华美电梯装饰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广电通信技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广电通信技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普适导航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普适导航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星猿哲科技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星猿哲科技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银轮热交换系统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银轮热交换系统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稷以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稷以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迪必尔生物工程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迪必尔生物工程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海积信息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海积信息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紫丹食品包装印刷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紫丹食品包装印刷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君威钢绳索具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君威钢绳索具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科梁信息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科梁信息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百岳特生物技术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百岳特生物技术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艾能电力工程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艾能电力工程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派森诺生物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派森诺生物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捷晓信息技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捷晓信息技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东庚化工技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东庚化工技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胜达克半导体科技（上海）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胜达克半导体科技（上海）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韶远科技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韶远科技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济物光电技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济物光电技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腾瑞制药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腾瑞制药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升广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升广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安必生制药技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安必生制药技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西门子线路保护系统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西门子线路保护系统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云轴信息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云轴信息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世邦工业科技集团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世邦工业科技集团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云砺信息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云砺信息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爱谱华顿电子科技（集团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爱谱华顿电子科技（集团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埃德电子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埃德电子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合璧电子元件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合璧电子元件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禾丰制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禾丰制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易立德信息技术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易立德信息技术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新漫传感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新漫传感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富乐华半导体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富乐华半导体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宝鸟服饰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宝鸟服饰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有色网信息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有色网信息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稊米汽车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稊米汽车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中欣晶圆半导体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中欣晶圆半导体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化工宝数字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化工宝数字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携宁计算机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携宁计算机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三旗通信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三旗通信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懿贝瑞生物医药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懿贝瑞生物医药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数腾软件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数腾软件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奎芯集成电路设计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上海奎芯集成电路设计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欧科佳（上海）汽车电子设备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欧科佳（上海）汽车电子设备有限公司技术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4-08-13T13:57:00Z</cp:lastPrinted>
  <dcterms:modified xsi:type="dcterms:W3CDTF">2024-08-13T13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4426ABF26D75EF7C8BA66F7EAE707</vt:lpwstr>
  </property>
  <property fmtid="{D5CDD505-2E9C-101B-9397-08002B2CF9AE}" pid="3" name="KSOProductBuildVer">
    <vt:lpwstr>2052-11.8.2.10251</vt:lpwstr>
  </property>
</Properties>
</file>