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企业用户服务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访问</w:t>
      </w:r>
      <w:r>
        <w:rPr>
          <w:rFonts w:eastAsia="仿宋_GB2312" w:cs="仿宋_GB2312" w:ascii="仿宋_GB2312" w:hAnsi="仿宋_GB2312"/>
          <w:szCs w:val="32"/>
        </w:rPr>
        <w:t>https://sjqyjszxrd.sheitc.sh.gov.cn</w:t>
      </w:r>
      <w:r>
        <w:rPr>
          <w:rFonts w:ascii="仿宋_GB2312" w:hAnsi="仿宋_GB2312" w:cs="仿宋_GB2312" w:eastAsia="仿宋_GB2312"/>
          <w:szCs w:val="32"/>
        </w:rPr>
        <w:t>，点击“企业用户登录”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96155" cy="228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点击“企业用户登录”，如下图所示。</w:t>
      </w:r>
    </w:p>
    <w:p>
      <w:pPr>
        <w:pStyle w:val="Normal"/>
        <w:spacing w:lineRule="auto" w:line="360" w:before="260" w:after="260"/>
        <w:ind w:firstLine="276"/>
        <w:jc w:val="center"/>
        <w:rPr>
          <w:rFonts w:ascii="仿宋_GB2312" w:hAnsi="仿宋_GB2312" w:cs="仿宋"/>
          <w:sz w:val="21"/>
          <w:szCs w:val="21"/>
        </w:rPr>
      </w:pPr>
      <w:r>
        <w:rPr/>
        <w:drawing>
          <wp:inline distT="0" distB="0" distL="0" distR="0">
            <wp:extent cx="4733925" cy="227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545" w:hanging="0"/>
        <w:rPr>
          <w:rFonts w:ascii="仿宋_GB2312" w:hAnsi="仿宋_GB2312" w:cs="仿宋"/>
          <w:sz w:val="21"/>
          <w:szCs w:val="32"/>
        </w:rPr>
      </w:pPr>
      <w:r>
        <w:rPr>
          <w:rFonts w:cs="仿宋" w:ascii="仿宋_GB2312" w:hAnsi="仿宋_GB2312"/>
          <w:sz w:val="21"/>
          <w:szCs w:val="32"/>
        </w:rPr>
      </w:r>
    </w:p>
    <w:p>
      <w:pPr>
        <w:pStyle w:val="Normal"/>
        <w:spacing w:lineRule="exact" w:line="440"/>
        <w:ind w:left="545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选择“法人用户登录”页签，点击“登录”，如下图所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cs="仿宋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385</wp:posOffset>
            </wp:positionH>
            <wp:positionV relativeFrom="paragraph">
              <wp:posOffset>277495</wp:posOffset>
            </wp:positionV>
            <wp:extent cx="5169535" cy="24866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" w:ascii="仿宋_GB2312" w:hAnsi="仿宋_GB2312"/>
          <w:sz w:val="28"/>
          <w:szCs w:val="28"/>
        </w:rPr>
        <w:t>:021-962600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企业进入企业技术中心认定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企业“单位名称”变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如企业“单位名称”发生变更，请及时更新“法人一证通”数字证书中的信息，企业技术中心认定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企业“忘记用户名和密码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企业用户服务接入委“一网通办”后，使用“法人一证通”数字证书登录，数学证书忘记密码请联系“法人一证通”客户服务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21-96260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）咨询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关于关联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none"/>
        </w:rPr>
        <w:t>“法人一证通”及加盖电子印章的事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、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、如企业无“法人一证通”数字证书或“法人一证通”数学证书内无电子印章的，可前往法人一证通服务网点办理。“法人一证通”客服热线：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021-962600</w:t>
      </w:r>
      <w:r>
        <w:rPr>
          <w:rFonts w:ascii="仿宋_GB2312" w:hAnsi="仿宋_GB2312" w:cs="仿宋_GB2312"/>
          <w:color w:val="000000"/>
          <w:szCs w:val="32"/>
          <w:u w:val="none"/>
        </w:rPr>
        <w:t>，网址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去往网点办理时需携带如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）企业的营业执照原件和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）经办人的身份证原件和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申请表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https://www.962600.com</w:t>
      </w:r>
      <w:r>
        <w:rPr>
          <w:rFonts w:ascii="仿宋_GB2312" w:hAnsi="仿宋_GB2312" w:cs="仿宋_GB2312"/>
          <w:color w:val="000000"/>
          <w:szCs w:val="32"/>
          <w:u w:val="none"/>
        </w:rPr>
        <w:t>下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zCs w:val="32"/>
          <w:u w:val="none"/>
        </w:rPr>
        <w:t>）法人代表的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所有提交的材料都需要加盖公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上海市企业技术中心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认定申请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lef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eastAsia="Times New Roman" w:cs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lef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/>
          <w:bCs/>
          <w:color w:val="000000"/>
          <w:sz w:val="30"/>
          <w:szCs w:val="30"/>
        </w:rPr>
        <w:t xml:space="preserve">   </w:t>
      </w:r>
      <w:r>
        <w:rPr>
          <w:rFonts w:eastAsia="Times New Roman" w:cs="Times New Roman"/>
          <w:bCs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eastAsia="方正小标宋简体" w:cs="Times New Roman"/>
          <w:b w:val="false"/>
          <w:bCs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本表由申报单位填写，与《认定申请报告》、《评价表附表》及相关附件一同做为市企业技术中心认定的申请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申报单位对报送资料的真实性、完整性承诺，申报材料要实事求是，认真仔细，叙述文字简练、简明扼要；填写时各栏目不得空缺，无此内容时填“无”，无此数据时填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填报本表和《评价表附表》请仔细阅读《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上海市市级企业技术</w:t>
      </w:r>
      <w:bookmarkStart w:id="1" w:name="OLE_LINK7"/>
      <w:bookmarkStart w:id="2" w:name="OLE_LINK8"/>
      <w:r>
        <w:rPr>
          <w:rFonts w:ascii="仿宋_GB2312" w:hAnsi="仿宋_GB2312" w:cs="仿宋_GB2312"/>
          <w:bCs/>
          <w:color w:val="000000"/>
          <w:sz w:val="32"/>
          <w:szCs w:val="32"/>
        </w:rPr>
        <w:t>中心认定评价工作指南</w:t>
      </w:r>
      <w:bookmarkEnd w:id="1"/>
      <w:bookmarkEnd w:id="2"/>
      <w:r>
        <w:rPr>
          <w:rFonts w:ascii="仿宋_GB2312" w:hAnsi="仿宋_GB2312" w:cs="仿宋_GB2312"/>
          <w:color w:val="000000"/>
          <w:sz w:val="32"/>
          <w:szCs w:val="32"/>
        </w:rPr>
        <w:t>》指标解释后和填写说明，注意相关数据在各表式之间的一致性和数据的填报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申报单位在网上填报并提交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、为加强审核、进一步了解申报单位的信用状况，将对企业法人代表或项目负责人个人信用信息开展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企业（集团）基本信息表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67"/>
        <w:gridCol w:w="376"/>
        <w:gridCol w:w="527"/>
        <w:gridCol w:w="450"/>
        <w:gridCol w:w="361"/>
        <w:gridCol w:w="1034"/>
        <w:gridCol w:w="145"/>
        <w:gridCol w:w="26"/>
        <w:gridCol w:w="368"/>
        <w:gridCol w:w="149"/>
        <w:gridCol w:w="150"/>
        <w:gridCol w:w="172"/>
        <w:gridCol w:w="899"/>
        <w:gridCol w:w="98"/>
        <w:gridCol w:w="58"/>
        <w:gridCol w:w="337"/>
        <w:gridCol w:w="536"/>
        <w:gridCol w:w="1914"/>
      </w:tblGrid>
      <w:tr>
        <w:trPr>
          <w:trHeight w:val="23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72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纳税区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金（万元）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户银行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行帐号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用等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集团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属企业数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网址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负责人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注册类型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企业（独资企业） □国有企业（联营企业） □有限责任公司（国内合资） □有限责任公司（中外合资） □有限责任公司（外商投资企业与内资合资） □有限责任公司（台港澳与境内合资） □有限责任公司（外国法人独资） □有限责任公司（台港澳法人独资） □有限责任公司（自然人投资或控股） □一人有限责任公司（法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自然人独资） □一人有限责任公司（外商投资企业法人独资） □股份有限公司（国有控股，上市） □股份有限公司（国有控股，非上市） □股份有限公司（中外合资，上市） □股份有限公司（中外合资，非上市） □股份有限公司（台港澳与境内合资，上市） □股份有限公司（台港澳与境内合资，未上市） □社会团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单位 □政府机关 □民办非企业 □其他企业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资产类型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方国企 □央企 □中外合资企业 □中外合资企业（台港澳与境内合资）□外商独资企业 □外商独资企业（台港澳法人独资） □其他企业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特性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科研院所整体转制企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开发区内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市级开发区内的企业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高等院校办的企业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研院校办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海外归国留学人员办的企业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技术企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技术企业证书号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上市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股票代码（若上市则填写）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trike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在筹备上市（若否则填写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筹备阶段（若是则填写）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创建股份制有限公司 □上市前辅导 □筹备和发行申报 □促销并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交易所安排上市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技术中心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级企业技术中心 □无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认定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股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股权比例列出前三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所占股权比例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股东名称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占股权比例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导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于三大先导产业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集成电路  □生物医药  □人工智能  □不属于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于六大高端产业或生产性服务业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电子信息（集成电路、下一代通信设备、新型显示及超高清视频、物联网及智能传感、智能终端、软件和信息服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生命健康（生物医药、高端医疗器械、智能健康产品、生命健康服务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汽车（新能源汽车、智能网联汽车、整车及零部件、智慧出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高端装备（航空航天、船舶海工、智能制造装备、高端能源装备、节能环保装备、轨道交通装备、先进农机装备、高端装备服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先进材料（化工先进材料、精品钢材、关键战略材料、前沿新材料、先进材料服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时尚消费品（时尚服饰、特色食品、智能轻工、创意设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生产性服务业（总集成总承包服务、研发和设计服务、检验检测服务、智能运维服务、供应链管理服务、产业电商、生产性金融服务、节能环保服务、职业教育培训服务、生产性专业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属于</w:t>
            </w:r>
          </w:p>
        </w:tc>
      </w:tr>
      <w:tr>
        <w:trPr>
          <w:trHeight w:val="1811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经营业绩和行业地位</w:t>
            </w:r>
          </w:p>
        </w:tc>
        <w:tc>
          <w:tcPr>
            <w:tcW w:w="7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扩展信息表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1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.1</w:t>
      </w:r>
      <w:r>
        <w:rPr>
          <w:rFonts w:ascii="仿宋_GB2312" w:hAnsi="仿宋_GB2312" w:cs="仿宋_GB2312" w:eastAsia="仿宋_GB2312"/>
          <w:b/>
          <w:bCs/>
        </w:rPr>
        <w:t>前三年财务状况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8"/>
        <w:gridCol w:w="1105"/>
        <w:gridCol w:w="1503"/>
        <w:gridCol w:w="1115"/>
        <w:gridCol w:w="1075"/>
        <w:gridCol w:w="1227"/>
        <w:gridCol w:w="1003"/>
        <w:gridCol w:w="1224"/>
      </w:tblGrid>
      <w:tr>
        <w:trPr>
          <w:trHeight w:val="6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11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（亿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税金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（万美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资产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债率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工业产值（万元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1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1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.2</w:t>
      </w:r>
      <w:r>
        <w:rPr>
          <w:rFonts w:ascii="仿宋_GB2312" w:hAnsi="仿宋_GB2312" w:cs="仿宋_GB2312" w:eastAsia="仿宋_GB2312"/>
          <w:b/>
          <w:bCs/>
        </w:rPr>
        <w:t>企业研究开发人员数量、素质及分布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6"/>
        <w:gridCol w:w="1373"/>
        <w:gridCol w:w="1034"/>
        <w:gridCol w:w="792"/>
        <w:gridCol w:w="128"/>
        <w:gridCol w:w="215"/>
        <w:gridCol w:w="704"/>
        <w:gridCol w:w="134"/>
        <w:gridCol w:w="786"/>
        <w:gridCol w:w="397"/>
        <w:gridCol w:w="148"/>
        <w:gridCol w:w="374"/>
        <w:gridCol w:w="660"/>
        <w:gridCol w:w="260"/>
        <w:gridCol w:w="873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总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以上学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开发人员总数</w:t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1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1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.3</w:t>
      </w:r>
      <w:r>
        <w:rPr>
          <w:rFonts w:ascii="仿宋_GB2312" w:hAnsi="仿宋_GB2312" w:cs="仿宋_GB2312" w:eastAsia="仿宋_GB2312"/>
          <w:b/>
          <w:bCs/>
        </w:rPr>
        <w:t>企业研究开发费用投入和使用情况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7"/>
        <w:gridCol w:w="1629"/>
        <w:gridCol w:w="1629"/>
        <w:gridCol w:w="334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开发费用支出额（万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占主营业务收入比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要开发项目及主要用途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</w:rPr>
        <w:t>2.4</w:t>
      </w:r>
      <w:r>
        <w:rPr>
          <w:rFonts w:ascii="仿宋_GB2312" w:hAnsi="仿宋_GB2312" w:cs="仿宋_GB2312"/>
          <w:b/>
          <w:bCs/>
        </w:rPr>
        <w:t>企业技术中心评价数据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3778"/>
        <w:gridCol w:w="948"/>
        <w:gridCol w:w="1936"/>
      </w:tblGrid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据统计范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报企业单体数据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集团合并数据，下属企业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需与《评价附表》附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企业数量一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经费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高层次研发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对外合作研发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长三角区域合作研发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企业拥有的全部研究开发仪器设备原值及研发用软件购置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在境外设立的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获得授权的全部Ⅰ类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全部国际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拥有的全部高质量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年被受理的Ⅰ类知识产权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当年被受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利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近三年主持和参加制定的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承担国家和省市专项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获国家、省（市）部级或行业奖项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32"/>
        <w:outlineLvl w:val="3"/>
        <w:rPr>
          <w:rFonts w:ascii="Times New Roman" w:hAnsi="Times New Roman" w:cs="黑体"/>
          <w:b/>
          <w:b/>
          <w:color w:val="000000"/>
          <w:kern w:val="0"/>
          <w:sz w:val="30"/>
          <w:szCs w:val="30"/>
        </w:rPr>
      </w:pPr>
      <w:r>
        <w:rPr>
          <w:rFonts w:cs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Style14"/>
        <w:spacing w:lineRule="exact" w:line="320"/>
        <w:ind w:left="840"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《上海市市级企业技术中心申请报告》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sz w:val="28"/>
          <w:szCs w:val="28"/>
        </w:rPr>
      </w:pPr>
      <w:r>
        <w:rPr>
          <w:rFonts w:eastAsia="黑体" w:cs="黑体"/>
          <w:b w:val="false"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的地位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基本情况。包括所有制性质、主要下属企业、职工人数、企业总资产、资产负债率、银行信用等级、销售收入、利润、主导产品及市场占有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企业对本市产业技术创新的引领作用。包括企业对行业前沿技术布局、关键核心技术攻关、产业结构调整、数字化转型、节能环保综合利用、参与长三角一体化和“一带一路”等方面的示范和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技术创新的现状和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企业技术中心创新资源整合情况。包括企业技术中心技术带头人及创新团队建设情况、研发经费投入情况、研究开发和试验基础条件建设情况、信息化建设情况、联合创新平台建设情况、海外创新研发布局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企业技术中心研究开发工作开展情况。包括在基础性、通用性、前瞻性技术领域开展技术攻关情况，重大产品创新、工艺创新、商业模式创新情况，知识产权运用情况，产学研和产业链协同创新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技术创新战略和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制定未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年技术创新发展战略情况，及该战略对企业总体发展目标的支撑情况。</w:t>
      </w:r>
    </w:p>
    <w:p>
      <w:pPr>
        <w:sectPr>
          <w:footerReference w:type="default" r:id="rId8"/>
          <w:type w:val="nextPage"/>
          <w:pgSz w:w="11906" w:h="16838"/>
          <w:pgMar w:left="1531" w:right="1701" w:gutter="0" w:header="0" w:top="1871" w:footer="1134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企业近三年在技术创新方面拟实施的重点举措，包括创新条件建设、创新人才集聚、重点研发项目部署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材料真实性承诺书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我单位申报企业技术中心提供的所有文件、资料都是真实、完整、有效的，如有不实，愿承担相应的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申报材料提交后，我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9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公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评价附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20"/>
        <w:gridCol w:w="2925"/>
        <w:gridCol w:w="3931"/>
        <w:gridCol w:w="3338"/>
      </w:tblGrid>
      <w:tr>
        <w:trPr>
          <w:trHeight w:val="690" w:hRule="atLeast"/>
        </w:trPr>
        <w:tc>
          <w:tcPr>
            <w:tcW w:w="141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表</w:t>
            </w:r>
            <w:r>
              <w:rPr>
                <w:rStyle w:val="Font1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5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：评价数据统计范围表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属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（或注册地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关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5" w:hRule="atLeast"/>
        </w:trPr>
        <w:tc>
          <w:tcPr>
            <w:tcW w:w="141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填写技术中心所在企业的名称，应与企业加盖的公章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：下属企业是法人的，填写注册地；下属企业为非法人的，填写经营所在地；境内下属企业地点填写至地级市，境外下属企业所在地填写至所在国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关系指下属企业与技术中心所在企业之间隶属关系，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股公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股企业不得列入统计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上报数据为单体母公司数据，则该表不需要填报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30"/>
      </w:tblGrid>
      <w:tr>
        <w:trPr>
          <w:trHeight w:val="690" w:hRule="atLeast"/>
        </w:trPr>
        <w:tc>
          <w:tcPr>
            <w:tcW w:w="9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研究开发费用情况归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千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费用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研究开发费用情况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研究开发费用合计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人员人工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直接投入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折旧费用与长期待摊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无形资产摊销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设计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装备调试费用与试验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委托外部研究开发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①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境内研究机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②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境内高等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③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境内企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④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委托境外机构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其他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研究开发资产情况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形成用于研究开发的固定资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仪器和设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9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各项内容与与当年填报国家统计局制定的 “企业研究开发活动及相关情况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）保持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所在企业的分公司、子公司、控股公司合并报表，参股企业不得列入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1845"/>
        <w:gridCol w:w="2295"/>
        <w:gridCol w:w="1635"/>
        <w:gridCol w:w="1230"/>
        <w:gridCol w:w="3045"/>
      </w:tblGrid>
      <w:tr>
        <w:trPr>
          <w:trHeight w:val="705" w:hRule="atLeast"/>
        </w:trPr>
        <w:tc>
          <w:tcPr>
            <w:tcW w:w="13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表</w:t>
            </w:r>
            <w:r>
              <w:rPr>
                <w:rStyle w:val="Font4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3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：技术中心高层次研发人员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138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出生年月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9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”指企业技术中心下属部门或分支机构名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型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有突出贡献的专家或国家专项津贴获得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有突出贡献的专家或省部专项津贴获得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专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国家人才计划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人才计划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提供证书或政府批准的公告等证明材料复印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70"/>
        <w:gridCol w:w="1665"/>
        <w:gridCol w:w="2415"/>
        <w:gridCol w:w="1860"/>
        <w:gridCol w:w="1470"/>
        <w:gridCol w:w="1830"/>
        <w:gridCol w:w="1875"/>
      </w:tblGrid>
      <w:tr>
        <w:trPr>
          <w:trHeight w:val="735" w:hRule="atLeast"/>
        </w:trPr>
        <w:tc>
          <w:tcPr>
            <w:tcW w:w="153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Style w:val="Font2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技术中心外部专家信息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（人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部专家来企业工作时间合计（人月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53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出生年月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9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”指外部专家所属原工作单位名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”指外部专家在技术中心开展技术创新相关研究咨询工作的时间合计，最小统计单位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月”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月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应为专家本人常用电话，以便于评价组与专家联系核实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外部专家提供聘书或合同复印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335"/>
        <w:gridCol w:w="2070"/>
        <w:gridCol w:w="1635"/>
        <w:gridCol w:w="1530"/>
        <w:gridCol w:w="1230"/>
        <w:gridCol w:w="1230"/>
        <w:gridCol w:w="1635"/>
      </w:tblGrid>
      <w:tr>
        <w:trPr>
          <w:trHeight w:val="660" w:hRule="atLeast"/>
        </w:trPr>
        <w:tc>
          <w:tcPr>
            <w:tcW w:w="13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Style w:val="Font8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：企业全部研究开发项目信息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展形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当年成果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目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始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支出（千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5" w:hRule="atLeast"/>
        </w:trPr>
        <w:tc>
          <w:tcPr>
            <w:tcW w:w="1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各项内容与当年填报国家统计局制定的“企业研究开发项目情况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）保持一致，所有项目请按照项目“起始时间”依次排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”和“完成时间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项目起始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企业自选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部门科技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企业（单位）委托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展形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完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内研究机构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内高等学校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内其他企业或单位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外机构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其他企业或单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形式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当年成果形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专著或研究报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、新工艺等推广与示范活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已有产品、工艺等进行一般性改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已有产品、工艺等实现突破性变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著作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件或新算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或外观设计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技术、工艺参数的图纸、技术标准、操作规范、技术论证、咨询评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制的新产品原型或样机、样件、样品、配方、新装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开发的新技术或新工艺、新工法、新服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经济目标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原理的探索、发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原理的研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全新产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产品功能或提高性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劳动生产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能源消耗或提高能源使用效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原材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环境污染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内部支出”是指该项目在报告年度的经费支出；跨年项目按报告年度实际支出填写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2355"/>
        <w:gridCol w:w="2100"/>
        <w:gridCol w:w="2160"/>
        <w:gridCol w:w="2115"/>
        <w:gridCol w:w="2445"/>
      </w:tblGrid>
      <w:tr>
        <w:trPr>
          <w:trHeight w:val="600" w:hRule="atLeast"/>
        </w:trPr>
        <w:tc>
          <w:tcPr>
            <w:tcW w:w="14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Style w:val="Font6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：企业获得授权的全部Ⅰ类知识产权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0" w:hRule="atLeast"/>
        </w:trPr>
        <w:tc>
          <w:tcPr>
            <w:tcW w:w="146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只填写有效知识产权，已经无效的和报告年度之后获得授权的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填列信息请按照知识产权类型顺序依次排列。该表所填写信息需与授权证书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（含国防专利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新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农作物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药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一级中药保护品种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”应为技术中心所在企业或其下属企业，参股企业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公告日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授权公告日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知识产权局网站上不可查询到的授权发明专利，需提供授权证书复印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55"/>
        <w:gridCol w:w="2955"/>
        <w:gridCol w:w="1995"/>
        <w:gridCol w:w="1995"/>
        <w:gridCol w:w="1560"/>
        <w:gridCol w:w="2814"/>
      </w:tblGrid>
      <w:tr>
        <w:trPr>
          <w:trHeight w:val="720" w:hRule="atLeast"/>
        </w:trPr>
        <w:tc>
          <w:tcPr>
            <w:tcW w:w="151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企业拥有的全部高质量专利信息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1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只填写有效专利，已经无效的和报告年度之后获得授权的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填列信息请按照专利类型顺序依次排列。该表所填写信息需与授权书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海外有同族专利权的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持年限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国家科学技术奖或中国专利奖的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转让或许可专利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期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授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”应为技术中心所在企业或其下属企业，参股企业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与专利类型相对应的证明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610"/>
        <w:gridCol w:w="1545"/>
        <w:gridCol w:w="2385"/>
        <w:gridCol w:w="1860"/>
        <w:gridCol w:w="2085"/>
      </w:tblGrid>
      <w:tr>
        <w:trPr>
          <w:trHeight w:val="690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企业当年被受理的知识产权申请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国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0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只填写当年度申报并被受理的知识产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填列信息请按照知识产权类型顺序依次排列。该表所填写信息需与受理书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（含国防专利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新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农作物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药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一级中药保护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著作权登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申请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”应为技术中心所在企业或其下属企业，参股企业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提供受理通知书，当年授权的可提供专利证书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5"/>
        <w:gridCol w:w="1425"/>
        <w:gridCol w:w="2070"/>
        <w:gridCol w:w="1485"/>
        <w:gridCol w:w="1800"/>
        <w:gridCol w:w="2070"/>
      </w:tblGrid>
      <w:tr>
        <w:trPr>
          <w:trHeight w:val="885" w:hRule="atLeast"/>
        </w:trPr>
        <w:tc>
          <w:tcPr>
            <w:tcW w:w="135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研究开发仪器设备和软件购置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时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135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时间晚于报告年度的不得列入。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4"/>
        <w:gridCol w:w="3300"/>
        <w:gridCol w:w="2940"/>
        <w:gridCol w:w="2550"/>
        <w:gridCol w:w="2400"/>
      </w:tblGrid>
      <w:tr>
        <w:trPr>
          <w:trHeight w:val="375" w:hRule="atLeast"/>
        </w:trPr>
        <w:tc>
          <w:tcPr>
            <w:tcW w:w="152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最近三年主持和参加制定的标准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或参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布日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152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三年指报告年度、报告年度前一年度、报告年度前二年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标准应为现行有效标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写明有效标准的标准号，其中工法请注明国家级、省部级、企业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635"/>
        <w:gridCol w:w="2880"/>
        <w:gridCol w:w="2775"/>
        <w:gridCol w:w="2775"/>
      </w:tblGrid>
      <w:tr>
        <w:trPr>
          <w:trHeight w:val="600" w:hRule="atLeast"/>
        </w:trPr>
        <w:tc>
          <w:tcPr>
            <w:tcW w:w="132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省级及以上研发平台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5" w:hRule="atLeast"/>
        </w:trPr>
        <w:tc>
          <w:tcPr>
            <w:tcW w:w="132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”、“批复文号”应与有关政府部门批复文件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”填写平台的批复部门名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研究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地方联合工程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地方联合工程研究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创新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科研工作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化基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需具体说明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5"/>
        <w:gridCol w:w="3105"/>
        <w:gridCol w:w="3090"/>
        <w:gridCol w:w="2565"/>
        <w:gridCol w:w="2220"/>
      </w:tblGrid>
      <w:tr>
        <w:trPr>
          <w:trHeight w:val="615" w:hRule="atLeast"/>
        </w:trPr>
        <w:tc>
          <w:tcPr>
            <w:tcW w:w="150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国家（国际组织）认证实验室和检测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0" w:hRule="atLeast"/>
        </w:trPr>
        <w:tc>
          <w:tcPr>
            <w:tcW w:w="150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信息应与认证认可证书相关信息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”指认证认可类型，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CNA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CM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CAL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需具体说明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机关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认证认可监督管理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家（国际组织）认证认可机构（需具体说明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填写格式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-201810”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42"/>
        <w:gridCol w:w="3255"/>
        <w:gridCol w:w="2895"/>
        <w:gridCol w:w="2891"/>
        <w:gridCol w:w="2250"/>
      </w:tblGrid>
      <w:tr>
        <w:trPr>
          <w:trHeight w:val="690" w:hRule="atLeast"/>
        </w:trPr>
        <w:tc>
          <w:tcPr>
            <w:tcW w:w="153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技术中心与其他机构组织合办研发机构信息表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办研发机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对方联系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内容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53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 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式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工作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需具体说明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应企业与合作方的协议等证明文件复印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760"/>
        <w:gridCol w:w="2100"/>
        <w:gridCol w:w="2265"/>
      </w:tblGrid>
      <w:tr>
        <w:trPr>
          <w:trHeight w:val="615" w:hRule="atLeast"/>
        </w:trPr>
        <w:tc>
          <w:tcPr>
            <w:tcW w:w="14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技术中心在境外设立的研发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设立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43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备注栏简要说明该机构的主要研发方向，人员构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机构设立的相关证明文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5"/>
        <w:gridCol w:w="2280"/>
        <w:gridCol w:w="2430"/>
        <w:gridCol w:w="2579"/>
        <w:gridCol w:w="2160"/>
        <w:gridCol w:w="2447"/>
      </w:tblGrid>
      <w:tr>
        <w:trPr>
          <w:trHeight w:val="645" w:hRule="atLeast"/>
        </w:trPr>
        <w:tc>
          <w:tcPr>
            <w:tcW w:w="15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近两年技术中心承担省级以上专项信息表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部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入经费（千元）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5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级别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部门为批复项目立项的政府部门。包括：国家科技部、国家发改委、工信部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”和“完成时间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项目起始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5"/>
        <w:gridCol w:w="2086"/>
        <w:gridCol w:w="2070"/>
        <w:gridCol w:w="1980"/>
        <w:gridCol w:w="2085"/>
        <w:gridCol w:w="1920"/>
        <w:gridCol w:w="2175"/>
      </w:tblGrid>
      <w:tr>
        <w:trPr>
          <w:trHeight w:val="645" w:hRule="atLeast"/>
        </w:trPr>
        <w:tc>
          <w:tcPr>
            <w:tcW w:w="153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近两年获国家、省（市）部级或行业奖项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5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信息应与获奖证书相关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项目填报的时间范围为报告年度、报告年度前一年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级别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行业学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称”如技术发明奖、科技进步奖、中国专利奖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单位”如国务院、国家知识产权局、省级人民政府、中国土木工程学会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”如特等奖、一等奖或金奖、银奖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需为技术中心所在企业、下属企业或企业在职职工，参股企业不得列入。获奖者为个人的，需提供个人在企业工作的证明材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获奖证书复印件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主管部门联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10"/>
        <w:gridCol w:w="2735"/>
      </w:tblGrid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座机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葛宏彬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134800-2092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苏哲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872222-1226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朱雷檬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050824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卢崔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37185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左锐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564588-705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郑骅雯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658349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范小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032846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闵行区经济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侠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12153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宝山区经济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贾丽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097641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嘉定区经济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刘园园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89071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浦东科技和经济委员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辛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540307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静芳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7921123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孜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737123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浦区经济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夏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732890-10318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又佳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7187323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沈燕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611834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临港新片区管委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玉心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28372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上海市市级企业技术中心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市级企业技术中心的评价按以下工作程序进行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基础数据处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进行正式评价之前，首先需根据《上海市市级企业技术中心认定评价工作指南》（沪经信技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号，以下简称《工作指南》）明确的各项指标解释，结合评价附表（表</w:t>
      </w:r>
      <w:r>
        <w:rPr>
          <w:rFonts w:eastAsia="仿宋_GB2312" w:cs="仿宋_GB2312" w:ascii="仿宋_GB2312" w:hAnsi="仿宋_GB2312"/>
          <w:sz w:val="32"/>
          <w:szCs w:val="32"/>
        </w:rPr>
        <w:t>1-16</w:t>
      </w:r>
      <w:r>
        <w:rPr>
          <w:rFonts w:ascii="仿宋_GB2312" w:hAnsi="仿宋_GB2312" w:cs="仿宋_GB2312" w:eastAsia="仿宋_GB2312"/>
          <w:sz w:val="32"/>
          <w:szCs w:val="32"/>
        </w:rPr>
        <w:t>）中的相关附件及证明材料，对“上海市市级企业技术中心评价数据表”中各项数据值进行逐项核实，对证明材料缺失或无效的数据予以核减，以最终的核定数据作为计算每项指标得分的依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指标数值计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获得评价数据表的核定数据后，可获得《上海市市级企业技术中心评价指标体系》（见《工作指南》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第一部分）中各项指标的数值。其中，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指标的数值须通过计算获得，计算方式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“研发人员人均研发经费支出指标”数值，由“研究与试验发展经费支出”核定数据除以“研究与试验发展人员数”核定数据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“研发经费支出占主营业务收入的比重”数值，由“研究与试验发展经费支出”核定数据除以“主营业务收入”核定数据，再乘以本企业所在行业的行业系数和规模系数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“研发人员占职工总数的比重”数值，由“研究与试验发展人员数”核定数据除以“企业职工总数”核定数据得到；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）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）“新产品销售利润占利润总额的比重”数值，由“新产品销售利润”核定数据除以“利润总额”核定数据，再乘以本企业所在行业的行业系数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）“利润率”数值，由“利润总额”核定数据除以“主营业务收入”核定数据得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得分计算方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《上海市市级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关于各项指标的基本要求和满分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指标的基本要求、满分要求，由已认定上海市市级企业技术中心历史数据测算得到，并根据上海市市级企业技术中心创新发展总体情况进行动态调整。当前基本要求、满分要求的数值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表 各项指标基本要求和满分要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709"/>
        <w:gridCol w:w="2648"/>
        <w:gridCol w:w="774"/>
        <w:gridCol w:w="780"/>
        <w:gridCol w:w="1905"/>
        <w:gridCol w:w="1179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一级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权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权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基本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满分标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投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经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人均研发经费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千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87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经费支出占主营业务收入的比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（乘以规模系数和行业系数后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人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占企业职工总数的比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中心拥有的高层次人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积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拥有的全部Ⅰ类知识产权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对外合作项目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基础研究和应用研究项目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平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企业研究开发仪器设备原值及研发用软件购置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千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绩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产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当年被受理的Ⅰ类知识产权数申请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当年被受理的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专利申请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最近三年主持和参加制定的标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乘以行业系数后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新产品销售利润占利润总额的比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乘以行业系数后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利润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加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加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国家奖励一个加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分；省部级或行业奖励一个加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两年承担市级以上专项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国家专项加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省市级专项加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拥有的全部有效国际专利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拥有高质量专利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中心在境外设立研发机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参与长三角区域合作项目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减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减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未提交快报材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一次未提交扣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left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二）关于指标得分的计算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指标得分按照分段线性插值的方式进行计算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spacing w:val="-6"/>
          <w:szCs w:val="21"/>
        </w:rPr>
      </w:pPr>
      <w:r>
        <w:rPr/>
        <w:drawing>
          <wp:inline distT="0" distB="0" distL="0" distR="0">
            <wp:extent cx="5274310" cy="27844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具体计算规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每项指标，计算结果达到基本要求的，给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。达到满分标准的，给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0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。指标数值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 xml:space="preserve">0 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时，指标得分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指标数值处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和基本要求之间时，指标得分按线性插值的方法计算，具体计算公式为：指标得分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=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指标数值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/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基本要求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*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指标数值处于基本要求和满分要求之间时，指标得分按线性插值的方法计算，具体计算公式为：指标得分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=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（指标数值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-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基本要求）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/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（满分要求－基本要求）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*4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+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4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得分数值计算结果采用四舍五入，保留一位小数；四舍五入等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分的，给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.1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5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“研发经费支出占主营业务收入的比重”，主营业务收入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时，则按正常方式计算得分；主营业务收入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时，则该指标得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6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“新产品销售利润占利润总额的比重”，若新产品销售利润≤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则该指标得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分；若新产品销售利润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利润总额≤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该指标得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；若新产品销售利润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利润总额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则按正常方式计算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7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加分项计算方式详见“指标体系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行业系数及规模系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/>
          <w:b/>
          <w:kern w:val="0"/>
          <w:sz w:val="32"/>
          <w:szCs w:val="32"/>
        </w:rPr>
        <w:t>行业系数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82"/>
        <w:gridCol w:w="2195"/>
        <w:gridCol w:w="2000"/>
      </w:tblGrid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行业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2"/>
                <w:sz w:val="24"/>
                <w:szCs w:val="24"/>
              </w:rPr>
              <w:t>研发经费支出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</w:rPr>
              <w:t>主营业务收入的比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新产品销售利润占利润总额的比重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副食品加工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食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、饮料和精制茶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烟草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纺织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纺织服装、服饰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具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造纸和纸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印刷和记录媒介复制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化学原料和化学制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医药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纤维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橡胶和塑料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非金属矿物制品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黑色金属冶炼和压延加工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有色金属冶炼和压延加工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属制品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用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用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4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4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气机械和器材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器仪表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力、热力、燃气与水生产和供应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房屋建筑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土木工程建筑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安装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和信息技术服务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服务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.</w:t>
      </w:r>
      <w:r>
        <w:rPr>
          <w:rFonts w:ascii="仿宋_GB2312" w:hAnsi="仿宋_GB2312"/>
          <w:b/>
          <w:sz w:val="32"/>
          <w:szCs w:val="32"/>
        </w:rPr>
        <w:t>规模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考虑到不同规模企业在研发投入强度上存在显著差异，对“研发经费支出占主营业务收入的比重”这一指标的基本要求设定企业规模系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宋体"/>
          <w:spacing w:val="-4"/>
          <w:sz w:val="32"/>
          <w:szCs w:val="32"/>
        </w:rPr>
        <w:t>亿元及以上的企业规模系数为</w:t>
      </w:r>
      <w:r>
        <w:rPr>
          <w:rFonts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17"/>
          <w:sz w:val="32"/>
          <w:szCs w:val="32"/>
        </w:rPr>
        <w:t>主营业务收入</w:t>
      </w:r>
      <w:r>
        <w:rPr>
          <w:rFonts w:cs="宋体" w:ascii="仿宋_GB2312" w:hAnsi="仿宋_GB2312"/>
          <w:spacing w:val="-17"/>
          <w:sz w:val="32"/>
          <w:szCs w:val="32"/>
        </w:rPr>
        <w:t>100 - 50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cs="宋体" w:ascii="仿宋_GB2312" w:hAnsi="仿宋_GB2312"/>
          <w:spacing w:val="-17"/>
          <w:sz w:val="32"/>
          <w:szCs w:val="32"/>
        </w:rPr>
        <w:t>(</w:t>
      </w:r>
      <w:r>
        <w:rPr>
          <w:rFonts w:ascii="仿宋_GB2312" w:hAnsi="仿宋_GB2312" w:cs="宋体"/>
          <w:spacing w:val="-17"/>
          <w:sz w:val="32"/>
          <w:szCs w:val="32"/>
        </w:rPr>
        <w:t>含</w:t>
      </w:r>
      <w:r>
        <w:rPr>
          <w:rFonts w:cs="宋体" w:ascii="仿宋_GB2312" w:hAnsi="仿宋_GB2312"/>
          <w:spacing w:val="-17"/>
          <w:sz w:val="32"/>
          <w:szCs w:val="32"/>
        </w:rPr>
        <w:t>10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cs="宋体" w:ascii="仿宋_GB2312" w:hAnsi="仿宋_GB2312"/>
          <w:spacing w:val="-17"/>
          <w:sz w:val="32"/>
          <w:szCs w:val="32"/>
        </w:rPr>
        <w:t>)</w:t>
      </w:r>
      <w:r>
        <w:rPr>
          <w:rFonts w:ascii="仿宋_GB2312" w:hAnsi="仿宋_GB2312" w:cs="宋体"/>
          <w:spacing w:val="-17"/>
          <w:sz w:val="32"/>
          <w:szCs w:val="32"/>
        </w:rPr>
        <w:t>的企业规模系数为</w:t>
      </w:r>
      <w:r>
        <w:rPr>
          <w:rFonts w:cs="宋体" w:ascii="仿宋_GB2312" w:hAnsi="仿宋_GB2312"/>
          <w:spacing w:val="-17"/>
          <w:sz w:val="32"/>
          <w:szCs w:val="32"/>
        </w:rPr>
        <w:t>2</w:t>
      </w:r>
      <w:r>
        <w:rPr>
          <w:rFonts w:ascii="仿宋_GB2312" w:hAnsi="仿宋_GB2312" w:cs="宋体"/>
          <w:spacing w:val="-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17"/>
          <w:sz w:val="32"/>
          <w:szCs w:val="32"/>
        </w:rPr>
        <w:t>主营业务收入</w:t>
      </w:r>
      <w:r>
        <w:rPr>
          <w:rFonts w:ascii="仿宋_GB2312" w:hAnsi="仿宋_GB2312"/>
          <w:spacing w:val="-17"/>
          <w:sz w:val="32"/>
          <w:szCs w:val="32"/>
        </w:rPr>
        <w:t>10-10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ascii="仿宋_GB2312" w:hAnsi="仿宋_GB2312"/>
          <w:spacing w:val="-17"/>
          <w:sz w:val="32"/>
          <w:szCs w:val="32"/>
        </w:rPr>
        <w:t>(</w:t>
      </w:r>
      <w:r>
        <w:rPr>
          <w:rFonts w:ascii="仿宋_GB2312" w:hAnsi="仿宋_GB2312" w:cs="宋体"/>
          <w:spacing w:val="-17"/>
          <w:sz w:val="32"/>
          <w:szCs w:val="32"/>
        </w:rPr>
        <w:t>含</w:t>
      </w:r>
      <w:r>
        <w:rPr>
          <w:rFonts w:ascii="仿宋_GB2312" w:hAnsi="仿宋_GB2312"/>
          <w:spacing w:val="-17"/>
          <w:sz w:val="32"/>
          <w:szCs w:val="32"/>
        </w:rPr>
        <w:t>1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ascii="仿宋_GB2312" w:hAnsi="仿宋_GB2312"/>
          <w:spacing w:val="-17"/>
          <w:sz w:val="32"/>
          <w:szCs w:val="32"/>
        </w:rPr>
        <w:t>)</w:t>
      </w:r>
      <w:r>
        <w:rPr>
          <w:rFonts w:ascii="仿宋_GB2312" w:hAnsi="仿宋_GB2312" w:cs="宋体"/>
          <w:spacing w:val="-17"/>
          <w:sz w:val="32"/>
          <w:szCs w:val="32"/>
        </w:rPr>
        <w:t>的企业规模系数为</w:t>
      </w:r>
      <w:r>
        <w:rPr>
          <w:rFonts w:ascii="仿宋_GB2312" w:hAnsi="仿宋_GB2312"/>
          <w:spacing w:val="-17"/>
          <w:sz w:val="32"/>
          <w:szCs w:val="32"/>
        </w:rPr>
        <w:t>1.5</w:t>
      </w:r>
      <w:r>
        <w:rPr>
          <w:rFonts w:ascii="仿宋_GB2312" w:hAnsi="仿宋_GB2312" w:cs="宋体"/>
          <w:spacing w:val="-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10-3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宋体"/>
          <w:spacing w:val="-4"/>
          <w:sz w:val="32"/>
          <w:szCs w:val="32"/>
        </w:rPr>
        <w:t>含</w:t>
      </w:r>
      <w:r>
        <w:rPr>
          <w:rFonts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"/>
          <w:spacing w:val="-4"/>
          <w:sz w:val="32"/>
          <w:szCs w:val="32"/>
        </w:rPr>
        <w:t>的企业规模系数为</w:t>
      </w:r>
      <w:r>
        <w:rPr>
          <w:rFonts w:ascii="仿宋_GB2312" w:hAnsi="仿宋_GB2312"/>
          <w:spacing w:val="-4"/>
          <w:sz w:val="32"/>
          <w:szCs w:val="32"/>
        </w:rPr>
        <w:t>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3-2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宋体"/>
          <w:spacing w:val="-4"/>
          <w:sz w:val="32"/>
          <w:szCs w:val="32"/>
        </w:rPr>
        <w:t>含</w:t>
      </w:r>
      <w:r>
        <w:rPr>
          <w:rFonts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"/>
          <w:spacing w:val="-4"/>
          <w:sz w:val="32"/>
          <w:szCs w:val="32"/>
        </w:rPr>
        <w:t>的企业规模系数为</w:t>
      </w:r>
      <w:r>
        <w:rPr>
          <w:rFonts w:ascii="仿宋_GB2312" w:hAnsi="仿宋_GB2312"/>
          <w:spacing w:val="-4"/>
          <w:sz w:val="32"/>
          <w:szCs w:val="32"/>
        </w:rPr>
        <w:t>0.8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2-</w:t>
      </w:r>
      <w:r>
        <w:rPr>
          <w:rFonts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/>
          <w:spacing w:val="-4"/>
          <w:sz w:val="32"/>
          <w:szCs w:val="32"/>
        </w:rPr>
        <w:t>亿元（含</w:t>
      </w:r>
      <w:r>
        <w:rPr>
          <w:rFonts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/>
          <w:spacing w:val="-4"/>
          <w:sz w:val="32"/>
          <w:szCs w:val="32"/>
        </w:rPr>
        <w:t>亿元）的企业规模系数为</w:t>
      </w:r>
      <w:r>
        <w:rPr>
          <w:rFonts w:ascii="仿宋_GB2312" w:hAnsi="仿宋_GB2312"/>
          <w:spacing w:val="-4"/>
          <w:sz w:val="32"/>
          <w:szCs w:val="32"/>
        </w:rPr>
        <w:t>0.5</w:t>
      </w:r>
      <w:r>
        <w:rPr>
          <w:rFonts w:ascii="仿宋_GB2312" w:hAnsi="仿宋_GB2312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/>
          <w:b/>
          <w:b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小于</w:t>
      </w:r>
      <w:r>
        <w:rPr>
          <w:rFonts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/>
          <w:spacing w:val="-4"/>
          <w:sz w:val="32"/>
          <w:szCs w:val="32"/>
        </w:rPr>
        <w:t>亿元的企业规模系数为</w:t>
      </w:r>
      <w:r>
        <w:rPr>
          <w:rFonts w:cs="宋体" w:ascii="仿宋_GB2312" w:hAnsi="仿宋_GB2312"/>
          <w:spacing w:val="-4"/>
          <w:sz w:val="32"/>
          <w:szCs w:val="32"/>
        </w:rPr>
        <w:t>0</w:t>
      </w:r>
      <w:r>
        <w:rPr>
          <w:rFonts w:cs="宋体" w:ascii="仿宋_GB2312" w:hAnsi="仿宋_GB2312"/>
          <w:spacing w:val="-4"/>
          <w:sz w:val="32"/>
          <w:szCs w:val="32"/>
        </w:rPr>
        <w:t>.3</w:t>
      </w:r>
      <w:r>
        <w:rPr>
          <w:rFonts w:ascii="仿宋_GB2312" w:hAnsi="仿宋_GB2312" w:cs="宋体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footerReference w:type="default" r:id="rId14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8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pacing w:val="0"/>
      <w:sz w:val="28"/>
      <w:szCs w:val="28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exact" w:line="600"/>
    </w:pPr>
    <w:rPr>
      <w:rFonts w:ascii="Cambria" w:hAnsi="Cambria" w:eastAsia="黑体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962600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5:00Z</dcterms:created>
  <dc:creator>倪玲</dc:creator>
  <dc:description/>
  <dc:language>en-US</dc:language>
  <cp:lastModifiedBy>吴莹露</cp:lastModifiedBy>
  <dcterms:modified xsi:type="dcterms:W3CDTF">2024-08-27T23:06:12Z</dcterms:modified>
  <cp:revision>1</cp:revision>
  <dc:subject/>
  <dc:title>为贯彻实施创新驱动发展战略，强化企业技术创新的主体地位，鼓励和支持企业建设企业技术中心，根据《上海市企业技术中心管理办法》(沪经信规范〔2022〕3号)和《上海市市级企业技术中心认定评价工作指南》(沪经信技〔2022〕145号)，现就组织开展2024年度下半年（第33批）上海市企业技术中心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28663C29458764EBCD669F689E45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4-08-06802-8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