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年度上海市中小企业“小快轻准”数字化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val="en-US" w:eastAsia="zh-CN"/>
        </w:rPr>
        <w:t>推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6"/>
          <w:szCs w:val="36"/>
          <w:lang w:val="en-US" w:eastAsia="zh-CN"/>
        </w:rPr>
      </w:r>
    </w:p>
    <w:tbl>
      <w:tblPr>
        <w:tblW w:w="9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029"/>
        <w:gridCol w:w="2340"/>
        <w:gridCol w:w="2268"/>
        <w:gridCol w:w="2145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用领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主要应用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5me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分销云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姆意云商（上海）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供应链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5me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集采云服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爱姆意云商（上海）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供应链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通用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鼎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E10 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鼎捷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源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配、装备制造、电子半导体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鼎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L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鼎捷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装备制造、电子行业、汽车汽配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泛微京桥通采购管理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泛微网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采购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半导体、能源化工、电子制造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泛微九氚汇客户管理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泛微网络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营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半导体、能源化工、电子制造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ZW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中望龙腾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及零部件、电子电气、装备制造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ZW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州中望龙腾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及零部件行业、电子电器行业、机械制造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浪潮海岳智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ER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浪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潮通用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源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物医药、工业制造、食品加工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产服务化延伸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联通（上海）产业互联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售后服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装备制造、医疗器械、食品快消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鲁班大师算量产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鲁班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运营服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基础设施建设、水利水电建设、能源建设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慧能源管理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赛摩（上海）工业互联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能耗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械、新能源、食品医药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百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E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全渠道（云）中台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百胜软件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营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饰时尚、消费电子、文具潮玩等零售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百旺税务共享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百旺金赋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源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租赁和商务服务业、批发和零售业、科学研究和技术服务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不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ORAP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能计划排程管理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上海不工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计划排产与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注塑、工业电器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纺织服装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德米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系列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德米萨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慧决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、机械、自动化、化工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得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微企业智能经营套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东桓文化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慧决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广告营销咨询行业、生物科技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网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东土致远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监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自动化，新能源，电网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inoClic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长型跨境电商品牌数字营销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飞书深诺数字科技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营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应用软件、电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游戏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契约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亘岩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办公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行业、高端装备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黑湖小工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黑湖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计划排产与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零部件、金属加工、食品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RPA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流程自动化机器人助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上海华为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政府、制造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华为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WeLink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化协同办公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上海华为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办公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融、医疗、制造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积梦计件日结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积梦智能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设备制造、汽车零部件、服装纺织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嘉能云综合能源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嘉柒智能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产品运营服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变配电站、光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储能、充电站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蝶云星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金蝶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源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零部件、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装备、先进材料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理想设备管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理想信息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集团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管理与运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电子、能源装备、化学原料和化学制品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利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i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人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H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体化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利唐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源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、连锁、餐饮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灵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R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灵当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销售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物科技、国企军工、芯片半导体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麦杰实时数据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openP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麦杰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慧决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火电 新能源  环保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TSO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全链路数字广告运营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盟聚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营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融行业、网服行业、教育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生命周期管理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敏桥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行业、能源行业、制造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湃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Tundra PL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湃睿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及高科技、工程机械及重型装备、汽车及交通运输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七通子云生产制造执行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七通智能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子行业、汽车零部件行业、装备制造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小型制造业实验室信息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赛印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质量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零部件加工、化学化工、生物医药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碳领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数道信息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合规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能源、化工、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设备制造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紫羚云一体化智能运维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上海速擎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产品运营服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金融业、制造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互联网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孩子王商家合作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童渠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采购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零售业、制造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Vayo-Stencil Designer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望友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子信息、汽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端装备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微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WO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微盟企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销售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商、零售、商超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argoWare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国际货代在线协同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沃行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物流企业、货运代理公司、进出口贸易公司、跨境电商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迪天工看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新迪数字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用机械设备、专用机械设备、汽车及零部件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迪天工云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新迪数字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用机械设备、专用机械设备、汽车及零部件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新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迪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3DSOURCE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零件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新迪数字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通用机械设备、专用机械设备、汽车及零部件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轻流定制化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搭建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易校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源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、服务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贸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零代码开发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简道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雨果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工业制造业、零售行业、医药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Z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Stack Cloud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云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云轴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据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融、政府、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IT/</w:t>
            </w:r>
            <w:r>
              <w:rPr>
                <w:rFonts w:ascii="仿宋_GB2312" w:hAnsi="仿宋_GB2312" w:cs="仿宋_GB2312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互联网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至数有源设备动态监测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至数企业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产运营与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医疗行业、高科技行业、制造业、教育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致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8+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协同管理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致远协同软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供应链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物医药、智能制造、新一代信息服务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孪生工厂生产管控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智能制造功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平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监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装备制造、电子信息、新能源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智塑云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MES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管理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智引信息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汽车零部件、化妆品包装、家电家居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商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渠道智慧追溯数字化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海中商网络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物流与仓储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快消品、食品制造业、汽配行业、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子虔云原生三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CAD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软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海子虔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研发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高端装备、汽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航空航天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氚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企业组织业务数字化管理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深圳奥哲网络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采购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、建筑、商贸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PMS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计划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域智慧供应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上海）股份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仓储与物流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狮行驿站管理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西域智慧供应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上海）股份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仓储与物流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成长型企业商业创新平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YonSuit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专业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用友（上海）工业互联网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服务业、制造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医药行业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珍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客销售云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SCRM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珍岛信息技术（上海）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营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机械制造、商务服务、电子信息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珍岛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SaaS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能营销云平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珍岛信息技术（上海）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数字营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教育、企业服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电商零售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翼云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国电信股份有限公司上海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制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能耗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装</w:t>
            </w:r>
            <w:r>
              <w:rPr>
                <w:rFonts w:ascii="仿宋_GB2312" w:hAnsi="仿宋_GB2312" w:cs="仿宋_GB2312"/>
                <w:color w:val="000000"/>
                <w:spacing w:val="-17"/>
                <w:kern w:val="0"/>
                <w:sz w:val="24"/>
                <w:szCs w:val="24"/>
                <w:lang w:val="en-US" w:eastAsia="zh-CN" w:bidi="ar"/>
              </w:rPr>
              <w:t>备、电子、机械加工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融合数据网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中宇联云计算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上海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运营维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生产监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智能制造、智慧零售、医疗生物</w:t>
            </w:r>
          </w:p>
        </w:tc>
      </w:tr>
      <w:tr>
        <w:trPr>
          <w:trHeight w:val="28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钉钉—协同办公加应用开发服务系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钉钉（中国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经营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源管理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制造、零售、互联网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宋体" w:cs="Times New Roman"/>
      <w:spacing w:val="0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2:57:00Z</dcterms:created>
  <dc:creator>倪玲</dc:creator>
  <dc:description/>
  <dc:language>en-US</dc:language>
  <cp:lastModifiedBy>吴莹露</cp:lastModifiedBy>
  <dcterms:modified xsi:type="dcterms:W3CDTF">2024-10-12T17:11:39Z</dcterms:modified>
  <cp:revision>1</cp:revision>
  <dc:subject/>
  <dc:title>为深入贯彻党中央、国务院关于推进新型工业化、支持制造业企业及中小企业数字化转型的系列决策部署，落实《上海市制造业数字化转型实施方案》（沪数字办〔2022〕2号）的任务要求，加快推进企业数字化转型，我委开展了2024年度上海市重点产业和领域数字化产品和解决方案遴选工作。经企业自主申报、资料审查、专家评审、产品测试等环节，形成了2024年度上海市重点产业和领域数字化产品和解决方案推荐目录，现予以正式公布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ED5950C84206F4B3D0A67EDD0BA9F_43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2-2024-08-06925-J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