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海市技术改造专项申报指南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7"/>
        <w:gridCol w:w="1228"/>
        <w:gridCol w:w="11704"/>
      </w:tblGrid>
      <w:tr>
        <w:trPr>
          <w:trHeight w:val="4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内容</w:t>
            </w:r>
          </w:p>
        </w:tc>
      </w:tr>
      <w:tr>
        <w:trPr>
          <w:trHeight w:val="15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高端供给能力提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改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高端化提升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Style w:val="Font8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技术迭代升级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应用先进适用技术，加速技术迭代升级，提升工艺、产品和技术水平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提升产品供给能力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提品质、增品种、促品牌，加强高品质产品供给能力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支持设备高端化提升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引进先进设备，开展大规模设备更新改造；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支持企业在技术改造中应用重大技术、“三首”产品以及《上海市创新产品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推荐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目录》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中的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创新产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支持重点产业链改造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围绕“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+6”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领域开展产业链升级改造，加快重点产业领域强链补链。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（项目总投入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万元以上，项目开工手续完备，已开工建设）</w:t>
            </w:r>
          </w:p>
        </w:tc>
      </w:tr>
      <w:tr>
        <w:trPr>
          <w:trHeight w:val="22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智能化改造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制造智能化水平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应用新一代信息技术和先进设备，加快机器人应用、智能生产线建设和车间数字化升级，开展具有“智改数转网联”特征的智能化改造，实现产线、装备升级的项目，提高关键工艺和核心设备数字化水平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加快产品智能化升级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应用大模型、深度学习等人工智能新技术，增强智能装备、智能终端功能和性能。支持企业利用新型传感等技术在工业产品上的嵌入式应用，开发具有感知交互、自主学习、辅助决策等功能的新一代工业产品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提升智能化运营能力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研发设计、生产制造、质量认证、智慧物流等全链条装备升级改造项目。支持企业推进虚拟现实技术与生产运营场景相融合，促进信息端到端快速传递和共享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（项目总投入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万元以上，项目开工手续完备，已开工建设）</w:t>
            </w:r>
          </w:p>
        </w:tc>
      </w:tr>
      <w:tr>
        <w:trPr>
          <w:trHeight w:val="21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绿色化转型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低碳技术推广应用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采用先进低碳技术，开展清洁能源储存及保障能力改造。支持企业应用碳捕集、利用和封存技术等进行技术升级改造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支持企业绿色清洁生产。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先进节能、节水和高效末端治理装备的推广应用。支持企业应用绿色技术、材料、工艺开发生产绿色产品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，推动建设低碳清洁、高效循环的绿色工厂。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资源综合利用水平。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支持企业全链条资源循环利用，加快推广原料优化、能源梯级利用、可循环、流程再造等系统优化工艺技术。支持企业以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为基础原料的工艺技术，加大废旧动力电池梯级利用，支持再制造产业，打造高质量绿色供应链。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（项目总投入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万元以上，项目开工手续完备，已开工建设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36"/>
          <w:szCs w:val="36"/>
          <w:highlight w:val="none"/>
          <w:lang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36"/>
          <w:szCs w:val="36"/>
          <w:lang w:eastAsia="zh-CN" w:bidi="ar"/>
        </w:rPr>
        <w:t>本市首批试点合作银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Calibri" w:hAnsi="Calibri" w:eastAsia="宋体" w:cs="宋体"/>
          <w:bCs w:val="false"/>
          <w:color w:val="000000"/>
          <w:spacing w:val="0"/>
          <w:kern w:val="2"/>
          <w:sz w:val="21"/>
          <w:szCs w:val="22"/>
          <w:highlight w:val="none"/>
          <w:lang w:eastAsia="zh-CN" w:bidi="ar"/>
        </w:rPr>
      </w:pPr>
      <w:r>
        <w:rPr>
          <w:rFonts w:eastAsia="宋体" w:cs="宋体"/>
          <w:bCs w:val="false"/>
          <w:color w:val="000000"/>
          <w:spacing w:val="0"/>
          <w:kern w:val="2"/>
          <w:sz w:val="21"/>
          <w:szCs w:val="22"/>
          <w:lang w:eastAsia="zh-CN" w:bidi="ar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630"/>
        <w:gridCol w:w="18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银行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备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国家开发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中国进出口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中国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工商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农业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建设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交通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浦发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上海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上海农商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兴业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36"/>
          <w:szCs w:val="36"/>
          <w:highlight w:val="none"/>
          <w:lang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36"/>
          <w:szCs w:val="36"/>
          <w:lang w:eastAsia="zh-CN" w:bidi="ar"/>
        </w:rPr>
        <w:t>本市首批试点合作融资租赁单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Calibri" w:hAnsi="Calibri" w:eastAsia="宋体" w:cs="宋体"/>
          <w:bCs w:val="false"/>
          <w:color w:val="000000"/>
          <w:spacing w:val="0"/>
          <w:kern w:val="2"/>
          <w:sz w:val="21"/>
          <w:szCs w:val="22"/>
          <w:highlight w:val="none"/>
          <w:lang w:eastAsia="zh-CN" w:bidi="ar"/>
        </w:rPr>
      </w:pPr>
      <w:r>
        <w:rPr>
          <w:rFonts w:eastAsia="宋体" w:cs="宋体"/>
          <w:bCs w:val="false"/>
          <w:color w:val="000000"/>
          <w:spacing w:val="0"/>
          <w:kern w:val="2"/>
          <w:sz w:val="21"/>
          <w:szCs w:val="22"/>
          <w:lang w:eastAsia="zh-CN" w:bidi="ar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162"/>
        <w:gridCol w:w="133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融资租赁单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备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  <w:t>平安国际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融资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  <w:t>租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  <w:t>芯鑫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融资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  <w:t>租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国际融资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通恒信国际融资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投融和融资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东国际融资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（中国）融资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融资租赁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银金融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银金融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联合金融租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hyperlink r:id="rId6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各区科经委、经委（商务委）及部分在沪央企、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hyperlink r:id="rId7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市属集团公司</w:t>
        </w:r>
      </w:hyperlink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656"/>
      </w:tblGrid>
      <w:tr>
        <w:trPr>
          <w:trHeight w:val="34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科经委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4126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4800-20920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78207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72222-122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0870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64588-7052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商务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58338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科技和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284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97641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23649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8917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21123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3728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32890-10318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83592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经济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14750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化学工业区管理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26666-6611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长兴岛开发建设管理委员会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76262-2332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8088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航天技术研究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8040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2750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气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1632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谊（集团）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30355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6131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1872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能（集团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0960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国际（集团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10317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医药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30908-1297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商用航空发动机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6608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电集团有限公司上海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8815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能集团有限公司华东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8597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钢铁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41736</w:t>
            </w:r>
          </w:p>
        </w:tc>
      </w:tr>
      <w:tr>
        <w:trPr>
          <w:trHeight w:val="28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上海石油化工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43136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 市经济信息化委产业投资处　联系人：郑东林  联系电话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3112714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6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宋体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2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heitc.gov.cn/res_base/sheitc_gov_cn_www/upload/article/file/2016_1/3_28/g066imboiw4n.doc" TargetMode="External"/><Relationship Id="rId7" Type="http://schemas.openxmlformats.org/officeDocument/2006/relationships/hyperlink" Target="http://www.sheitc.gov.cn/res_base/sheitc_gov_cn_www/upload/article/file/2016_1/3_28/g066imboiw4n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4:00Z</dcterms:created>
  <dc:creator>倪玲</dc:creator>
  <dc:description/>
  <dc:language>en-US</dc:language>
  <cp:lastModifiedBy>吴莹露</cp:lastModifiedBy>
  <dcterms:modified xsi:type="dcterms:W3CDTF">2024-06-18T17:19:24Z</dcterms:modified>
  <cp:revision>1</cp:revision>
  <dc:subject/>
  <dc:title>为落实本市关于加快新型工业化的工作部署，推进本市企业加快技术改造，现决定组织开展2024年技术改造专项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B3496951A6B71C517166CD9B5DBB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0-2024-08-06628-C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