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专精特新中小企业信用贷款</w:t>
      </w:r>
      <w:r>
        <w:rPr>
          <w:rFonts w:ascii="Times New Roman" w:hAnsi="Times New Roman" w:cs="Times New Roman"/>
          <w:b/>
          <w:bCs/>
          <w:sz w:val="32"/>
          <w:szCs w:val="32"/>
          <w:lang w:val="en-US" w:eastAsia="zh-CN"/>
        </w:rPr>
        <w:t>贴息拟支持项目汇总表</w:t>
      </w:r>
    </w:p>
    <w:p>
      <w:pPr>
        <w:pStyle w:val="Style15"/>
        <w:jc w:val="righ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920"/>
        <w:gridCol w:w="7836"/>
      </w:tblGrid>
      <w:tr>
        <w:trPr>
          <w:tblHeader w:val="true"/>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企业名称</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通吉网络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韦尔半导体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电漕泾发电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建材国际工程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恒环境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欧冶云商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至纯洁净系统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利特复合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威（上海）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剑桥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韧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讯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数据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帆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胜风能装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乐普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发电设备成套设计研究院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兆维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千寻位置网络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格朗吉斯铝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创汽车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来涂料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商米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腾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球车享汽车租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博达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实生物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证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汽英飞凌汽车功率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工申贝（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趣致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核自仪系统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建材凯盛机器人（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冠众诚新材料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沐曦集成电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星凯特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发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柯渡医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武特种冶金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武清洁能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硅半导体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英智能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阳半导体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核电站运行服务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特威（上海）电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耀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自动化设计研究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科贝思精密机电（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研中希（上海）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德莱企业发展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肯耐珂萨人力资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波罗机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荣泰健康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普强粒子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臻驱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赞同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空发动机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路迪生物医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骄成超声波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泰电源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核机械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宏和电子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水利工程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域麦格纳电驱动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特兰微电子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复旦通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雷顿科技股份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多宁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能健康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星诊断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通集成电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如鲲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澳太阳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真兰仪表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永智能装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领医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京西重工（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皓元医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氢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网宿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诚机电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汽车粉末冶金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创医疗机器人（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华新能源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鸣志电器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伊顿上飞（上海）航空管路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传芯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丝美诗（中国）化妆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锐企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宜明昂科生物医药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药明巨诺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航凯迈（上海）红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电科技管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时达电气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源微企业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马勒热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尔汽车零部件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合赛尔生物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城建日沥特种沥青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陛通半导体能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派格智慧水务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斯凯变压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盟科药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拓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兰卫医学检验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为电子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矽睿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微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测导航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能辉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明电力设备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林众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和药物研究开发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合智网（上海）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奥燃气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纬景储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德（上海）环保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上重碾磨特装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翌耀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翔港包装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培动力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银基信息安全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江新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扬子江药业集团上海海尼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蜜度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明通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得控制系统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誉帆环境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亚新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昂华（上海）自动化工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捷紧固系统（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观安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威斯特保温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洁诺医疗管理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奉加微电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拜安传感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启元气体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沿浦金属制品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诤信知识产权服务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斗象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合电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汽车地毯总厂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毅东（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领汽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马科技（上海）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思航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维尔泰克螺杆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试四化学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润投资控股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亿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润欣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理想晶延半导体设备（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御渡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龙药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致电气自动化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澄瑞电力科技（上海）股份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轴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存数据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仕达卫宁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泰电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建重型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时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脉芯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非夕机器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德莱医疗器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盛美半导体设备（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电建集团上海能源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芮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国轩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见工业软件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健麾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乃达驱动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力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司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治臻新能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希工业通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铂医药（上海）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睿励科学仪器（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科微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依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瀚博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久乐汽车安全气囊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稊米汽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动工具研究所（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通联包装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王环境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路迪生物医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蓝云智信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洗霸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霍莱沃电子系统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茂泰汽车零部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电力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得帆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测半导体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华电器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世通半导体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知卓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奉天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侨食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力泰化工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虹挚芯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济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域皮尔博格泵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远信科（上海）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交上海航道装备工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阀门厂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奎芯集成电路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卜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峰铝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复旦复华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数智芯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晓奥享荣汽车工业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理纯（上海）洁净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药集团（上海）医学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永工程设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诚金锐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达坦能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工焊接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其胜生物制剂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标文化创意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灵动微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城建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卡方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华薄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碳索能源服务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克莱德贝尔格曼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科达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燕合金应用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林哲软件系统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为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佳得安环境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郎合金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翼生物医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伟翔众翼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虹精密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澳华内镜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冉半导体（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电阀门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劲方医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保立佳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泽生科技开发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士创能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洛轲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群检测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粮融氏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强重工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天智慧能源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欣智能交通控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科新松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炽科技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昇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晋飞碳纤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柯林布瑞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勉仪器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互联网创新中心（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尔蓝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亿功能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广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枫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和达汽车配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昇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新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梅柯汽车装备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众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矽微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韬润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箩箕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培企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松机器人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果纳半导体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耀皮康桥汽车玻璃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诺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生国健药业（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声通信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国微思尔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东理工大学华昌聚合物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轨道交通检测认证（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芝麻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海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兴盛密封垫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五零盛同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阳硅密（上海）半导体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集微电子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瀚微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乐化工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嘉帕拉斯特汽车零部件（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东尼龙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缀初网络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尔实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昂博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楚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感图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信诺航芯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钟精机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诺通信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奇异摩尔（上海）集成电路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昕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集团智能交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弥费实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客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立德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翊科聚合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梅斯特（上海）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适动力汽车座椅零件（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昊建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都创（上海）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荣湃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上化高分子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仙工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建建筑系统（中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联智融通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北汇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能交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鸿之微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伟本智能机电（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米度测控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寰泰储能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奔泰水处理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欣晶圆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达新材料（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益威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建数创（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显耀显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则集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鸿舸半导体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修能医疗器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江彩印包装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观测未来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月芯半导体科技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升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缔安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空材料结构检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相微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比博斯特（上海）汽车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极豆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翌擎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鑫森（上海）功能性薄膜产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美特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现代先进超精密制造中心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傅里叶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江喷铝环保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华基础软件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臻智能网络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友医疗器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华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建高分子材料（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戴天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真仁堂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臻臣化妆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薄荷健康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源烨新能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航国画（上海）激光显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再惠（上海）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薪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非码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亿一生物医药开发（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惠亚铝合金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波电缆特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岳半导体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光古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兆捷实业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然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闪马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高精密机械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潮（上海）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柯恩激光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陆芯智驾（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米数联智能科技发展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歌尔泰克机器人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细胞治疗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振太仪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洋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业微晶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联国际物流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快思瑞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住总工程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大汽车塑料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泽德曼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圣哲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奇点临近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颖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青赛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威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蓝海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菲莱测试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天智造（上海）科技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固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星塑胶制品（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米开罗那机电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清医疗器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集成电路材料研究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普泰科技创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利带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霖鼎光学（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大鼎正软件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实业振泰化工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昌医用塑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瞻芯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轩田工业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迩徕德电力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翼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策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眸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太极光光电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扩博智能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原能细胞生物低温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工业控制安全创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高汇元工程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宠幸宠物用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木蚁机器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茂生物医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为旌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松工业自动化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软中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颢屹汽车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研工业设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沥高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泽厘精密机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孚迪（上海）制造系统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乔治费歇尔亚大塑料管件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航国际仿真科技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开石油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吉智能物联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翼锐汽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雷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建华精细生物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临港景鸿安全防范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峰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适导航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川土微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臻格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域科尔本施密特活塞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代光华教育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力声特医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正信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旺微电子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纽机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录包装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权星智控系统工程（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日葵医疗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数明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柴孚机器人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兴能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纯米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广核俊尔（上海）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优威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务进消防安全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百信息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沪铁路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宜机器工程技术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砾阳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弘则弥道（上海）投资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荆花涂料（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盒子（上海）微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校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迪数字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原环保工程（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祺顺精密机械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健耕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量投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讯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新基因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冠礼控制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融德机电工程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围建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星奇（上海）半导体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山特殊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氏新能源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湿腾电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碳数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船航海科技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物联网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可拉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普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蓝帆外科器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致仰文化传播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雄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临港弘博新能源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盖姆艾尔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勒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萨来力（上海）汽车水泵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华劳斯汽车设计（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锡鼎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汉三通通信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沃骋有色金属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子兰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志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奔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大热处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恒环境修复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全熙环保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寅家电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透景诊断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怡动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工众机械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雷塔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派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有个机器人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星火保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尚实航空发动机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能能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肯纳司太立金属（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格泰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鹏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景格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麦杰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利泰医疗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低碳科技产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迦美信芯通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药明奥测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诚电信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昉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博建筑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清鹤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钻塑料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灰度环保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宁新能源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罡建筑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辉文生物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蔓之研（上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佑瞻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御影音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拓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亮舟灯具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释空（上海）品牌策划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普起重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蓝星光域（上海）航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甄十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泽云泰生物医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移芯通信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沃兰特航空技术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宿电气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圣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华实验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硕恩网络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隧港建筑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昊电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舟汽车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因蒂克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甫康（上海）健康科技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悠络客电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亿精密五金（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惠（上海）激光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兹互感器（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霍普建筑设计事务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药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荟宸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畅的新材料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有光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数智生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快灵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赛迅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柏飞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笙阳数码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融食品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宁橡胶制品厂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邻里邻外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值汽车配件（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腾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雨实业（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晏鼠计算机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离心机械研究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荣成汽车装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儿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赞迪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环固雅环境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聚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繁易信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路迪医学检验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维科精密模塑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阖煦微波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豫绿发（上海）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和生物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本智能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硅凯氟光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此芯科技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工安全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致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依柯力信息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间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环创安装工程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重（上海）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利药用包装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数字电视国家工程研究中心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方电气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硕软件开发（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罗输送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仁新节能环保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虹桥导航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明勃智能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里奥斯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智芯（上海）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逸动医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分子功能材料研究所</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丰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馨源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宜半导体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振建筑工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骏实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戴世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合光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络昕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巴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为特精密机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碧州环保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瑞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舟汽车节能环保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绿强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存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亚训软件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客宝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集铁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华不锈钢压力容器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亮风台（上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松川峰冠包装自动化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伊美特（上海）环保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釜航航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科百发生物医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朋程数据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康电子控制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勋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银翼医疗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隆化工化纤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兰自控阀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麟祥环保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济华康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东方海事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信世创智能系统集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享融智云（上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远沙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迈机电设备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耐吉电力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融擎流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泰基嵌入式计算机（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臻鼎健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秉匠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电科微波通信（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贸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创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霄云计算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智晟东电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朴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福赛特机器人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镭天激光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芯半导体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敦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交通信大数据（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纬而视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奥精密模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岩土木工程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欢乐互娱（上海）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自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快点机器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黎医学检验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玛戈隆特骨瓷（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和食品（中国）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能系统建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程电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和精密模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及义实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尔温生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腾仪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羊大健康管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翰博瑞强（上海）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霸新材料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盛节能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梵合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迪赛诺生物医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一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林科医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诺发（上海）窗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禾他汽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舒赫金属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旷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艺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和金融信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聚蓝水处理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源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石（上海）测控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浅月印刷包装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沛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裕鼎电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辰智商务信息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知微行易（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狮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算话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锡鼎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屹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策创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停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臻酒店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好利旺机械（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同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勒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曦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通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迈汽车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黛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拜森生物环保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声佗医疗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希艾环保新材料（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阀控股（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特库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波宏特电器部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顺电梯电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谊图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迪西生物医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图电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润申标准化技术服务（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益特种电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兴诺软件（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振中建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迅傲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薪海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析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捷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敷玺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多邦涂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化安防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知到知识数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悉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颖派汽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佳纺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晟事美安实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睿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开石油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闻敬化工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锘海生物科学仪器（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特消防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思凯迪（上海）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思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众发现医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榜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岩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润佳（上海）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老凤祥钟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简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科环境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数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迈科建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用一精密五金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星逻人工智能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平可行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英途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铭思汽车控制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博塑料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径医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季高游乐设备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始博实业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铼锶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朗水务科技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控环境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孚实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登思电气（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达龙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生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用建筑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域德环保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潮办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动医学影像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菲林格尔家居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屋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墨案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米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讯兔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玮驰仪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赤信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修悟机械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布朗（上海）环境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元禾汽车零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由力自动化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淘景立画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威景智慧水务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辰砂智能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高计算机中心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良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海融合防务装备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智能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天氢能（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桥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晟光电设备（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莘临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晶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尊道（上海）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双昊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清宁环境规划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秦望环保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鉴真防务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牧星智能工业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铂联通信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果机电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珍妮花晴雨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吉讴工业设计（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漾文化传播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鸿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天壹亘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红箭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超电气传动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材航空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歌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索思数据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亿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械工业上海蓝亚石化设备检测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原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客（上海）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拓赛半导体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基生物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翼睿景计算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友道智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立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沐申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武特冶钛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朴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蛇（上海）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钛克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阅凡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聆听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济物光电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赜羽环保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锋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舟博源石油装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波罗智能装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暖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秉坤数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谊众药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塔环保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荻建设工程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懿建设（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铂略企业管理咨询（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顶昂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固缘电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常丰生物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邦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瑞数信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振世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延鑫汽车座椅配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势机器视觉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蔻沣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诺梵（上海）系统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速金属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有色金属工业技术监测中心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季机电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炉石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敬博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比滋特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尚金属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奕目（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仕久企业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致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胤勤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寰宇乾堃航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得自动化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光显示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哥乐巴环保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溯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弢（上海）建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仑新材料（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科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电诺恒数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鑫生技化妆品（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特进建设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言通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伟巴斯特车顶供暖系统（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蒙路桥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悟道机电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硕文教用品（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荷裕冷冻食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奈芯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域动力总成部件系统（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顺翼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源燃油分配器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至盛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实极机器人自动化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泛德声学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音宁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钰登互联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奉净环保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腾铝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迅能塑胶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探博流体控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允毅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林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威展示展览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戎磐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布劳恩惰性气体系统（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骊新材料（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寰视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亨泽工程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赢鱼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健医信息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善诊（上海）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帆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魅杰光电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勋朗机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携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兴医疗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迪诺克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立精密塑胶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逸升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见行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沿锋汽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立柯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斐宸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梓迪实验室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能信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旷叶互联网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滔普实验室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启丰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医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澎立生物医药技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铭锐标识制作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仰世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取化工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钮爱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纯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培企塑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弗柯林工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意德电气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隐冠半导体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逐鲨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征申暖通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赛物流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让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涤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佩纳沙士吉打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恩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泉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芯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矽涧精密工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湘俊气动工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盟硅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恩化工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锤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牧高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胜纺织科技发展（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友升铝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宸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益启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瓴蔚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驿汽车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滋食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砺学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韦晴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悦程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瑞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乐之星节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意数信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帛视光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升科（上海）科技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蜂园蜂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熠阳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拜高乐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子午线新荣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馨星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萨震压缩机（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克森（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义阳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启腾电气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乔炜煜（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科印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今峰精密机电（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莲盛泵业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振环保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快优多（上海）供应链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点莘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鸟服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度医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谱创医疗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元宠物食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协威钣金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晋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埃欧孚（上海）检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戴屹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昱庄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瑞电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旷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络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希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克威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昱庄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圆动（上海）信息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禹罗博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玺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晶微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史密富智能装备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胜义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仁创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尚容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磐沛自动化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谙邦半导体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皓硕玻璃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聆创（上海）机电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脉诺金属表面处理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天能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控电气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龙之谷数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帕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才历网络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葵恩检测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灏境汽车检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铆达金属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未高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臻影像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巴自动化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硕昱信息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艾精密工业输送系统（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湘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梭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势炎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诺伟医疗器械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禾永道商业道具（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麦机械设备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世谋微电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军越能源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佶艺幕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日旻能源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观源（上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贸腾电子商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麦汇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净迈包装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载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暨奕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再启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国沃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涛影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宝金属制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粒沣传动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速诚义齿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莒纳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莱德自动化测试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建感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影捷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移物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事特设备租赁（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擎亚金属科技发展（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灵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铭垚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淅减汽车悬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信精密零件（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昀光微电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睿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励拓安答（上海）环境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裕企业管理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益弹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今麥检测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协光电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颇瑞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影检测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明轨交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泰阀门（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圣庸工程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罗纳精细化工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拓石油天然气技术（上海）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洲电子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瞰融信息技术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杰克液压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启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炫通印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尊真空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渊基建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奥软件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素自动控制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盛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纬冉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荀渊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森诺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敏杰制药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易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申包装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北宙企业管理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州技测（上海）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铮信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加略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丰禾精密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贝尼新材料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晓祥消防器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盈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言鹏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华夏半导体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昌进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定一泵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旭精密模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奕通信息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强环境科技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玫克生储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维检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锦动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客通尚景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坦电子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韩道恩高分子材料（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质卫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述信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亦波亦粒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优制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睿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谱检测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寸心创意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适途汽车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遥拓系统集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耀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水晶石数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鲲华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灏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志良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井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数析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物盾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焦实业发展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奔佑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歌顿环保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软中信息系统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途硕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计算技术研究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颖态智能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流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坤彧节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蛮酷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呱呱物联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白蝶管业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臣联动保安服务（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表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呤海洋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锐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柯耐弗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宸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格泰医用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鼎乙建设（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宽睿信息科技有限责任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康精密机械（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夏维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甄云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程迈文化传播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亮荣建设（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悦鲲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酷柚文化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鹏冠生物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常盈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烁逸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尧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仅鑫制药设备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九工机器（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力德物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兰台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图域数码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达医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氢晨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特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佳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尚能电力工程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享宁机电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胜华电气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气上重铸锻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博自控技术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京阀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越大节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矩顶工程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展茗机电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盾消防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见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欧科佳（上海）汽车电子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保隆汽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巨泰电气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创心脉医疗科技（集团）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佑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特略精密数控机床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扫清（上海）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维汽车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顺交安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力睿精密金属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法西驱动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橙狮体育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晟航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啸崇建设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几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大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洪兴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矽万（上海）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摩威环境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荟信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敏桥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丞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光智影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品上上机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桓文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钫铖微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吉满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善研光电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仓擎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拜安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焱晶燃烧设备检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起送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的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凯岩土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唯成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智在线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阜坤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满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摩萃蒂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山诺制冷电器设备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硕保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驭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为电子安全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伊号供应链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通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工艺（上海）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禹创工程顾问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樽科教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世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纯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奇汽车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伯豪生物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昂赛微电子（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古猿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赢赛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说道文化传播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辛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九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臻电气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晟葆（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莘汭驱动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拓建筑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稀美师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稳自动化仪表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善颜互联网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图源素数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豪米建设工程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亮生物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琉兴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兄弟微电子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叠境数字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堃霖冷冻机械（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怡海软件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唯科电机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驰实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有大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功成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酶生物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皇冠门控五金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钛米机器人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创领心律管理医疗器械（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际络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冠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辰光电线缆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脉洁净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蔲樱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申环境设施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春装饰设计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祺鲲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誉下包装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迪普自动化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量远检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铭谷民防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巴佩开关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噗呲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赵新能源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联生物医药（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凌立健康管理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桓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妍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坤电气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普集集成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昱环保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冉聚（上海）高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荣灿生物医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克万机械设备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融客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淇医疗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卡智能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能机电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地铁盾构设备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江电子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强药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邦联航激光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菱众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湃鲸网络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隆冶金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宽泛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潍正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意瑞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成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纽托克流体控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迦进生物医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用卫星导航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逸思医疗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兆沃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旭东压铸（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基分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可生信息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小梯匠网络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普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融和智电新能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佰智造精密电子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灵岳电子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也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易荟（上海）芯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麦越环境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跃赛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尧伟建设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太机器人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磁骋交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得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协承昌化工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兴农药业（中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凌脉网络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世达（上海）管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嘉电气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磊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曜境互联网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鹂诺生物医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合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帕米尔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融印刷（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展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臻广供应链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珏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轶渡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涧光（上海）特种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堰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春笛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洲电器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尊邦建筑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兴旺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致数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民系统集成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禹创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驭胜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恩特实业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澳帕曼织带（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贯新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联投（上海）数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连医疗器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更酷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域自动化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立新能源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仓赓景观设计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辰仕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膳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垄热工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创视听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瑞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拿森汽车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互普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岳安全技术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潓美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托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汇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鸿维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莱比信仪器仪表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氧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御（上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龙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赛恩领动（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水生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箭驰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奥泉国际冷链物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米诺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尼特控制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世纪浮光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纷（上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骑骠动物保健品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石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辰信息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视颐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方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雷优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洋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兹马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跃拓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裕沛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辰心仪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太堡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移然文化传播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冉能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航奔腾海洋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觐联（上海）工业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今昌纸箱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原内配（上海）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拓璞数控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车轮互联网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星尘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佩思节能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蕴上船舶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果铸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积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携宁计算机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赛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双树照明工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诚医疗器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歌建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耀光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域时捷信息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农生物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住信机电集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夺智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志力泵业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拔山自动化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峰华人工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执讯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理新型建筑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知楚仪器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佰贝科技发展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鲸朵（上海）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星汉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博观创新（上海）大数据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佐岚门窗（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科荃银分子育种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拉曼国际消防装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塑管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态思（上海）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彭展览展示服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笙集成电路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均博复合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触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雷斯普能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意静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吉凯基因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渠网络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莫申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信科学技术第一研究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朋医疗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屏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直机电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歌行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宸机器人自动化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祥家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冲精密机械制造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力膜制剂辅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特高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科汽车部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强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兰鸿教育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产联电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适导航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厦航物联网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础鑫（上海）数据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铼水务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辰衡（上海）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颖实验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钛马信息网络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特伟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博电气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童励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致领半导体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悌埃深冷（上海）海洋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铠韧气体工程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莘翔自动化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来德（上海）光电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植纳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弛泉科技（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尧建设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致测控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稷软件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复瞻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因势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易（上海）生物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吉凯基因医学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梵企光电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腾医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爻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磐启微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芳甸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邑软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翱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墨工文化传播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占瑞模具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魁拔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倍翊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交震半导体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源素水处理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浩工程建设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瀚博创芯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皆盛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远铸智能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士德建筑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晨菲水务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九未实业（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飒智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宏芯气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晟卫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东系统工程控制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震业环境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聚啊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淼清水处理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工汇智（上海）工业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慷智集成电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语祯物联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奇电电气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山源电子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起重运输机械厂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兰凯展览展示设计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绎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谦奕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气压缩机（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可锐特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曼恒数字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荔智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风时健康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悦节能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湛新能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臣轩机械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心河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裕芯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恺佧生物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德浮（上海）新材料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追目智能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速元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烜璞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航裕电源系统（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先码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乘实业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玖银电子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兆方美迪风能工程（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塑控股（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衍衡新材料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则正生物医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迈高网络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亘环保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欢乐互娱网络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庚智能工程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大饲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隆锦机器人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霖和自动化工程（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晟电子科技发展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懿奈（上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影迪信息技术（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豪德热能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闻越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利输送系统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圣华国际物流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天科盛（上海）企业发展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宜云健康管理咨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华测控设备厂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清远管业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毕得医药科技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都设计集团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钥（上海）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勒环境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般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径卫视觉科技（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电电气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轴承技术研究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迪恒技术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泰运输制冷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采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作本化工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瞰景科技发展（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图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鼎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锃半导体（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志承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彦豪工程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弈客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舟恩信息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起城市规划（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拓绅汽车电子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帆一尚行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明高纳稀土新材料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昌鹭智能技术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阅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搜维信息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盈祥过滤设备（上海）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惠和化德生物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熙通信设备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芝松航空科技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韬自动化科技（上海）股份有限公司</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识时（上海）自动化科技有限公司</w:t>
            </w:r>
          </w:p>
        </w:tc>
      </w:tr>
    </w:tbl>
    <w:p>
      <w:pPr>
        <w:sectPr>
          <w:footerReference w:type="default" r:id="rId2"/>
          <w:type w:val="nextPage"/>
          <w:pgSz w:w="11906" w:h="16838"/>
          <w:pgMar w:left="1587" w:right="1474" w:gutter="0" w:header="0" w:top="1962" w:footer="992" w:bottom="1701"/>
          <w:pgNumType w:fmt="decimal"/>
          <w:formProt w:val="false"/>
          <w:textDirection w:val="lrTb"/>
          <w:docGrid w:type="lines" w:linePitch="312" w:charSpace="0"/>
        </w:sectPr>
      </w:pP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造业专精特新中小企业政府性融资担保贷款贴息拟支持项目汇总表</w:t>
      </w:r>
    </w:p>
    <w:tbl>
      <w:tblPr>
        <w:tblW w:w="4900" w:type="pct"/>
        <w:jc w:val="left"/>
        <w:tblInd w:w="0" w:type="dxa"/>
        <w:tblLayout w:type="fixed"/>
        <w:tblCellMar>
          <w:top w:w="0" w:type="dxa"/>
          <w:left w:w="108" w:type="dxa"/>
          <w:bottom w:w="0" w:type="dxa"/>
          <w:right w:w="108" w:type="dxa"/>
        </w:tblCellMar>
      </w:tblPr>
      <w:tblGrid>
        <w:gridCol w:w="781"/>
        <w:gridCol w:w="7358"/>
      </w:tblGrid>
      <w:tr>
        <w:trPr>
          <w:tblHeader w:val="true"/>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企业名称</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耐吉电力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圃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升汽车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昌强工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壹徕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生睿住宅工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图双精密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鲜面包（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起重运输机械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廷亚冷却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源悦汽车电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臻准生物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众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翡诺医药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冉聚（上海）高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净新材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红箭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宜侬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安机场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刀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隆金属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东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阳流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之合玻璃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昂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盘点食品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佑铁道新技术研究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韬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怀淳自动化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特玛特物流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昊电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臣微纳米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咏绎仪器仪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福岛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姿琳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富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申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慧雄包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正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浩铂海洋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辉塑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馥松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吉祥家美幕墙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尊马汽车管件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路博减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奉贤设备容器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匠岭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力试（上海）科学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惠洲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轩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梓一测控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茂药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帛视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用富士冷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辉铝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祺申工程塑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拉司科技（上海）有限责任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立气体（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睿化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可包装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基胜能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基博方汽车发动机零部件制造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裕纪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含山瓷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征旭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祺顺精密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豪精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芯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中高分子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石化西尼尔化工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联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蒙克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国龙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罗登工业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浩爽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荷裕冷冻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粮全其美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亮丰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兴生物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昆文连接器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托展智能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翰擎高新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业通电缆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吉特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五腾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玖开特种线缆（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展消防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磐盟电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陆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兰人工智能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信高分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恩汽车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铸三维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萧雅生物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崇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敏孚汽车饰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尼科技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楚岳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玟昕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连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泉辰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塔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诚峰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陆丰船用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卉泽不锈钢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保莱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居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晟薇药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江特种气体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源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锡尔数控机床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科印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山特殊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卡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卓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征世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灿达建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擎剑汽车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河企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乐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边光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实极机器人自动化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览祥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传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施能电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匠造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孜动力机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五同同步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塞尔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维益埃电器成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丰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腾信号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仂工贸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九未实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异达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实业振泰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博精工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迈机电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驰美电机（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真灼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盈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觉包装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皓硕玻璃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景高分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内物联网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元化妆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联钢结构建筑系统（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管康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梦地工业自动控制系统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成轨道交通技术服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上橡汽车胶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灰度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菲丝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四方锅炉集团工程成套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缇亚（上海）制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风实验室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剑平动平衡机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七感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谱检测科技集团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丁义兴食品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根莱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芬创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睿达粉体工程（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径驰精密工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凌力特殊钢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练定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贺鸿电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智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皙药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灼日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源泵业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幼岚纺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翰册塑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环东光电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宙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进电缆（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意定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摩昆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友精密化学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昊达化工包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标（上海）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瑞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稼食品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亿螺丝（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洪铺钢结构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来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塑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舜检测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林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蜂园蜂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俊达汽车装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核阀门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诚兴机械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颐坤自动化控制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戴屹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诺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锦泽诚工业防护用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旷沃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优制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诚控股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阳安光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矩省（上海）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佘山精密轴承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唯科电机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谙邦半导体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良生物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丝诚纺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蒙铝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银涂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昊明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弗雷西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可特汽车热交换器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倬壮印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庆火龙果科技开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哲微电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华不锈钢压力容器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峤里（上海）半导体科技有限责任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馨源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亨诺模塑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芬尚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格鼎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谱华顿电子科技（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应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像航（上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任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雕电器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麒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铭控传感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哈肯广告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开（上海）智能物流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兆捷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峰制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顺潮工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埃克托德（上海）流体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龙腾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朕芯微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齐达重型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圣治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城建日沥特种沥青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纽托克流体控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巴斯曼卫浴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罕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玛科技（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鲁博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嬴彻星创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嘉环保材料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颜钛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荣成汽车装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赢朔电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霖鼎光学（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山锦湖日丽塑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延环保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常丰生物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光显示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汇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和汇安全用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寓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耐齐建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飞挺管业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誉翔电工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美电梯装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昱庄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胜华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四横电机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伊美特（上海）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益特种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生和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机床电器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翔塑胶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亚合成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超新材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摩物流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禹道具设计制作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山合菌物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荣化工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悌埃保温制品（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仁新节能环保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韦得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神机电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胤勤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沪誉建筑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臣环保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力信包装材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奕目（上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志承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维科阀门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航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扣精密件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太堡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即索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蒙路桥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钧嵌传感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如晶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诺制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卓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森纸业有限责任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翼捷酒店设备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务进消防安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敬道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迪恒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力德物流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酒总酒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诗冠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和弘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驱驰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银翼医疗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东三冯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邦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丸旭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越昕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星合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卷印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牧森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力同铝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海制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全熙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瑞高分子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莘汭驱动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赛泵业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飞飞机装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逸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固特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盛健康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向橡胶履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腾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柯林包装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勃鹰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威粘结材料（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泸泉泵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誉和钻石工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凌源设备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佳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湿腾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菲格瑞特汽车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压油泵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氢枫能源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昇光电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盾消防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新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贽匠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境业环保能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鑫生技化妆品（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移柯通信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斯埃医疗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植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九高节能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南电力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舜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盈纸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和达化工石油工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燕龙基再生资源利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洋特种金属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占瑞模具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集韧复合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循道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强环境科技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宾时力精密模塑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砚模具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高系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氢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中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因流体动力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樱琦干燥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顶皓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蛮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欧好光电控制技术（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志动力传送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轻起重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狄兹精密机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海健伟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电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雨鹭塑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莲盛泵业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克森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顺特种门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泰装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启腾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致控驱动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广科技（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福乐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海华泰船舶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泰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舟工程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锋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涵嘉电气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筑美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诺尔电气（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傲流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梅思泰克环境（集团）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维喜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屋高新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凯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酒店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远沙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涛门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鑫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交大智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宁新能源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恒旺冲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一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先越冶金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众汽车部件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阀特流体控制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祈昌模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简致照明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众光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置道液压控制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旭模具工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钰工工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盟硕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乐比玻璃工艺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咖智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力睿精密金属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亿塑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互邦智能康复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纯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巨传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科生物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韩东机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胜电线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赛那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润坤（上海）光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宇生物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邑通道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沃兰特航空技术有限责任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潇宇智能家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练轶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远东杨园道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亿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韶展（上海）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森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济华康环境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蔚建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布森电气（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卡贝尼精密陶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柘电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莱德沃重工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遐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瓷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伍素实业发展（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帆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和创化学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维旺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音宁建筑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联电子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璟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邦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球明标准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大电缆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毕勤自动化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兴源东安电气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行控制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芮锋射频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雅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杜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白兔织布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屋成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固本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谭慕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玛戈隆特骨瓷（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昇昌（上海）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银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镭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佳冷冷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雁辉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鸿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携赁物流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沃克通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钜晶精密仪器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毅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友金弘智能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摩威环境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滨道滤清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强田液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垣锐智装饰材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显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涧新能源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源泵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开石油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研材料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能系统建材（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润化妆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宇包装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皇管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善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源盛机械电气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比路电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泽尔机械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水威环境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伦宝贝儿童用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京昊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铂科学仪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福思特流体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星可高纯溶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北昂医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英特高层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鲸目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翌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菏智能设备制造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延目光电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荔博实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驰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裴椒汽车部件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朗华全能自控设备（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柏塑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人民企业集团水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熊造纸网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承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玖蓥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跃奔装饰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工阀门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途自动化工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宇瑞（上海）化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臣泰汽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高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弛泉科技（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山崎电路板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领联汽车零部件制造（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固电力器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虹译电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艺迈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汉盛（上海）海洋装备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瑞制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闽坚铝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银浆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功成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太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环（上海）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季高游乐设备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洁士环保（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格斯（上海）流体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柏格仕厨卫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施威重工成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业涂料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五同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润换热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铮信生物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皓维电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自图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锦持汽车零部件再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稷家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居光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吉谊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伯工业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韧包装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速诚义齿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齐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达彩色包装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倚世节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益电器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香乳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耀岩化学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洋水处理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双木散热器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图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毕科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业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逢石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悦包装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依可美节能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酋机器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卓机电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泰消防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全路通铁道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烁逸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昕医疗器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视介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威尔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喜纸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太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哈调精密模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赞润微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炎垒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真仁堂药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舟汽车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赛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米懿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鹂诺生物医药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积康螺杆制造（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移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亿隅半导体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隆链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都昱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珐伊复合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挚达科技发展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莱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霸田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益超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汇印刷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取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魅杰光电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昂博生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易容聚合物（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雍至（上海）工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格远电子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伽易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乔为医药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惟迩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昶舒实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联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烁电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开隆冶金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多邦涂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路弹性材料集团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恳大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客（上海）网络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亭博分离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日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意迪尔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营创精密汽车模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旭和环境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谊光学仪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腾电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庆华蜂巢科技发展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颢屹汽车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运良锻压机床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辉锻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花冠营养乳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史狄尔建筑减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泰乐玛汽车制动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小慕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睿新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卓昕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勤（上海）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亮塑胶制品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格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宝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尚泰环保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易自动化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贤日测控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汇佳生物仪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彩金包装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亘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意达门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泽厘精密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丹泉泵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顺实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樱花塑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昂水性新材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康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信元宠物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阳钢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御动力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岳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芃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度邦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驭孚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思嘉（上海）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栎智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表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涵点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稀美师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岩机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尚廉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农好饲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振太仪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昶嘉工业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智机器人（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穆铒熙电气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奉孚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力申科学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研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日炙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斯特阀门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安诺医药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驰速自动化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群电子（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幸防护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胜化学（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松森特殊金属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蓝魂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强石油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恋轩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登派液压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良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沈德医疗器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泽精密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菱航空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九元石油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诺仪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歌地催化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鸿洋印刷包装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彩油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倬力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文辅机场配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旺优能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臻影像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济平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威士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盈智汽车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昌艺术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标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松耐智能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玻璃钢研究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君翰玺（上海）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臻越自动化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铂世光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衡益特陶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稳移动供电系统技术开发（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箭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纵化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意朗实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意兰可电力电子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仕久企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皋德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时智能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围建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洋明塑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拓石油天然气技术（上海）有限责任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双舜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世麦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旭格威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穗杉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味易威德香精香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梵合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可慕通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风照明器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兄弟微电子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臣轩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鸥数码照相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存信息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加力气体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誉鸣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瑞佛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植纳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标一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光起电子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隆化工化纤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恩波露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开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暨奕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业锅炉高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哲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迪技术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善能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滔普实验室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氟聚化学产品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克林技术开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浦实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钧乾智造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迪智慧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日晗精密机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以心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诚融通信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贝恒人居建设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硕电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界制药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牧哲（上海）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诺梵（上海）系统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寰宇乾堃航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智能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光华国瑞物联网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政飞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群宝建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蓝瑞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润生物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容贝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津力药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致工业自动化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擎亚金属科技发展（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舟共济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科龙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晟昌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汉宁化学（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尔法电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益医疗器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恩识医疗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耀闻电线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驰助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科电器（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仅鑫制药设备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弘盛特种阀门制造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图低温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立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京就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昱汽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钻塑料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泽脉电气成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铁人消防成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咏姿时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融彻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绿翊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鸿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鸿掣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群康沥青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洛法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特美斯智能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亘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联合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自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建电力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日精密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柏利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镕电子系统工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舒井汽车系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阳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迅能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隆振建筑工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骏实生物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塔望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楹裕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士消防安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昂勤测控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源磁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怡力信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快灵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佑尼化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标准海菱缝制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睿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瓦曼德起重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姚成轻工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尔温生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宏图尚威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尊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瀛美热交换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开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星防爆电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谷（上海）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加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佳万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远宽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工机电设备成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玉城高分子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富溢厨房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卫康光学眼镜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聚唯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敬机器人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航国画（上海）激光显示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南大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健仪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朗析仪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程富环境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迪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龙测试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潘威生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路东文化科技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昆杰五金工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自立塑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釜航航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曼多建筑装饰材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泰铂（上海）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友豪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创（上海）流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中金属加工（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励兆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严复制药系统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炫通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玛嘉微生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翟氏混凝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磐云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勤鹏机械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优信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诚通信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禾楷电气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尚科生物医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骏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通自动化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立科药物化学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芯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丽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明亨管件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平臣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始博实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欧汽车内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珠阀门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耀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能化工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维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任虹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格雷电线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朋流体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再启生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赋拓物联网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环帮环境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光企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丰热镀锌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梵企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柳智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登思电气（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相智能化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究乐（上海）汽车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润尚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妙城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威航空电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蔻沣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巴库斯超导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润元家具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舟精宜汽车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级（上海）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哈隆汽车标准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利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季机电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启福光照明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泉化工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艾枫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洁乐特防锈包装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铼锶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成企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耐特复合材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赛密封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佳纺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悦（上海）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合时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磁雷革传动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领步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宽程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屿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识时（上海）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铭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缘源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辉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雅风企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科阀门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湘混凝土纤维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升顺供应链管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颖实验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一东塑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偌迈机电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姆森医疗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华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勒森家居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廿一客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寸心创意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蒙（上海）压缩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剀蕊得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科汽车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立峰汽车传动件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恩太设备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形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日播至美服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贤流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川流精密塑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压缩机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先权光纤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界龙艺术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深化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水合环境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席亚高分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伦联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年精细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有个机器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工阀门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迈动医疗器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闻仪器仪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四量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巨尔（上海）光电照明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影电力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九山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昌顺烘焙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昌强重工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思可工业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创电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遨拓深水装备技术开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琉兴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更食品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贝思特管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佳田（上海）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业超电气传动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雪枫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智联精工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脉医疗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晟事美安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星焰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变电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春宜药品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航（上海）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莱比信仪器仪表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纬而视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爱登堡电梯集团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东电线电缆（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鹰格安防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绿态宇能（上海）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导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品旭精密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平强包装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琪瑜光电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蕴上船舶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雷帕罗义齿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探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广盟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路嘉胶粘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通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英途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贝森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顺交安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柔克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敦和汽车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莫克电子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帝途健康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工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林尼包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宁远精密机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龙药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信印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宇峰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芙索特（上海）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衷博瑞佳生物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张环保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晓邦家居用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兰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卡信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六链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灿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纯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迪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骑骠动物保健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林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檀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捷涌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泛腾半导体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沛塬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方磁卡信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普泰科技创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锡华机械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唐锋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港旺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喏船舶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威科技开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协承昌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齐鑫耐火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懋空气处理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祥仓包装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枭云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峰流体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辽古通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晨星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佰鑫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首坤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罗生物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曜成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璞文化创意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迪诺克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奔腾电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盈达空调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匠心玻璃装饰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邦成生物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丝无纺布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腾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北裕分析仪器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万润达机电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嘉意机床（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傲乐科学仪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皮尔萨管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吉虞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益控制系统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欧伯尔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相石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羽默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器集团试验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侨誉远精密机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泰宝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美塑料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天珑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章自动化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茂控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和船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赛丽电子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荷塘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千带机电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奇佳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清漾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襄达工业铝型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永继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唐科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纳瓦电子（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信精密零件（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展形再生资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圳塑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泛联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蓝光电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睿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东理工大学华昌聚合物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霄腾自动化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今峰精密机电（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升产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运成印刷机械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方电气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诺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度可医疗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导向医疗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易电子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禾森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珀斯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仙缘环保设备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甘石星经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沛动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毅旺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畏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歌尔泰克机器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琉璃工房琉璃艺术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力通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郅（上海）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斯帝尔实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钐机床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熵遇（上海）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志听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田枫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优梯熙光学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基生物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飒德模具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江锻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翊通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波宏特电器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浩克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微芸半导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浪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鹏骞传动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多智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凡秦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力咖啡（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月旭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朗戈智能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宽域工业网络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析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善研光电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彩迩文生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医用缝合针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惜光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宝智慧医疗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腾丞机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声佗医疗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艺杏食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辉腾精密切削工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韩道恩高分子材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瑞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先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准提（上海）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乐之星节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元禾汽车零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硕大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汉斯（上海）智能家居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益鼎石化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创绿餐饮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博瑞康（上海）生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日远饮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未蓝工业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幂方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众电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本智能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利物宝建筑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豪夫麦特燃烧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漫传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太易检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盈驰精密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云傲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贯齐麦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量羲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霞为石油设备技术服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忠泰建筑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歌建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斯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松韬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玉程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水泵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辉驰包装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明嘉金属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正测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瀚界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连环保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友消防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墙特节能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鑫华夏半导体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英耀激光数字制版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上品上上机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明高纳稀土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邑聚道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奇克氟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雨实业（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手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舜宇恒平科学仪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聚人铁路器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程电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迪克斯汽车电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皇宇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斯图精密工具（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迈肯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神富机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美美尚隽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山美环保装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镱镭飞秒激光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骋海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清维环境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搏恪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德迈世欧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港圣机械设备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千发精密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天乐日化厂</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辉文生物技术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用一精密五金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芯辉电子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赫法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时焦实业发展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图赢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定一泵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笃恩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田阀门管道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众取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铭信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旭诺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淘乐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湘俊气动工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盈兹无纺布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致领半导体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巨勋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弗柯林工业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硅瑞恒汽车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尚聿制冷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仪玳化妆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行健（上海）新能源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励松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运良转向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秦望环保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炼升化工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挚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益思妙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团宝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菲新塑料模具成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克曼医学检验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毅弋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呼享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骏润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跃通信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方寝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润河纳米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实允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云汽车服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岚山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铂珏传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铂客思艺术包装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膳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铠福防护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揽天化工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通立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岩溶宝铃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尼法智能设备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幂帆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欣运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聚珀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赢赛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同百建设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善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星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江天高分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市振高汽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可斯医疗器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禹罗博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展谐清洗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由力自动化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戎科特种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沃比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暄洋化工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焊（上海）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基扬机电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麦豆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振自动化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德浮（上海）新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冠甲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遥拓系统集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驰炭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时创展印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丞俪仪器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剑桥阀业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复旦复华药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聚橡塑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派勒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熠数控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皇冠门控五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芮绝缘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圣同智能机械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鲲华新能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鑫工艺（上海）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球明汽车零部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风雷阀门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莱茨真空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俱恒食品机械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彭达铝合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旭（上海）通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夙臻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格兰克林（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石（上海）测控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越大新材料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升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穆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风氢扬氢能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家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曼孚机电控制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灼包装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梦茂包装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巍肯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趋金属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海积信息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旭宇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成运医疗器械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西携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精博塑料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丹景智能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钛科半导体设备（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方诚光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明昇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禾雅化妆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帆汽车塑料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亥博胶粘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相辉医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迈防爆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圣克赛斯液压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皆盛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东明动力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罗纳精细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蒙迪材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强毅紧固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洁锡（上海）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鹏翀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致农副产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电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卡欧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素自动控制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埃因电线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积健自动化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致凯捷激光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田强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鼎晖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捷蒽迪电子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熠阔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蕴福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为科技（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孚清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沪航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广盟电气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光大高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靖和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丰禾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赋利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苏迪蔓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芯笙半导体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成自控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路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童励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阿瑞氏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度医学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世匠电气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果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丽纸业（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纬冉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敬新材料（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缇曼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宸机器人自动化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骏腾发智能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青禾服装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维豪（上海）工艺品设计制作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涌镇液压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驭准精密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哲弗智能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滩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旦迪通信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专创轻合金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青平药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控博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绿新紫光智能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兆铄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杰臻电气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格玛高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赟申船舶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揽承自动化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茂药用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统益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耀鸿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迪维欧电子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谷科通风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洋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隽群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亿精密五金（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界龙现代印刷纸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萃流体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渊驰粉粒体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望汭（上海）自动化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哥乐巴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沐申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恩特实业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拓牛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励清光电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诚胜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赛尔印刷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轶德医疗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恩化工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剑炙电动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威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奥稳自动化仪表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国由复合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心尔新材料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兰桥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垄热工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朗迈医疗器械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潜利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畅妍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大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克热交换系统（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衡元高分子材料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星包装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宝甸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斯佳材料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蓝强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源术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康臣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粒沣传动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钹鑫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铸未自动化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冀望自动化控制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石博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今昌纸箱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发全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苏庆木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摩萃蒂环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颖态智能技术（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玛液压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明署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贝尼新材料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贝（上海）自动化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王照明电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矿山电缆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托菲传感技术（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陵电机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昕讯微波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浦卫医疗器械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卜半导体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良智能设备（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安赐环保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长肯试验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尚金属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上化高分子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茂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汉特工程塑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驭芯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晶岳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济丽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耀杉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良治电器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睿中实业股份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仪耐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涤宝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阳尔（上海）船舶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浒君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光菲德宝供电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久和精密模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斯达普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亚奥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加略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诚电子（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幻环境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宇天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半人马企业发展集团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蓝箭电控设备成套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忠易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希尔彩印制版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恩尔及保温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元素之光照明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普胜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贝高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林涛智能门窗幕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原本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敦阳流体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金泰智造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致瞻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今商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博翼有机农业技术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冲精密机械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博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氏食品机械（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申力试验机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科赛物流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伊新环保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塑管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讯谷电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立中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超智能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纽沃得复合建材（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工石油装备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友金裕微电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聚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华之邦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考盟金属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纳海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宁整形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超瑞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飞同仁风机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生门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克莫环保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昶屹机电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五灵防护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春玉金属热处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闳约复合材料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侨亨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慧星空（上海）工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三荣电梯制造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竞格机床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冉青信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珍妮花晴雨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联谷汽车配件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鸿辉光联通讯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泽装饰材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广平印刷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森林特种钢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速跃自动化仪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禾之木工业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百业安安全装备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荀渊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研硕流体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稻朗洲汽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更酷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工汇智（上海）工业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鹏程通风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本安仪表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涛影医疗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热泰能源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佶艺幕墙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迦连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玉帛汽车装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道氟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虹特种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威驰过滤系统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浪拓制冷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辛新材料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锴士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奂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君驰实业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凯迪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航空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钱豹机电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盛益精密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嘉成轨道交通安全保障系统股份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辰茂电线电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诺诚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特安一凯轴承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菲尔生物制药工程技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研电气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纽京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洁顺滤清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羊大健康管理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亿维工业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香海织带机械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井高精传动科技（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米德克传感器（上海）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圣博莱阀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臧氏企业发展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福宜真空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乐聚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熙浩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酒店设备工程成套南翔厂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巽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攀业氢能源科技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瑞系自动化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恩井汽车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锐明轨交设备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皓月电气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怡豪生物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菱电梯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仰世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紫通信息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柜族实业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新孚美变速箱技术服务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都宠医（上海）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铁化学建材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屋港能企业（上海）股份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易食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大通仪表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司羿智能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慧弢（上海）建筑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岱新（上海）电子科技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唐治科技发展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汇海康南船舶科技工程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思立精密塑胶制品有限公司</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高慧橡塑制品有限公司</w:t>
            </w:r>
          </w:p>
        </w:tc>
      </w:tr>
    </w:tbl>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小企业数字化赋能拟支持项目汇总表</w:t>
      </w:r>
    </w:p>
    <w:tbl>
      <w:tblPr>
        <w:tblW w:w="5200" w:type="pct"/>
        <w:jc w:val="left"/>
        <w:tblInd w:w="-436" w:type="dxa"/>
        <w:tblLayout w:type="fixed"/>
        <w:tblCellMar>
          <w:top w:w="0" w:type="dxa"/>
          <w:left w:w="108" w:type="dxa"/>
          <w:bottom w:w="0" w:type="dxa"/>
          <w:right w:w="108" w:type="dxa"/>
        </w:tblCellMar>
      </w:tblPr>
      <w:tblGrid>
        <w:gridCol w:w="844"/>
        <w:gridCol w:w="7794"/>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kern w:val="0"/>
                <w:sz w:val="24"/>
                <w:lang w:val="en-US" w:eastAsia="zh-CN"/>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数字化服务商</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爱姆意云商（上海）数字科技有限公司（涉及企业</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金蝶网络科技有限公司（涉及企业</w:t>
            </w:r>
            <w:r>
              <w:rPr>
                <w:rFonts w:eastAsia="仿宋_GB2312" w:cs="仿宋_GB2312" w:ascii="仿宋_GB2312" w:hAnsi="仿宋_GB2312"/>
                <w:color w:val="000000"/>
                <w:kern w:val="0"/>
                <w:sz w:val="24"/>
                <w:lang w:val="en-US" w:eastAsia="zh-CN"/>
              </w:rPr>
              <w:t>99</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珍岛信息技术（上海）股份有限公司（涉及企业</w:t>
            </w:r>
            <w:r>
              <w:rPr>
                <w:rFonts w:eastAsia="仿宋_GB2312" w:cs="仿宋_GB2312" w:ascii="仿宋_GB2312" w:hAnsi="仿宋_GB2312"/>
                <w:color w:val="000000"/>
                <w:kern w:val="0"/>
                <w:sz w:val="24"/>
                <w:lang w:val="en-US" w:eastAsia="zh-CN"/>
              </w:rPr>
              <w:t>285</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鼎捷数智股份有限公司（涉及企业</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泛微网络科技股份有限公司（涉及企业</w:t>
            </w:r>
            <w:r>
              <w:rPr>
                <w:rFonts w:eastAsia="仿宋_GB2312" w:cs="仿宋_GB2312" w:ascii="仿宋_GB2312" w:hAnsi="仿宋_GB2312"/>
                <w:color w:val="000000"/>
                <w:kern w:val="0"/>
                <w:sz w:val="24"/>
                <w:lang w:val="en-US" w:eastAsia="zh-CN"/>
              </w:rPr>
              <w:t>21</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百旺金赋科技有限公司（涉及企业</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德米萨信息科技有限公司（涉及企业</w:t>
            </w:r>
            <w:r>
              <w:rPr>
                <w:rFonts w:eastAsia="仿宋_GB2312" w:cs="仿宋_GB2312" w:ascii="仿宋_GB2312" w:hAnsi="仿宋_GB2312"/>
                <w:color w:val="000000"/>
                <w:kern w:val="0"/>
                <w:sz w:val="24"/>
                <w:lang w:val="en-US" w:eastAsia="zh-CN"/>
              </w:rPr>
              <w:t>54</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东桓文化科技有限公司（涉及企业</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百胜软件股份有限公司（涉及企业</w:t>
            </w: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亘岩网络科技有限公司（涉及企业</w:t>
            </w:r>
            <w:r>
              <w:rPr>
                <w:rFonts w:eastAsia="仿宋_GB2312" w:cs="仿宋_GB2312" w:ascii="仿宋_GB2312" w:hAnsi="仿宋_GB2312"/>
                <w:color w:val="000000"/>
                <w:kern w:val="0"/>
                <w:sz w:val="24"/>
                <w:lang w:val="en-US" w:eastAsia="zh-CN"/>
              </w:rPr>
              <w:t>37</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eastAsia="宋体" w:cs="Times New Roman"/>
                <w:color w:val="000000"/>
                <w:kern w:val="2"/>
                <w:sz w:val="22"/>
                <w:szCs w:val="22"/>
                <w:lang w:val="en-US" w:eastAsia="zh-CN" w:bidi="ar-SA"/>
              </w:rPr>
            </w:pPr>
            <w:r>
              <w:rPr>
                <w:rFonts w:ascii="仿宋_GB2312" w:hAnsi="仿宋_GB2312" w:cs="仿宋_GB2312" w:eastAsia="仿宋_GB2312"/>
                <w:color w:val="000000"/>
                <w:kern w:val="0"/>
                <w:sz w:val="24"/>
                <w:lang w:val="en-US" w:eastAsia="zh-CN"/>
              </w:rPr>
              <w:t>上海灵当信息科技有限公司（涉及企业</w:t>
            </w:r>
            <w:r>
              <w:rPr>
                <w:rFonts w:eastAsia="仿宋_GB2312" w:cs="仿宋_GB2312" w:ascii="仿宋_GB2312" w:hAnsi="仿宋_GB2312"/>
                <w:color w:val="000000"/>
                <w:kern w:val="0"/>
                <w:sz w:val="24"/>
                <w:lang w:val="en-US" w:eastAsia="zh-CN"/>
              </w:rPr>
              <w:t>34</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海童渠信息技术有限公司（涉及企业</w:t>
            </w:r>
            <w:r>
              <w:rPr>
                <w:rFonts w:eastAsia="仿宋_GB2312" w:cs="仿宋_GB2312" w:ascii="仿宋_GB2312" w:hAnsi="仿宋_GB2312"/>
                <w:color w:val="000000"/>
                <w:kern w:val="0"/>
                <w:sz w:val="24"/>
                <w:lang w:val="en-US" w:eastAsia="zh-CN"/>
              </w:rPr>
              <w:t>14</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海七通智能科技股份有限公司（涉及企业</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海新迪数字技术有限公司（涉及企业</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海沃行信息技术有限公司（涉及企业</w:t>
            </w:r>
            <w:r>
              <w:rPr>
                <w:rFonts w:eastAsia="仿宋_GB2312" w:cs="仿宋_GB2312" w:ascii="仿宋_GB2312" w:hAnsi="仿宋_GB2312"/>
                <w:color w:val="000000"/>
                <w:kern w:val="0"/>
                <w:sz w:val="24"/>
                <w:lang w:val="en-US" w:eastAsia="zh-CN"/>
              </w:rPr>
              <w:t>34</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海易校信息科技有限公司（涉及企业</w:t>
            </w:r>
            <w:r>
              <w:rPr>
                <w:rFonts w:eastAsia="仿宋_GB2312" w:cs="仿宋_GB2312" w:ascii="仿宋_GB2312" w:hAnsi="仿宋_GB2312"/>
                <w:color w:val="000000"/>
                <w:kern w:val="0"/>
                <w:sz w:val="24"/>
                <w:lang w:val="en-US" w:eastAsia="zh-CN"/>
              </w:rPr>
              <w:t>57</w:t>
            </w:r>
            <w:r>
              <w:rPr>
                <w:rFonts w:ascii="仿宋_GB2312" w:hAnsi="仿宋_GB2312" w:cs="仿宋_GB2312" w:eastAsia="仿宋_GB2312"/>
                <w:color w:val="000000"/>
                <w:kern w:val="0"/>
                <w:sz w:val="24"/>
                <w:lang w:val="en-US" w:eastAsia="zh-CN"/>
              </w:rPr>
              <w:t>家）</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用友（上海）工业互联网科技发展有限公司 （涉及企业</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家）</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jc w:val="right"/>
        <w:rPr>
          <w:lang w:val="en-US" w:eastAsia="zh-CN"/>
        </w:rPr>
      </w:pPr>
      <w:r>
        <w:rPr>
          <w:rFonts w:eastAsia="Calibri" w:cs="Calibri"/>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uppressAutoHyphens w:val="true"/>
      <w:bidi w:val="0"/>
      <w:spacing w:lineRule="auto" w:line="240"/>
      <w:ind w:firstLine="420"/>
    </w:pPr>
    <w:rPr>
      <w:rFonts w:ascii="Calibri" w:hAnsi="Calibri" w:eastAsia="宋体" w:cs="Times New Roman"/>
      <w:color w:val="000000"/>
      <w:spacing w:val="0"/>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吴莹露</cp:lastModifiedBy>
  <cp:lastPrinted>2025-05-27T00:59:00Z</cp:lastPrinted>
  <dcterms:modified xsi:type="dcterms:W3CDTF">2025-05-26T17: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AD6BBDC0F6FED53134688ADE3640_43</vt:lpwstr>
  </property>
  <property fmtid="{D5CDD505-2E9C-101B-9397-08002B2CF9AE}" pid="3" name="KSOProductBuildVer">
    <vt:lpwstr>2052-5.5.1.7991</vt:lpwstr>
  </property>
</Properties>
</file>