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570"/>
        <w:gridCol w:w="1082"/>
        <w:gridCol w:w="680"/>
        <w:gridCol w:w="2"/>
      </w:tblGrid>
      <w:tr>
        <w:trPr>
          <w:trHeight w:val="2120" w:hRule="exact"/>
          <w:cantSplit w:val="true"/>
        </w:trPr>
        <w:tc>
          <w:tcPr>
            <w:tcW w:w="884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z w:val="110"/>
                <w:szCs w:val="11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110"/>
                <w:szCs w:val="110"/>
                <w:lang w:val="en-US" w:eastAsia="zh-CN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8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pacing w:val="-6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6"/>
                <w:w w:val="60"/>
                <w:sz w:val="84"/>
                <w:szCs w:val="84"/>
                <w:lang w:val="en-US" w:eastAsia="zh-CN"/>
              </w:rPr>
              <w:t>上海市经济和信息化委员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180"/>
              <w:ind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pacing w:val="-6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6"/>
                <w:w w:val="60"/>
                <w:sz w:val="84"/>
                <w:szCs w:val="84"/>
              </w:rPr>
              <w:t>文件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-6"/>
                <w:w w:val="60"/>
                <w:sz w:val="84"/>
                <w:szCs w:val="84"/>
                <w:lang w:val="en-US" w:eastAsia="zh-CN"/>
              </w:rPr>
              <w:t xml:space="preserve">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z w:val="110"/>
                <w:szCs w:val="11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110"/>
                <w:szCs w:val="110"/>
                <w:lang w:val="en-US" w:eastAsia="zh-CN"/>
              </w:rPr>
              <w:t xml:space="preserve"> </w:t>
            </w:r>
          </w:p>
        </w:tc>
      </w:tr>
      <w:tr>
        <w:trPr>
          <w:trHeight w:val="952" w:hRule="exact"/>
          <w:cantSplit w:val="true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方正小标宋简体" w:cs="仿宋_GB2312"/>
                <w:color w:val="FF0000"/>
                <w:sz w:val="110"/>
                <w:szCs w:val="110"/>
                <w:lang w:val="en-US" w:eastAsia="zh-CN"/>
              </w:rPr>
            </w:pPr>
            <w:r>
              <w:rPr>
                <w:rFonts w:eastAsia="方正小标宋简体" w:cs="仿宋_GB2312" w:ascii="仿宋_GB2312" w:hAnsi="仿宋_GB2312"/>
                <w:color w:val="FF0000"/>
                <w:sz w:val="110"/>
                <w:szCs w:val="11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沪经信企</w:t>
            </w:r>
            <w:r>
              <w:rPr>
                <w:rFonts w:ascii="仿宋_GB2312" w:hAnsi="仿宋_GB2312" w:cs="仿宋_GB2312"/>
                <w:szCs w:val="32"/>
              </w:rPr>
              <w:t>〔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684</w:t>
            </w:r>
            <w:r>
              <w:rPr>
                <w:rFonts w:ascii="仿宋_GB2312" w:hAnsi="仿宋_GB2312" w:cs="仿宋_GB2312"/>
                <w:szCs w:val="32"/>
              </w:rPr>
              <w:t>号</w:t>
            </w:r>
          </w:p>
        </w:tc>
      </w:tr>
      <w:tr>
        <w:trPr>
          <w:trHeight w:val="113" w:hRule="exact"/>
          <w:cantSplit w:val="true"/>
        </w:trPr>
        <w:tc>
          <w:tcPr>
            <w:tcW w:w="8844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楷体" w:cs="方正仿宋_GBK"/>
                <w:b/>
                <w:b/>
                <w:sz w:val="21"/>
                <w:szCs w:val="32"/>
              </w:rPr>
            </w:pPr>
            <w:r>
              <w:rPr>
                <w:rFonts w:eastAsia="楷体" w:cs="方正仿宋_GBK" w:ascii="方正仿宋_GBK" w:hAnsi="方正仿宋_GBK"/>
                <w:b/>
                <w:sz w:val="21"/>
                <w:szCs w:val="3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3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380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36"/>
                <w:szCs w:val="36"/>
                <w:lang w:eastAsia="zh-CN"/>
              </w:rPr>
              <w:t>上海市经济信息化委关于公布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sz w:val="36"/>
                <w:szCs w:val="36"/>
                <w:lang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sz w:val="36"/>
                <w:szCs w:val="36"/>
                <w:lang w:eastAsia="zh-CN"/>
              </w:rPr>
              <w:t>年上海市专精特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36"/>
                <w:szCs w:val="36"/>
                <w:lang w:eastAsia="zh-CN"/>
              </w:rPr>
              <w:t>中小企业名单（第二批）的通知</w:t>
            </w:r>
          </w:p>
        </w:tc>
      </w:tr>
      <w:tr>
        <w:trPr>
          <w:trHeight w:val="414" w:hRule="exact"/>
          <w:cantSplit w:val="true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小标宋简体" w:cs="方正仿宋_GBK"/>
                <w:b/>
                <w:b/>
                <w:spacing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方正仿宋_GBK" w:ascii="方正仿宋_GBK" w:hAnsi="方正仿宋_GBK"/>
                <w:b/>
                <w:spacing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临港管委会、化工区管委会，各区经委（商务委、科经委）、新型工业化推进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提升中小企业创新能力和专业化水平，促进中小企业高质量发展，助力实现产业基础高级化和产业链现代化，根据《上海市经济信息化委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第二批）专精特新中小企业认定工作的通知》（沪经信企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经专家评审和综合评估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海市专精特新中小企业（第二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名单予以公布。此外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已认定的专精特新中小企业进行了简单更名，现一并公布。专精特新中小企业有效期为三年，到期复核。各区应加强对专精特新中小企业的运行分析，强化精准服务，快速、及时解决企业困难诉求，促进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45" w:hanging="31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海市专精特新中小企业（第二批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4"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海市专精特新中小企业简单更名名单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上海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海市专精特新中小企业（第二批）名单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08"/>
        <w:gridCol w:w="729"/>
        <w:gridCol w:w="4545"/>
      </w:tblGrid>
      <w:tr>
        <w:trPr>
          <w:tblHeader w:val="true"/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浦东新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镁信（上海）生物医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大展时代纳米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医科达（上海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小羚羊软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和元生物技术（上海）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效科数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芯启源（上海）半导体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睿亚训软件技术服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球捷运（上海）供应链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顺海精密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蓝帆外科器械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岩易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美雅珂生物技术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雀普智能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百通项目管理咨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威智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麦峤里（上海）半导体科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博尔泰工业产品设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智慧星空（上海）工程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星猫仪器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鹿马智能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尼讯（上海）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羽冠生物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博志研新药物研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移（上海）信息通信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硬石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涛影医疗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迪哲（上海）医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胜华电气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欢动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金珂博生物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鲲鲤网络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益超医疗器械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申石软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元熙医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飞野航空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能核能技术研究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佳分教育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弗列加滤清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联鼎软件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乐线软件开发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众执芯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九天生物医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利亘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畅德医疗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爱谱蒂康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交路桥华东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先衡自动化仪表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星思半导体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辉禹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益杰立科（上海）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谱域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吉龙运动休闲用品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企云方（上海）软件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华半导体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全马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八亿时空先进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爱准计量检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盖瑞特动力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元国际（上海）工程设计研究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若弋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外服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旻森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芯跳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航信德利信息系统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逢石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清美食品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兰屿自动化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佰君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大洋新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应脉医疗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因势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矽典微电子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泰高系统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瞰觅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星徽联（上海）数据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博骥源（上海）生物医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梯杰易气体工程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港机重工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恩牧必精密轴承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时机电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奥特派（上海）网络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迪诺医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璨广视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高桥捷派克石化工程建设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晶福机电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天智绿色食品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隼实电子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又为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杰派展示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芯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弘爵（上海）环保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天毅行智能电气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浦东新区投资咨询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月之底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探实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贺普药业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微芸半导体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畅联国际物流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云参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起谷信息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数造机电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商阳医疗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军越能源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荣灿生物医药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大医学检验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赛恩领动（上海）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快贴电子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卫瓴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锡瑞迪船用动力系统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跃赛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汉通医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纽欧申医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富惠网络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环码生物医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金斯康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杰平方半导体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宝立自动化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玛士撒拉（上海）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灿星工业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博瑞策生物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复创互联网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枫讯工业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小派虚拟现实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原科实业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界龙现代印刷纸品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海阳气象导航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旻浦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福益柯汽车系统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星尘生物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汉迪机械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亚摩信息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库柏电力电容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申苑印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尚容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能碳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爱晋仕（上海）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新华瑞思医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仙软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张江智荟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煕耀芯微半导体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荞麦管理咨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达盾自动化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旌芯半导体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畅星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曜境互联网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嗣新医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蔲樱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富毅特（上海）环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迈柏环境规划设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信住宅宽频网络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亓上生物医学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泰乐玛汽车制动系统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爱瑞德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博弋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迈究乐（上海）汽车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通华不锈钢压力容器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春颂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利翔科技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得倍电子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远海运仓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庆丰彩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真一（上海）集成电路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黄浦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威盛电子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优比客思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云济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一电集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公共交通卡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志华信息技术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静安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卫心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透通医疗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测艾普医学检验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翼影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气数智生态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芯钛科半导体设备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飞信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凌测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建安装集团华东建设投资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圆直建筑设计事务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智琨环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强生致行互联网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凌咚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卓想人工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快优多（上海）供应链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上大海润信息系统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欧伏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圣庸工程科技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徐汇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畅索软件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达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全创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仿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龙旗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力监理咨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大帜信息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虹云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松鼠云上人工智能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聚信海聚新能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欣兆阳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永璞文化创意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享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可明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光控特斯联（上海）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协赢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势信息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连山加（上海）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交上海港湾工程设计研究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骁沐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有我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鹰达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莱曼特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霆峰数据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风时健康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派联网络科技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长宁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信飞誉远（上海）数字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豫绿发（上海）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蛮酷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松野湃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百福得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臻宇电子有限责任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黑湖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仁库软件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哈恩德技术开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朗珈软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东民航机场建设监理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秋实企业管理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东峻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洁宜康化工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琛全景（上海）数字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今日医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信元钧环保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翼码信息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彼价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富泷科技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普陀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徐工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岩设计咨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长弓中急管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浩远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汇正财经顾问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谱弦测试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城投上境生态修复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欣子（上海）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能科联宏（上海）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东利大健康研究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森建筑与工程设计顾问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派瑟瑞拉数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羲禾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诺枫瀛（上海）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海桓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尧智慧建筑装饰集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粒成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仁和全域（上海）大健康研究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万联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彩佩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科智能装备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佩企信息技术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虹口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科润达医学检验实验室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济德能源环保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银联商务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盈思佳德供应链管理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腾辰生物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达鱼电子商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四维医学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威景智慧水务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予罕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赫得环境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贝乘教育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杨浦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控研究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思瑞在线监测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悦鲲环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金程教育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洛轲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三爱思试剂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联创设计集团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卓信通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语冠信息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木堇文化传播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硕企业征信服务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展湾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百保（上海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诚望科技集团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市纺织科学研究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蓝莘环境检测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南象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奥鲸数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昔今体育管理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铁方圆检测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联锴新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德斯波测试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创壹（上海）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杨浦建筑设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傲鲨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梨威机械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预建筑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多算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集研机电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森耀炘医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泰坦通信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凰凌数据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九鞅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英檬科技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宝山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国弹簧制造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恺智联电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国际超导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实路真空技术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迪彼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振太仪表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微轩模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巨峰化工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舸海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艾茵思坦机器人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万生合金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威赫热能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医广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</w:rPr>
              <w:t>上海市紧固件和焊接材料技术研究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必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顶柱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派十梯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赛沛新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方河（上海）机械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药康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津和机械制造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冶环保运营管理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馒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柜族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迪派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玑域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万相标识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点击通信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欧希帝涂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欣软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溪梵电子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猫诚数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罡宜机电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润益互联网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越满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会顺交安集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风冉汽车技术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豪信建筑装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世辰机电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森亚实业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善衣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渠爻文化传播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卓太环保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艾大软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亿维航软件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弈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首研医药开发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西弗瑞环境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好锦科技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展奎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塞力斯医学检验实验室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闵行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夏源细胞工程集团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元壤实业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营火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天鹜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紫鹰微电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瑞酷数码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瑞声开泰声学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祥家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飞龙新能源汽车部件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俊德软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贝联特种金属制品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境腾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航光电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琪云工业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峰梅精模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鑫瀛达网络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蜂果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懋特（上海）物联网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思芮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翎耀生物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迈极太文（上海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宣通能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天玑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城建工程咨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南洋宏优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毅镤新能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海姆希科半导体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丹达工业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致臻志臣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鲸创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帝迪集成电路设计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孚加新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凌耘微电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能禾健康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芯易荟（上海）芯片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智世机器人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谱创医疗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鼎频通信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诺通新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峰华人工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翌曦科技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昆昂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泛腾半导体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易福拉索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益焓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之合网络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斐腾新材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思弋工业产品设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佛若环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置顶环境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鸣捷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贩厘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焱坤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迅饶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睿深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弗屈尔光电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立澈（上海）控制系统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驭胜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麦越环境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迈克孚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宿沪电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仕摩建设工程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远熙检测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聚挪机械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达人建设科技集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三及新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朴牛（上海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麦玺隆机械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仁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美迪吉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创霆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硕保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银倍（上海）人工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蓝幸软件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逢来焊接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量远检测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合佑生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振迪检测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塔冠实业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巴鲁图工程机械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维态思（上海）环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善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峻迹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宏邦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智英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申淼多媒体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维蔻（上海）医疗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原力枫林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挪亚检测认证集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创梦亿联（上海）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微洛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奕之展览设计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商加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铠铂云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巧坤化工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垚网络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仪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懿建设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智创文达微电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呱呱物联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入鑫激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云遥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技美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陈立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冠凯软件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环联生态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睿光新材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清沐环境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乐柠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共泰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锐开电气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翼联精密机械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宣泰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端怡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方奥通信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纳和建筑科技集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际光薄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五节数据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语路医疗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熙浩自动化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红五牛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逸风自动化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搜维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拜斯倍斯医疗器械贸易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瑞释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产联电气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北望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甲贝医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洲源（上海）环境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锋机五金模具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盎古（上海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速仁电子科技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滋庆教育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雀艺信息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扶弘康复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沃库洁净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佑瞻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小麦互动企业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韵焰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视溯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镱镭飞秒激光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蓝钰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哲飞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仓赓景观设计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味易威德香精香料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芯港信息科技有限责任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唐年实业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光束新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爱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嘉定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利康消毒高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雷玺智能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晨阑光电器件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申欧企业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咚巴啦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史密斯品牌管理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卡斯马汽车系统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互科智能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合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鑫翊（上海）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妆美汇（上海）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越嘉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炼线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鸿辉光联通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大陆芯智驾（上海）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驿辅汽车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艾普强粒子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雷允上封浜制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奕尚网络信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强标汽车紧固件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晓花（上海）互联网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推易软件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和兰透平动力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起问汽车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爱知锻造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铸宇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纷游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尤可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盛剑半导体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昆文连接器系统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海庭数智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高敦精密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以心医疗器械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天珑自动化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迪塔班克数据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旌屹新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晖哲通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麦控机电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山水云（上海）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钦典机械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晨晓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骏生态环境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圣试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岽俊控制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济驭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端霖精密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御光新材料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励松包装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汇鼎数据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群宝建材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晶企业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工艾马尔新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和晟仪器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燃境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同悦节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芯化和云数据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利方达真空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良生物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保良精密传动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海恩科技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卓钢链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钛翮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炙云新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宝糖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赋誉实验室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逸骥建筑装饰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德容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博息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高博航空制造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景业建设工程监理咨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建数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朗瑞欧（上海）精密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儒一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胜狮软件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鲁一细胞生物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网奕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岩溶宝铃精密机械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言鹏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硕诺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灿世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众超自动化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尼美广告传播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延目光电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萨来力（上海）汽车水泵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高能煜镀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科先实业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烈熊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日浩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鉴创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煦洋文化传媒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磐沛自动化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尤谱光电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舞肌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鸿运宝（上海）物流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同戎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逐鹿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厉鲨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凌熙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大创汽车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金山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科法达交通科技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禾之木工业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东富龙制药设备制造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建立电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奥来德（上海）光电材料科技有限公司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卯源消防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南洋电缆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金山石化物流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金狮化工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脉诺金属表面处理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南侨食品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众杰电力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胜纺织科技发展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诺万五金制造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千浪化研新材料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永星化工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泓碳新材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银木电器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康裕企业管理咨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军朔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界化学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稷青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妙可蓝多生物技术研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志力泵业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同瑞环保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汉霸机电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翼攀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畅坤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点甜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萌砖节能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逸励实业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益鼎石化设备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静源消声设备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练轶汽车零部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博卡测控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巨勋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玓墨节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聚奂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誉下包装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帆顺包装集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吉虞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尧哲工程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凯莱英生物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聚创（上海）流体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渊驰粉粒体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享印数码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博知为电子软件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览祥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久连环保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惠志环保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亚瓦新型建筑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浦景化工新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柳清复合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特劳姆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灏化学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亿塑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骏森明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适云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绘兰材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窗固紧固件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孚遐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讯谷电器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黎东射线防护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杰尔讯科技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冠喆机械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荀渊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宝柏新材料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盈驰精密模具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松江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艾深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万宏印刷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天臣包装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奥铁通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寰泰储能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丹碧德节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永丰余纸业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益联医学仪器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遍在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幼岚纺织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广野金属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净迈包装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拓绅汽车电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昌松智能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木圣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鸿康电器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晶鑫科能源设备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众网数聚信息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态镀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航裕电源系统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承祥数据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鹏骞传动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融芳香精香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源素水处理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柯珑清洁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正卓机械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世普机械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佳士特润滑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握蓝航天科技集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优联智造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沪光通讯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开华软件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沛元农业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赟申船舶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松森特殊金属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成集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秉印玻璃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塔望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方仓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炫途储能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沃原自控阀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众冠智能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荣珂检测仪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佳特高电压电气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佳慕汽车零部件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派斯林智能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萤山软件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开汽车电器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伯栎新材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云天联合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蓬普流体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小梯匠网络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英硕自动化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品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阜腾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沃志精密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勤为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派宇电液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领实验室装备集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高韵化工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显现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凯馨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艾森博智能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众之诺汽车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新常江化学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绿翊机械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沥阔德流体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松耐智能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曜源生物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昇视唯盛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威超智能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晓域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依可美节能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畅荔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开勒环境科技（上海）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辰品食品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尼信电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乐施（上海）新能源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神勇机械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骏哲机械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一柯索拓密封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巴库斯超导新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多森化工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盈洲能源技术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格森纸业有限责任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越达无纺制品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丹顿汽车技术服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蜂威科技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植幸化妆品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新晓环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可运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柏连艾广告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先码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鲁玟科学仪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奥家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襄达工业铝型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爱朴环保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歌顿环保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信安诺医药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泽佩控制设备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香诗伊卫生用品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凯旋制泵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环震印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亚核阀业成套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汇封液压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同亘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青浦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富勒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清宁环境规划设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硕文教用品（上海）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纽沃得复合建材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域动力总成部件系统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溢波服饰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贝泰妮健康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源复合新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通蓝网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臣轩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联虹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氢友（上海）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其然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慈航建设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聚克流体控制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同菁环境工程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汉仲坤（上海）控制系统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阿道润滑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数造三维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信环固雅环境集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年青（上海）运动器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瞰融信息技术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</w:rPr>
              <w:t>上海华鼎高科科技发展（集团）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慧新五金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喜和网络科技（集团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锐嘉科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乐存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利格泰医用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唐颐惠科生物工程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维尔（上海）环境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日泰医药设备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盈凯工具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魁拔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鑫直机电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称道新材料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亚星塑胶容器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原宏幕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雅澳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索仪器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超澜数码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铭茜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奇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汇贯齐麦医疗器械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帝人医疗器械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氢汽车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清水日用制品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纺标（上海）检测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捍邦安防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舜澳环保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研展幕墙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固尔特（上海）新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根莱食品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九未实业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兆方美迪风能工程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影迪信息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拓天动力技术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奉贤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起重运输机械厂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创益科（上海）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蓁康电子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洁昊环保科技股份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和黄药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夏宁新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康诺亚医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迪默工业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燕汐软件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衷博瑞佳生物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恩威建筑设计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钹鑫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煤科检测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英煌管业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克林技术开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施威重工成套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崮德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博灼包装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步进精密陶瓷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四卒香氛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拓径新材料科技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赋禄汽轮机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兰盛新材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企顺软件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圣奇清洗机械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灵畅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昌赟新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晶邝半导体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森松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众通汽车配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美心华域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诚莲检测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赛航洗涤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铭谷民防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昌发岩土工程勘察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索米自动化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瀛美热交换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华信摩擦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美巢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菱光电梯配件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昶舒实业（集团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暨岳信息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盛辉塑料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嘉亿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合兴软件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耀奉玻璃制品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倍赢汽配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廊菲仪器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苏庆木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励途超高压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康堰科教仪器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芮（中国）化妆品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雨鹭塑料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庞势新材料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谷科通风设备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姚成轻工机械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圣（上海）新材料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毅弋自动化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米克森（上海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胜丰环境能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直玖航空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剑炙电动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菁芃信息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古同机电设备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显容包装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良晟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酷一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庸泰阀门有限公司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崇明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皓科建设集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中中龙达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庭臻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管丽建设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顺凯信息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叁明索特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锂越（上海）新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沙格医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全迹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如山建设集团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芾驰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奥迪菲环境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境安环境检测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源怡生态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掌御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兴东环保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云达（上海）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俊硕映达电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尊邦建筑设计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同滨装饰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远码信息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通成安保消防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新木网络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继烨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汇鼎教育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临港新片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元视芯智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海回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世博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工业泵制造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轻叶能源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昊丰医疗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杰瑞兆新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墨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迈创企业管理服务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铭维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大尘微影半导体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丰略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艾豚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黍峰生物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鸿舸半导体设备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爱中和汽车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新微半导体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浩铂海洋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炬豪半导体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临港弘博新能源发展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傲显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研智联智能出行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芯原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蛮牛新能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鼎泰匠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佑创信息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泰槿生物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通振建设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久塑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领联汽车零部件制造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江波龙数字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竞佑智能工程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芯浦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焊（上海）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国微芯芯半导体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媒通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康希诺（上海）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红岩临芯半导体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兰桂骐技术发展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筱酝实业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锐康生物技术研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泷洋船舶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瀚博创芯半导体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润和科华工程设计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泉（上海）汽车零部件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瓴蔚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鲲宜软件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非赫电器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纳美信（上海）生物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奥科远制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此芯科技集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圣辉（上海）能源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匠岭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迪普信成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奇点临近技术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启充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为旌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度可医疗科技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艾里奥斯生物科技（上海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锦博生物技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邦芯半导体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芯鳍集成电路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领钫新能源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醴泉信息技术（上海）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恺皓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安守电器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艾弗森建设工程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堃熠工程减震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湃星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乾合微电子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途里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数离信息科技有限责任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宁坤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交震半导体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耀焊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亘今精密机电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迪柯马科技发展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沸橙信息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船用曲轴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电气集团智能交通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驰丽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天岳半导体材料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宇颉信息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逻旋智能科技有限公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越钰信息技术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海市专精特新中小企业简单更名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0"/>
        <w:gridCol w:w="3546"/>
        <w:gridCol w:w="3579"/>
      </w:tblGrid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变更后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日日顺科技服务（上海）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到每家科技服务（上海）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/>
                <w:lang w:bidi="ar"/>
              </w:rPr>
              <w:t>上海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喆</w:t>
            </w:r>
            <w:r>
              <w:rPr>
                <w:rStyle w:val="Font31"/>
                <w:rFonts w:ascii="仿宋_GB2312" w:hAnsi="仿宋_GB2312" w:cs="仿宋_GB2312"/>
                <w:lang w:bidi="ar"/>
              </w:rPr>
              <w:t>数据科技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/>
                <w:lang w:bidi="ar"/>
              </w:rPr>
              <w:t>上海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喆</w:t>
            </w:r>
            <w:r>
              <w:rPr>
                <w:rStyle w:val="Font31"/>
                <w:rFonts w:ascii="仿宋_GB2312" w:hAnsi="仿宋_GB2312" w:cs="仿宋_GB2312"/>
                <w:lang w:bidi="ar"/>
              </w:rPr>
              <w:t>数据科技股份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罗曼照明科技股份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罗曼科技股份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双木散热器制造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双木能源装备科技（上海）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金山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成大饲料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成大生物科技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金山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涵点科技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涵点新材料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逐点半导体（上海）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逐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点半导体（上海）股份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蜜度信息技术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蜜度科技股份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弥费实业（上海）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弥费科技（上海）股份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得泊数据科技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得泊科技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安恪企业管理股份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安恪技术股份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馨源新材料科技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馨源新材料科技（集团）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易谷网络科技股份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易谷网络科技股份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跃动文化传播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跃动文化科技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孚尧能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）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清孚尧电力（上海）有限公司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临港新片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锦源晟新能源材料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锦源晟新能源材料集团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宋体"/>
          <w:lang w:eastAsia="zh-CN"/>
        </w:rPr>
      </w:pPr>
      <w:r>
        <w:rPr>
          <w:rFonts w:eastAsia="宋体" w:ascii="仿宋_GB2312" w:hAnsi="仿宋_GB231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1:00Z</dcterms:created>
  <dc:creator>倪玲</dc:creator>
  <dc:description/>
  <dc:language>en-US</dc:language>
  <cp:lastModifiedBy>吴莹露</cp:lastModifiedBy>
  <dcterms:modified xsi:type="dcterms:W3CDTF">2024-10-08T17:22:44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81641877765BAE4F90467A4481430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4-08-06913-S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