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上海市新材料中试基地和中试项目管理办法（试行）》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修订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第七条增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应符合生态环境、安全生产、应急处置等相关主管部门要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修订说明：采纳市规划资源局反馈意见，完善项目建设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第八条增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新材料中试基地应当设立在规划产业区块（产业基地、产业社区）或国家公告开发区内，且符合地区规划控制和产业发展导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修订说明：采纳市规划资源局反馈意见，完善中试基地选址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化工中试基地应当设立在化工园区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修改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化工中试基地应当设立在化工园区内（包括经认定的产业园内的化工重点监控点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说明：根据长江经济带审计整改工作要求，拟出台化工重点监测点相关政策，服务园区外存量化工企业规范化发展，此类企业开展研发和中试转化的需求迫切，提出在化工重点监测点内设立化工中试基地并开展中试项目的诉求，拟在《管理办法》修订中予以支持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经中试基地论证不增加主要污染物排放量及环境风险，且相应污染防治措施能满足原环评批复要求的，无需另行报批环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修改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经中试基地论证不增加主要污染物排放量及环境风险，且相应污染防治措施能满足原环评批复要求的，经原环评审批部门同意后无需另行报批环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说明：根据生态环境局反馈意见修订，细化免环评事项工作流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十七条增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相关基础设施建设和成果转化项目可参照《上海市中试平台创新发展实施方案》（沪经信技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给予支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管理办法出台后，本市后续出台了制造业中试平台相关政策。新材料中试基地和制造业中试平台的关系未明确，相关企业在执行过程中产生困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期调整。本办法自公布之日起施行，有效期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5:00Z</dcterms:created>
  <dc:creator>user</dc:creator>
  <dc:description/>
  <dc:language>en-US</dc:language>
  <cp:lastModifiedBy>Mr.Z</cp:lastModifiedBy>
  <cp:lastPrinted>2025-07-01T13:09:00Z</cp:lastPrinted>
  <dcterms:modified xsi:type="dcterms:W3CDTF">2025-09-01T08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91691b0446a58a3a9ad4e0550fb2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YyYmFmYjIyMTQyOWRlZDAzYTY1MmYyMDVjYWMxZWMiLCJ1c2VySWQiOiIyMTk4MjgzNTEifQ==</vt:lpwstr>
  </property>
</Properties>
</file>