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上海市企业志愿服务专家申报条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</w:r>
    </w:p>
    <w:p>
      <w:pPr>
        <w:pStyle w:val="Style15"/>
        <w:shd w:fill="FFFFFF" w:val="clear"/>
        <w:spacing w:lineRule="exact" w:line="520" w:before="0" w:after="0"/>
        <w:ind w:firstLine="606"/>
        <w:rPr>
          <w:rFonts w:ascii="仿宋_GB2312;仿宋" w:hAnsi="仿宋_GB2312;仿宋" w:eastAsia="仿宋_GB2312;仿宋" w:cs="仿宋_GB2312;仿宋"/>
          <w:b/>
          <w:b/>
          <w:spacing w:val="-6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6"/>
          <w:kern w:val="2"/>
          <w:sz w:val="32"/>
          <w:szCs w:val="32"/>
        </w:rPr>
        <w:t>申请成为志愿服务专家的个人报名者，必须具备下列条件：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具有一定社会知名度的企业家；投资、金融专业人士；法律、财务专业人士；企业管理咨询专业人士；高校、科研院所具有丰富产学研实践经验的专业人士等；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熟悉企业管理和市场运作，对科技、经济、市场发展有比较准确的预判；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</w:rPr>
        <w:t>有创业经历并已经获得成功，或有辅导企业成功的经历；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对适合进行投资的项目和企业，愿意率先投入或积极利用自身资源开展推荐；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志愿贡献时间、精力、智慧和经验，致力于帮助民营企业、中小企业提高自主创新能力，愿意为社会进步和经济发展提供公益性服务；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遵守服务志愿团章程，积极参与“上海市企业服务云”组织的各类企业服务活动，完成志愿服务板块专家信息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7:00Z</dcterms:created>
  <dc:creator>user</dc:creator>
  <dc:description/>
  <dc:language>en-US</dc:language>
  <cp:lastModifiedBy>user</cp:lastModifiedBy>
  <dcterms:modified xsi:type="dcterms:W3CDTF">2020-06-15T07:57:00Z</dcterms:modified>
  <cp:revision>2</cp:revision>
  <dc:subject/>
  <dc:title/>
</cp:coreProperties>
</file>