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5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pacing w:val="0"/>
          <w:sz w:val="36"/>
          <w:szCs w:val="36"/>
          <w:lang w:val="en-US" w:eastAsia="zh-CN"/>
        </w:rPr>
        <w:t>化纤油剂研发需求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spacing w:val="0"/>
          <w:sz w:val="36"/>
          <w:szCs w:val="36"/>
          <w:lang w:val="en-US" w:eastAsia="zh-CN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83"/>
        <w:gridCol w:w="2329"/>
        <w:gridCol w:w="8817"/>
      </w:tblGrid>
      <w:tr>
        <w:trPr>
          <w:tblHeader w:val="true"/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项目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单位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基本要求</w:t>
            </w:r>
          </w:p>
        </w:tc>
      </w:tr>
      <w:tr>
        <w:trPr>
          <w:trHeight w:val="10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WINGS-FDY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涤纶高速纺油剂的研发及产业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浙江赛本达新材料科技有限公司、海宁恒逸新材料有限公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在满足平滑性和抗静电性等要求的基础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油剂需具备优异的润湿渗透性能、抗飞溅、抗静电性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适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0m/min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高速纺丝要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提高纤维的纺丝效率和产品质量。性能稳定且长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能够满足纺织过程的各种需求；环保性能达到国家和行业的环保标准。</w:t>
            </w:r>
          </w:p>
        </w:tc>
      </w:tr>
      <w:tr>
        <w:trPr>
          <w:trHeight w:val="14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具备长热箱清洗周期涤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OY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油剂的开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浙江恒逸高新材料有限公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油剂须具备优异的界面特性和分散性，在纺丝过程中能够均匀地附着在纤维表面；优异的抗静电性和平滑性，以减少纤维之间的摩擦和静电积累，提高纤维的平滑度和柔软度。具有良好的耐热性和油膜强度，以确保在高温下仍能保持稳定的性能；油剂在长期受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℃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）的情况下分解为气态或者热残留物具有较强流动性，保证热箱清洗周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天以上且假捻器不出现白粉。</w:t>
            </w:r>
          </w:p>
        </w:tc>
      </w:tr>
      <w:tr>
        <w:trPr>
          <w:trHeight w:val="14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  <w:lang w:val="en-US" w:eastAsia="zh-CN"/>
              </w:rPr>
              <w:t>可原油直接上油的涤纶高速纺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FDY</w:t>
            </w:r>
            <w:r>
              <w:rPr>
                <w:rFonts w:ascii="仿宋_GB2312" w:hAnsi="仿宋_GB2312" w:cs="仿宋_GB2312"/>
                <w:spacing w:val="-11"/>
                <w:sz w:val="24"/>
                <w:szCs w:val="24"/>
                <w:lang w:val="en-US" w:eastAsia="zh-CN"/>
              </w:rPr>
              <w:t>油剂的开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嘉兴逸鹏化纤有限公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适用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BOX-FDY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纺丝工艺，解决原油上油的纺丝工艺中，原油粘度高、丝束打滑、热辊易结焦、上油不均等问题。增加纤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金属之间的静摩擦因数，同时降低纤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陶瓷的动摩擦因数，以解决丝束的打滑现象；经过热辊时，减少了因乳液水分挥发带来的能源消耗；不需要额外的防腐剂，降低成本并避免接触有害化学品。满足下游经编、喷水、假捻、倍捻等主要工艺的使用需求。</w:t>
            </w:r>
          </w:p>
        </w:tc>
      </w:tr>
      <w:tr>
        <w:trPr>
          <w:trHeight w:val="10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  <w:lang w:val="en-US" w:eastAsia="zh-CN"/>
              </w:rPr>
              <w:t>涤纶工业丝油剂的开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  <w:t>江苏恒力化纤股份有限公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开发常规涤纶工业丝油剂及功能性工业丝油剂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高强丝、超高强丝、高模低缩丝、低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低缩丝、阻燃丝、活化丝、抗芯吸丝、气囊丝、安全带丝、特殊品种等产品。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能够达到稳定生产、满足纤维物性要求的基础上，控制好热辊清洗周期。</w:t>
            </w:r>
          </w:p>
        </w:tc>
      </w:tr>
      <w:tr>
        <w:trPr>
          <w:trHeight w:val="9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锦纶</w:t>
            </w:r>
            <w:r>
              <w:rPr>
                <w:rFonts w:eastAsia="仿宋_GB2312" w:cs="仿宋_GB2312" w:ascii="仿宋_GB2312" w:hAnsi="仿宋_GB2312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TY</w:t>
            </w:r>
            <w:r>
              <w:rPr>
                <w:rFonts w:ascii="仿宋_GB2312" w:hAnsi="仿宋_GB2312" w:cs="仿宋_GB2312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用油剂的开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永荣锦江股份有限公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油剂水溶性，延长喷嘴清洗周期。</w:t>
            </w:r>
          </w:p>
        </w:tc>
      </w:tr>
      <w:tr>
        <w:trPr>
          <w:trHeight w:val="16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锦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 FDY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剂的开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永荣锦江股份有限公司、福建鑫森合纤科技有限公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锦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 FDY</w:t>
            </w:r>
            <w:r>
              <w:rPr>
                <w:rFonts w:ascii="仿宋_GB2312" w:hAnsi="仿宋_GB2312" w:cs="仿宋_GB2312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规格对油剂的使用需求。细旦产品：减少白粉、能够提升大有光光泽；粗旦产品：耐温性好、提高强度、油烟要少、结焦少、平衡周期后强损小；通用型：平滑性要好、耐温性好、油烟要少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D-20D</w:t>
            </w:r>
            <w:r>
              <w:rPr>
                <w:rFonts w:ascii="仿宋_GB2312" w:hAnsi="仿宋_GB2312" w:cs="仿宋_GB2312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产品；多孔细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异型截面产品：平滑性集束要好、摩擦要合适、油烟要少；油剂可以提升锦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织物的高温抗黄变性能。部分产品需提升锦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DY</w:t>
            </w:r>
            <w:r>
              <w:rPr>
                <w:rFonts w:ascii="仿宋_GB2312" w:hAnsi="仿宋_GB2312" w:cs="仿宋_GB2312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剂的耐热性，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℃</w:t>
            </w:r>
            <w:r>
              <w:rPr>
                <w:rFonts w:ascii="仿宋_GB2312" w:hAnsi="仿宋_GB2312" w:cs="仿宋_GB2312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环境下不发生浑浊、发黄等外观异常现象。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锦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 POY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剂的开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永荣锦江股份有限公司、福建鑫森合纤科技有限公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锦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 POY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剂具有良好的渗透性、抱合性和平滑性，摩擦系数合适且加工张力平稳。</w:t>
            </w:r>
          </w:p>
        </w:tc>
      </w:tr>
      <w:tr>
        <w:trPr>
          <w:trHeight w:val="11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品质氨纶油剂的开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乡化纤股份有限公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剂能满足下游经编和纬编的要求，整经过程静电小；在合理存放时间内，底部丝退绕顺利；具有良好的平滑性，可以改善氨纶纤维与金属、陶瓷之间的摩擦力；长期供货品质稳定。</w:t>
            </w:r>
          </w:p>
        </w:tc>
      </w:tr>
      <w:tr>
        <w:trPr>
          <w:trHeight w:val="15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异化、功能性粘胶短纤维油剂的开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</w:t>
            </w:r>
            <w:r>
              <w:rPr>
                <w:rFonts w:ascii="仿宋_GB2312" w:hAnsi="仿宋_GB2312" w:cs="仿宋_GB2312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银鹰化纤有限公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不同差异化、功能性粘胶短纤维的需要，有效降低后续加工时纤维之间的摩擦力，使纤维具有柔软平滑的手感、良好的抗静电性和抱合力，满足不同纺纱工艺及高支纱的使用需求；在针刺无纺布产品中，需解决开松、梳理困难问题，提升针刺加工生产效率。在高温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℃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甚至更高）湿热条件下减少油剂的挥发。</w:t>
            </w:r>
          </w:p>
        </w:tc>
      </w:tr>
      <w:tr>
        <w:trPr>
          <w:trHeight w:val="18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粘胶法再生纤维素长丝连续纺免浆油剂的开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化纤股份有限公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粘胶法再生纤维素长丝生产工艺为无捻，需纺丝过程中上浆，以增加单丝之间的抱合力，避免毛丝和下游织造困难。传统上浆料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A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主，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A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溶解温度较高，造成织造后退浆困难，同时，由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A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难降解，退浆后的污水处理困难。需要开发一种油剂，有较好的抱合能力，取代上浆剂，且能够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A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抱合力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463" w:footer="720" w:bottom="146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pacing w:val="0"/>
          <w:sz w:val="36"/>
          <w:szCs w:val="36"/>
          <w:lang w:val="en-US" w:eastAsia="zh-CN"/>
        </w:rPr>
        <w:t>化纤油剂企业“揭榜”申请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申请书将提供给“发榜”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eastAsia="zh-CN"/>
        </w:rPr>
        <w:t>化纤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企业）</w:t>
      </w:r>
    </w:p>
    <w:p>
      <w:pPr>
        <w:pStyle w:val="Heading"/>
        <w:bidi w:val="0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sz w:val="32"/>
          <w:szCs w:val="32"/>
          <w:lang w:val="en-US" w:eastAsia="zh-CN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7"/>
        <w:gridCol w:w="2326"/>
        <w:gridCol w:w="2085"/>
        <w:gridCol w:w="2636"/>
      </w:tblGrid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揭榜项目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一、单位信息</w:t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简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信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经济类型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有企业 □集体企业 □私营企业 □外资企业□其他企业</w:t>
            </w:r>
          </w:p>
        </w:tc>
      </w:tr>
      <w:tr>
        <w:trPr>
          <w:trHeight w:val="11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经营范围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产品或服务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按照营业收入列举）</w:t>
            </w:r>
          </w:p>
        </w:tc>
      </w:tr>
      <w:tr>
        <w:trPr>
          <w:trHeight w:val="130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导产品国际、国内市场占有率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预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拥有国内、国际领先的技术情况（专利、标准数等）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产业链、供应链稳健性情况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介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近三年内企业有无违法违纪行为，发生重大安全、环保、质量等事故和重大群体性事件，以及欠薪行为：无□有□ </w:t>
            </w:r>
          </w:p>
        </w:tc>
      </w:tr>
      <w:tr>
        <w:trPr>
          <w:trHeight w:val="676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二、针对揭榜项目国内外现状分析</w:t>
            </w:r>
          </w:p>
        </w:tc>
      </w:tr>
      <w:tr>
        <w:trPr>
          <w:trHeight w:val="1923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项目相关国内外总体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发展</w:t>
            </w:r>
            <w:r>
              <w:rPr>
                <w:rFonts w:ascii="仿宋_GB2312" w:hAnsi="仿宋_GB2312" w:cs="仿宋_GB2312"/>
                <w:sz w:val="24"/>
                <w:szCs w:val="24"/>
              </w:rPr>
              <w:t>情况和水平、最新进展和发展前景。并分别简要列出国内、外各代表性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企业主要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三、针对揭榜项目拟采取的技术攻关方案</w:t>
            </w:r>
          </w:p>
        </w:tc>
      </w:tr>
      <w:tr>
        <w:trPr>
          <w:trHeight w:val="251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一）攻关团队情况，团队成员曾主持或参与的项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二）拟选择的技术路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三）时间进度安排，阶段性任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四）潜在问题及应对举措。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四、主要创新点</w:t>
            </w:r>
          </w:p>
        </w:tc>
      </w:tr>
      <w:tr>
        <w:trPr>
          <w:trHeight w:val="1684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围绕基础前沿、共性关键技术或应用示范等层面，简述项目的主要创新点。每项创新点的描述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。</w:t>
            </w:r>
          </w:p>
        </w:tc>
      </w:tr>
      <w:tr>
        <w:trPr>
          <w:trHeight w:val="70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五、希望采取的合作方式</w:t>
            </w:r>
          </w:p>
        </w:tc>
      </w:tr>
      <w:tr>
        <w:trPr>
          <w:trHeight w:val="1753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提出希望以何种方式与“发榜”大企业进行合作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/>
          <w:b w:val="false"/>
          <w:bCs w:val="false"/>
          <w:sz w:val="28"/>
          <w:szCs w:val="28"/>
          <w:u w:val="none"/>
        </w:rPr>
        <w:t>内容需详实，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可另附页说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36"/>
          <w:szCs w:val="36"/>
          <w:lang w:eastAsia="zh-CN"/>
        </w:rPr>
        <w:t>区级经济信息化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36"/>
          <w:szCs w:val="36"/>
        </w:rPr>
        <w:t>主管部门审核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36"/>
          <w:szCs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83"/>
        <w:gridCol w:w="2693"/>
        <w:gridCol w:w="3406"/>
      </w:tblGrid>
      <w:tr>
        <w:trPr>
          <w:trHeight w:val="5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揭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材料提交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1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审核意见：</w:t>
            </w:r>
          </w:p>
        </w:tc>
      </w:tr>
      <w:tr>
        <w:trPr>
          <w:trHeight w:val="547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公章</w:t>
            </w:r>
          </w:p>
        </w:tc>
      </w:tr>
      <w:tr>
        <w:trPr>
          <w:trHeight w:val="2130" w:hRule="atLeast"/>
        </w:trPr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4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70707"/>
          <w:spacing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70707"/>
          <w:spacing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tbl>
      <w:tblPr>
        <w:tblW w:w="88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65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;宋体" w:hAnsi="方正小标宋_GBK;宋体" w:eastAsia="方正小标宋_GBK;宋体" w:cs="方正小标宋_GBK;宋体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uppressAutoHyphens w:val="true"/>
      <w:bidi w:val="0"/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color w:val="000000"/>
      <w:spacing w:val="0"/>
      <w:kern w:val="0"/>
      <w:sz w:val="24"/>
      <w:szCs w:val="24"/>
      <w:lang w:val="en-US" w:eastAsia="zh-CN" w:bidi="ar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27:00Z</dcterms:created>
  <dc:creator>倪玲</dc:creator>
  <dc:description/>
  <dc:language>en-US</dc:language>
  <cp:lastModifiedBy>吴莹露</cp:lastModifiedBy>
  <dcterms:modified xsi:type="dcterms:W3CDTF">2024-09-10T16:51:01Z</dcterms:modified>
  <cp:revision>1</cp:revision>
  <dc:subject/>
  <dc:title>根据《工业和信息化部关于组织开展化纤油剂企业“揭榜”工作的通知》（工信厅消费函〔2024〕299号）要求，为提升化纤行业产业链供应链韧性，增强化纤油剂有效供给能力，推动我国化纤行业高质量发展，现组织开展化纤油剂企业“揭榜”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3E85191537FF67508E0666D267987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9-2024-08-06827-2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