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2"/>
        </w:rPr>
        <w:t>上海市企业志愿服务工作站申报条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3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申请成为志愿服务工作站的园区，必须具备下列条件：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本市注册的各类创业园区、孵化器、众创空间等企业服务载体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正式运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以上，入驻企业（实体办公）数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以上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园区载体运营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平方米以上，并具备面积不小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平方米，适用于开展各类服务活动的场所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具备完善的服务体系和服务团队，为园区企业直接或间接提供创业、科技、金融等服务取得较好成效，可根据上海企业发展志愿服务工作总体要求，每年组织企业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场以上主题鲜明，贴近企业需求的志愿服务活动；积极参与“上海市企业服务云”组织的各类企业服务活动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落实专人对接志愿服务工作，园区应明确专人根据主办单位要求开展入驻企业需求调研、问卷诊断、志愿专家联络、服务活动组织等工作；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具备市级以上相关认定资质的园区、孵化器、众创空间；曾参与历年志愿服务工作的园区优先录取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7:00Z</dcterms:created>
  <dc:creator>user</dc:creator>
  <dc:description/>
  <dc:language>en-US</dc:language>
  <cp:lastModifiedBy>user</cp:lastModifiedBy>
  <dcterms:modified xsi:type="dcterms:W3CDTF">2020-06-15T07:57:00Z</dcterms:modified>
  <cp:revision>2</cp:revision>
  <dc:subject/>
  <dc:title/>
</cp:coreProperties>
</file>