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上海市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批市级企业技术中心名单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09"/>
        <w:gridCol w:w="4560"/>
      </w:tblGrid>
      <w:tr>
        <w:trPr>
          <w:tblHeader w:val="true"/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企业技术中心名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智能制造功能平台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智能制造功能平台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朗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朗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则正医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则正医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与物（上海）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与物（上海）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和半导体科技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和半导体科技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钞油墨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钞油墨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吉凯基因医学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吉凯基因医学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新型建造工程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新型建造工程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利康瑞生物工程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利康瑞生物工程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潮（上海）新材料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潮（上海）新材料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万里晖半导体设备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万里晖半导体设备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水星家用纺织品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水星家用纺织品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南麟电子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南麟电子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川土微电子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川土微电子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星凯特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星凯特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彩迩文生化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彩迩文生化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曼石油装备集团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曼石油装备集团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融和智电新能源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融和智电新能源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超群检测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超群检测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昌润极锐超硬材料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昌润极锐超硬材料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比路电子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比路电子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大九天信息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大九天信息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喜马拉雅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喜马拉雅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七十迈数字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七十迈数字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达坦能源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达坦能源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超硅半导体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超硅半导体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科教育装备集团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科教育装备集团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锦电气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锦电气技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电力电子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电力电子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锐翌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锐翌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银浆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银浆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研中希（上海）新材料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研中希（上海）新材料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晶宇环境工程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晶宇环境工程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泰妮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贝泰妮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济建设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济建设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致电气自动化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致电气自动化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麦克林生化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麦克林生化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朴检测技术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朴检测技术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景高分子材料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景高分子材料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群力橡塑制品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群力橡塑制品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勉仪器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勉仪器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英诺伟医疗器械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英诺伟医疗器械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山崎电路板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山崎电路板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帧软件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帧软件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艺迈实业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艺迈实业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马汽车系统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马汽车系统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辉电子元件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辉电子元件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模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模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川（上海）医学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川（上海）医学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蔚数字科技集团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蔚数字科技集团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谊涂料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谊涂料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北玻玻璃技术工业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北玻玻璃技术工业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可特汽车热交换器制造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可特汽车热交换器制造有限公司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4-08-14T13:57:00Z</cp:lastPrinted>
  <dcterms:modified xsi:type="dcterms:W3CDTF">2024-12-31T12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DA72B157BEB8BB667267F343D5E8</vt:lpwstr>
  </property>
  <property fmtid="{D5CDD505-2E9C-101B-9397-08002B2CF9AE}" pid="3" name="KSOProductBuildVer">
    <vt:lpwstr>2052-11.8.2.10251</vt:lpwstr>
  </property>
</Properties>
</file>