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上海市专精特新中小企业（第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批）名单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9"/>
        <w:gridCol w:w="770"/>
        <w:gridCol w:w="4172"/>
      </w:tblGrid>
      <w:tr>
        <w:trPr>
          <w:tblHeader w:val="true"/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浦东新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眸芯科技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联耀医疗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箩箕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列维自动化系统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和精工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立路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迦进生物医药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坤孚车辆配件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视涯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润美包装材料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柏涛建筑设计咨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博箭实业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森浦信息服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第翼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港城建筑安装工程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健适宝（上海）实业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渡芯集成电路设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豪富针织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电气泰雷兹交通自动化系统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泛华紧固系统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光声制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山家具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航新航宇机械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法尔阿力特安防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鹏睿检测技术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潮雷特汽车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腾空跃马动漫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鲸数安云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沪万智能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箱供应链管理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星火测绘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诣泰物联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清煜环保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傲度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红烁光电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银江智慧智能化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北恩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域系统集成股份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国讯新创软件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群福电子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鹰扬热喷涂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汇海康南船舶科技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惠特精密器件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西顿汽车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曼森生物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黄浦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大富贵酒楼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詹知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国瑞同顺节能环保技术发展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瑞琪奥兰（上海）食品科技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静安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数据发展科技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海汇印刷厂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嘉楠捷思信息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尚禾信息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德龙达实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群马信息技术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徐汇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鑫磊信息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可纳客信息技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慧贤网络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果铸信息科技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能建时代（上海）新型储能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研究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点莘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魔方智联（上海）数字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酸谈（上海）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萌果信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融梦跃视（上海）体育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智法网络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长宁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世味零厨科技发展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铂略企业管理咨询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顶赞信息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仁策信息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不慌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普陀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阅龙智娱文化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玺衡网络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美尚奇（上海）供应链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时瑞信息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钛和认证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接佳电气（上海）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深智透医疗科技发展（上海）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数熙科技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虹口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亨谷智能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京瑞实业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矽昌通信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外服云信息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圣好信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申建诺德工程设计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同威数码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皓兴信息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牛特信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海闳电子科技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杨浦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儒竞电控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英众建筑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中移信息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东方国际集团上海环境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炎凰数据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海澜智云（上海）数据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上海爱姆森医疗科技发展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同屹会展服务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矩智原力（上海）信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迪捷通数字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可锐特网络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天辰现代环境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镒链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缮瓷文化发展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lang w:bidi="ar"/>
              </w:rPr>
              <w:t>上海电气智慧城市信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壹创建筑集团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宝山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易慧生物技术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花都全球汽车技术发展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捷检测工程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汇赋科技信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上海复旦上科多媒体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徽勋建设发展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安德盛实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亚契航空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升顺供应链管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瑞试建设系统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全宗软件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尧康智能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长云汽车服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邦达彩色包装印务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银月网络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维牛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俊夺机电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极欧电力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铁西流体技术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开宝商务印刷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美钦数字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阿尔法电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迈纳拓汽车零部件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润立美术设计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柳骏信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闵行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上海思弘瑞电力控制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励兆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九裕纺织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启明软件股份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伟巴斯特车顶供暖系统（上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迈坦技术转移咨询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贺德克液压技术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鼎沣弓通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拓纳化学新材料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澳斯生物技术服务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恒为智能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民旺塑胶制品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实朴检测技术（上海）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触龙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魅丽纬叶医疗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适宇智能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凌翼动力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浩臣机电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甚磁科技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桑果健康科技发展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易推动力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勇川自动化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联旌智能科技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同舟共济生物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升研智能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赛瑞认证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希望树生物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勤鹏机械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艾谱特工业自动化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通耀医疗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创京检测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施成照明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宸乔生物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阅呈机电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医疗器械（集团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励仪电子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梅理实验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川环保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讯真信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锦动金属制品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静丹网络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益弹新材料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世晨材料技术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艾佩菲宁互联网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拾集建筑设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本斯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圆宇宙数字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亮荣建设（集团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前拓智能科技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中奂电气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纵呈信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明昇包装材料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璈宇机电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领地数字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芯立电子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美台高科（上海）微电子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幂知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玖钼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基宣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辉腾精密切削工具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润势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英瓦曼德起重设备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爵翔（上海）能源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举笑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沪通电子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润皎阀业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开源电器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长普智能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lang w:bidi="ar"/>
              </w:rPr>
              <w:t>枚林优交（上海）新材料开发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路幻信息技术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嘉定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震旦（中国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莫欧实业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轩邑新能源发展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三茂机械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酷移机器人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型英模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仁跃电子商务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明勤金属制品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蔚来移动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捷慧自动化设备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正纳信息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白金制笔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科萌机电设备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浦地源建设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睿祈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宇天塑胶制品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兴道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雍至（上海）工程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常诚车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海恩信息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夯业真空设备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一荣幕墙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上海大道梦想家建筑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程达汽车零部件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龙钰电梯配件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昱振智能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广奇电气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游陆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轻叶工程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倍特汽车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如韵电子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聚禾未来供应链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橙域网络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进申建筑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熵遇（上海）新材料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常惠照明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垒赫网络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阿斯图精密工具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风虎信息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住信机电集成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东星环保油墨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必优信息系统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湖泉阀门集团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轲信纸业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辛金路流体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泉辰汽车配件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lang w:bidi="ar"/>
              </w:rPr>
              <w:t>上海江南建筑设计院（集团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鹤知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嘉意机床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艾铮能源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融营智能科技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固丽纸业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道淳交通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金山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东恒化工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更浩机电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lang w:bidi="ar"/>
              </w:rPr>
              <w:t>上海塔戈楼宇自控系统集成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九忒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芮远化学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彤逸电子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希丝无纺布制品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尼为智能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联昊工业设备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渊虹超高压水射流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聚友化工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派勒环保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创顶机械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韶展（上海）机电设备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雁辉机械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熠阔电气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笙翔实业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研硕流体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涵麟化学科技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爱道文化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沁艾机械设备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超瑞精密机械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浦电气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峰彩实业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万合水务（集团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紫气压缩机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宏斯机械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格素实业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松江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博仂工贸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亦海检测技术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格思航天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庆苑家居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依伦（上海）香精香料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国以贤智能科技（上海）股份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源盛机械电气制造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晟葆（上海）智能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蓝宝涂料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玖电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昊翎林电子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盖斯博半导体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基深仪器仪表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六有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伊新环保科技发展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廿一客食品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恒荷机电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巡瑞自动化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派硕电子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昊呈塑料制品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骥笙文化传播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信鹏印刷器材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吾得电工制造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鑫华夏半导体设备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lang w:bidi="ar"/>
              </w:rPr>
              <w:t>上海康拓美妍数字医疗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甘石星经智能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上海嵊新自动化科技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克睿互感器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中康智慧（上海）生命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方田弹性体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德赢创新（上海）半导体设备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谊地材料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微芒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全谷制冷空调（上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晶驰炭素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舜科模具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钧风软件信息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励擎智能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禹鸿模具材料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健敏钢木家具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携辉实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佰诗得能源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明可途新材料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倍拉机械设备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共杰机械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镭麦激光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瑞赤智能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广检检测技术（上海）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青浦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通亿橡塑制品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日远饮品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诺银机电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垚焱信息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杰东系统工程控制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迅傲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天华崧易建筑设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和村阀门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精积微半导体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贯百自动化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铂览智能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伊索热能技术股份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拉迷家具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正承防护设备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纤化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生物化工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上源印务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热猎人力资源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发全实业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长风必卓电子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柘电金属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豪夫麦特燃烧设备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天华云应用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先海电子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钛松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百硕环保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中置华优设计集团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奉贤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精英模具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当那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lang w:bidi="ar"/>
              </w:rPr>
              <w:t>格至控智能动力科技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珍妮花晴雨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晋瑄智能设备制造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锦自电力设备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瑞吉康生物医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哈调精密模具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时垠（上海）生物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置源（上海）电气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潇宇智能家居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瀚医健康管理咨询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律信信息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达技实业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斯太堡实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金相实业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银承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邑聚道具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纳拓半导体科技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贞固医学检验实验室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中器环境工程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炫美生物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铿仕实业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力净洗涤机械制造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得璟机械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品善生物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lang w:bidi="ar"/>
              </w:rPr>
              <w:t>上海之景市政建设规划设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和顿精密器材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欣禾燊食品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逊艺展览设计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品旭精密模具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基旭能源工程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特进建设工程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尚聿制冷设备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万仑新材料（上海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惠元机械制造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鼎岳生物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崇明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源威建设工程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泛翔网络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纳海针织制衣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派玥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艾飞能源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安氧信息科技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天复检测技术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生惠仪表电器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忠泰建筑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意德电气设备（上海）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迈考建筑工程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申尧信息技术有限公司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临港新片区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信鸿实业（集团）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高笙集成电路设备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吉啸电子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沪亮生物医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日观芯设自动化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永道环境技术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依诺基科生物技术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慧盾建筑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光脉医疗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容新壹环境科技集团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赛高菲冷链物流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纵昂建设发展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优尊真空设备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赛丽微电子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若朴实业发展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跃拓电子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隽群机械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宝振自动化工程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瑞能申源智能科技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倍翊信息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卡泽精密弹簧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荣照光电科技有限公司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立羽勘测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54:00Z</dcterms:created>
  <dc:creator>倪玲</dc:creator>
  <dc:description/>
  <dc:language>en-US</dc:language>
  <cp:lastModifiedBy>吴莹露</cp:lastModifiedBy>
  <dcterms:modified xsi:type="dcterms:W3CDTF">2025-04-11T10:36:46Z</dcterms:modified>
  <cp:revision>1</cp:revision>
  <dc:subject/>
  <dc:title>新型工业化推进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1106BFDC32E483E80F867406D35A5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384-V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