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上海市创新型中小企业（第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批）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35"/>
        <w:gridCol w:w="758"/>
        <w:gridCol w:w="4030"/>
      </w:tblGrid>
      <w:tr>
        <w:trPr>
          <w:tblHeader w:val="true"/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浦东新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瀚枢生物医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思德克索生物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理竖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炜麦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汨涣新材料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紫荆芯界智能科技有限公司</w:t>
            </w:r>
          </w:p>
        </w:tc>
      </w:tr>
      <w:tr>
        <w:trPr>
          <w:trHeight w:val="2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升浩设备安装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亚飞（上海）生物医药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拓界生物医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艾谱光微电子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宇舍科技服务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晟斯（上海）生物制药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脊光医疗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力达集团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英崴沃（上海）生物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远供应链管理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文图跃迁科技发展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邦程科技发展集团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喜鹊到网络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博畅医疗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家照网络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博脉安医疗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思方达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才谷供应链管理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执诚生物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朝和信息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蓝浦清洗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达奇物流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巨路创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蓝帆博奥医疗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爱乔（上海）医疗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蓝帆博元医疗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朗沃格科技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凌医生物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昱兆微电子科技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全硕电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苹谱医疗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少内信息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超丰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视科新工医疗器械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赛华信息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太博智创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兆和通风工程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祥熊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企百放（上海）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鹏建设工程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思奇高聚物材料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向能汽车安全技术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观智汇（上海）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醒回生物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艾来博信息科技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易迪尔信息技术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普递瑞（上海）医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尤文交通设施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虹剑光电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泽人模型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磐芯半导体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黄浦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锐阳广告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圆和新太门诊部有限公司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徐汇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先基半导体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昂昇生物医药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青艺童创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库帕思科技有限公司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上融融（上海）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志忻供应链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三信沛瑞仪器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悦榕健康管理有限公司</w:t>
            </w:r>
          </w:p>
        </w:tc>
      </w:tr>
      <w:tr>
        <w:trPr>
          <w:trHeight w:val="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利屹恩船用推进器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静安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云生未来技术集团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寻光长青网络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萌甜甜食品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长宁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久言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正喧品牌管理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纷布服饰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嗳璞信息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容么么数字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翼悟信息科技有限公司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杨浦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大上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之邦能源设备有限公司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中远海运集装箱运输信息服务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申戈维（上海）生物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酷芯半导体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罕森智能科技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澳宗生物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丰昌船务工程有限公司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虹口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蓝晶微生物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朗芬办公自动化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天来节能科技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柚利网络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尔璨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优联得机电技术有限公司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普陀区</w:t>
            </w:r>
          </w:p>
        </w:tc>
      </w:tr>
      <w:tr>
        <w:trPr>
          <w:trHeight w:val="1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易建优居（上海）建筑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君阁净水设备有限公司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雍</w:t>
            </w:r>
            <w:r>
              <w:rPr>
                <w:rStyle w:val="Font41"/>
                <w:rFonts w:ascii="仿宋_GB2312" w:hAnsi="仿宋_GB2312" w:cs="仿宋_GB2312"/>
                <w:lang w:bidi="ar"/>
              </w:rPr>
              <w:t>镕</w:t>
            </w:r>
            <w:r>
              <w:rPr>
                <w:rStyle w:val="Font31"/>
                <w:rFonts w:ascii="仿宋_GB2312" w:hAnsi="仿宋_GB2312" w:cs="仿宋_GB2312"/>
                <w:lang w:bidi="ar"/>
              </w:rPr>
              <w:t>实业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宝尔捷自动化设备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舍集良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闵行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荭杏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信创网安网络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磁擎新能源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蒋诚实业发展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钙蓝时代光电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益企业管理咨询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辰月数据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纽德（上海）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绽辉自动化设备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榜威电子科技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桐香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夜信息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得印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胜迪实业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半小妖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惠夕智能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乐普钠电（上海）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百特威（上海）化妆品有限公司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飞优彻能源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模信网络科技服务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融渺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科琪高分子材料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坤地机电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卡卅文化艺术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亿电通网络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云商通智能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擎奥检测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柘率工程技术有限公司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嘉定区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昆仑数模（上海）信息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颐青光学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爱思特（上海）机械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聚力康灭菌技术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卡洛吉克工业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快慢芯激光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良川（上海）汽车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黄达幕墙装饰工程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国元米业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怡美包装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颜硕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贝能环保科技有限公司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御传（上海）传动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岛棠工业产品设计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三寺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道简机电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骞行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展昭信息科技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淳讯数字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泺游网络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睹睦（上海）信息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宝霆智能科技有限公司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宝山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湖泮色彩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幂夏信息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晨晖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供禾网络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光名新能源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喜呈新材料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思拓测量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纺式信息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寰信驿联（上海）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煦谋国际贸易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爵（上海）压缩机械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昱开创智能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路宸（上海）医疗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丹诺建筑装饰工程有限公司</w:t>
            </w:r>
          </w:p>
        </w:tc>
      </w:tr>
      <w:tr>
        <w:trPr>
          <w:trHeight w:val="2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山海芯半导体科技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昱盟自动化设备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翼控电子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坤友电气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沙金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拓合模型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欧锐信息科技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松江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灿兰环境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锦佳厨房设备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复远芯（上海）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橙氧科技有限公司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联品检（上海）技术服务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数恩电气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旷仪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煜安华信息安全技术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克络蒂材料科技发展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系科仪器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睿现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赐精密陶瓷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卡探半导体科技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中科剑宇精密机械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溯测计量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扬川信息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亿广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全澜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埃度纳米科技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狮门半导体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海神钧备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瑞科新能源技术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知行环境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恩速（上海）电子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宇诺视觉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奉贤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金特吉材料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51"/>
                <w:rFonts w:ascii="仿宋_GB2312" w:hAnsi="仿宋_GB2312" w:cs="仿宋_GB2312"/>
                <w:sz w:val="24"/>
                <w:szCs w:val="24"/>
                <w:lang w:bidi="ar"/>
              </w:rPr>
              <w:t>上海捷</w:t>
            </w:r>
            <w:r>
              <w:rPr>
                <w:rStyle w:val="Font61"/>
                <w:rFonts w:ascii="仿宋_GB2312" w:hAnsi="仿宋_GB2312" w:cs="仿宋_GB2312"/>
                <w:sz w:val="24"/>
                <w:szCs w:val="24"/>
                <w:lang w:bidi="ar"/>
              </w:rPr>
              <w:t>垚</w:t>
            </w:r>
            <w:r>
              <w:rPr>
                <w:rStyle w:val="Font51"/>
                <w:rFonts w:ascii="仿宋_GB2312" w:hAnsi="仿宋_GB2312" w:cs="仿宋_GB2312"/>
                <w:sz w:val="24"/>
                <w:szCs w:val="24"/>
                <w:lang w:bidi="ar"/>
              </w:rPr>
              <w:t>智能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众千网络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子傲物流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凯测工程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爱惠浦环保科技有限公司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医日健数智健康医药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衣靓供应链科技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睿测电子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灿朗信息技术有限公司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奉绅新能源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天宜众合生物化学技术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至一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麦好网络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青酝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乾行达航天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木啸贸易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馥郁医疗科技集团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宝泽纺织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天美（上海）生态科技有限公司</w:t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捷道机械设备系统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琪富芮电子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零寅信息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飞斯耐暖通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尊源服饰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韵斐诗化妆品（上海）有限公司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青浦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研氢能源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百太网络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安孚达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炳旭建筑装潢设计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迎拓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宝钺新材料技术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意来科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烧糖文化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桉哲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观马物流设备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可卡贸易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舒庆合电气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烨林贸易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红瑞家纺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风之行企业管理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金山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昕搜网络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辽清缓实业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肯威斯（上海）测试技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英澈网络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创轲新材料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崇明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诺科环保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杰盛立业网络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通晟海洋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究仰电子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坤瀚电子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宏檐新材料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淘科新能源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奇成医药科技有限公司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临港新片区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若即见自动化设备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伊士卡化学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中弗新能源科技股份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奔岩土科技发展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优跑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好妃供应链管理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映皓智能科技发展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欣瑞华微电子（上海）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朋创新能源技术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领尊信息科技有限公司</w:t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家佳宝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上海清阳建筑智能化科技工程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51"/>
                <w:rFonts w:ascii="仿宋_GB2312" w:hAnsi="仿宋_GB2312" w:cs="仿宋_GB2312"/>
                <w:sz w:val="24"/>
                <w:lang w:bidi="ar"/>
              </w:rPr>
              <w:t>上海玄</w:t>
            </w:r>
            <w:r>
              <w:rPr>
                <w:rStyle w:val="Font61"/>
                <w:rFonts w:ascii="仿宋_GB2312" w:hAnsi="仿宋_GB2312" w:cs="仿宋_GB2312"/>
                <w:sz w:val="24"/>
                <w:lang w:bidi="ar"/>
              </w:rPr>
              <w:t>珪</w:t>
            </w:r>
            <w:r>
              <w:rPr>
                <w:rStyle w:val="Font51"/>
                <w:rFonts w:ascii="仿宋_GB2312" w:hAnsi="仿宋_GB2312" w:cs="仿宋_GB2312"/>
                <w:sz w:val="24"/>
                <w:lang w:bidi="ar"/>
              </w:rPr>
              <w:t>智能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晶新源（上海）半导体有限公司</w:t>
            </w:r>
          </w:p>
        </w:tc>
      </w:tr>
      <w:tr>
        <w:trPr>
          <w:trHeight w:val="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保视丽（上海）新材料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致保科技有限公司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德芯智视觉科技（上海）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攀供应链管理（上海）有限公司</w:t>
            </w:r>
          </w:p>
        </w:tc>
      </w:tr>
      <w:tr>
        <w:trPr>
          <w:trHeight w:val="2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上海华岭申瓷集成电路有限责任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谷励智能设备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泊维胜科技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织光智能科技有限公司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华元（上海）生物医药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蒙鹏科技有限公司</w:t>
            </w:r>
          </w:p>
        </w:tc>
      </w:tr>
    </w:tbl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-简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-简" w:hAnsi="宋体-简" w:eastAsia="宋体-简" w:cs="宋体-简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" w:hAnsi="Calibri"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正文首行缩进"/>
    <w:basedOn w:val="TextBody"/>
    <w:next w:val="Normal"/>
    <w:qFormat/>
    <w:pPr>
      <w:spacing w:lineRule="exact" w:line="60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56:00Z</dcterms:created>
  <dc:creator>倪玲</dc:creator>
  <dc:description/>
  <dc:language>en-US</dc:language>
  <cp:lastModifiedBy>吴莹露</cp:lastModifiedBy>
  <dcterms:modified xsi:type="dcterms:W3CDTF">2025-07-01T13:37:41Z</dcterms:modified>
  <cp:revision>1</cp:revision>
  <dc:subject/>
  <dc:title>新型工业化推进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06C8046F472CD25746368C82B9015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5-08-07604-4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