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上海市产业互联网示范平台遴选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 报 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年度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度          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平台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（盖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推荐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jc w:val="center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上海市经济和信息化委员会制</w:t>
      </w:r>
    </w:p>
    <w:p>
      <w:pPr>
        <w:pStyle w:val="Normal"/>
        <w:snapToGrid w:val="false"/>
        <w:spacing w:lineRule="auto" w:line="360"/>
        <w:jc w:val="center"/>
        <w:rPr>
          <w:rFonts w:ascii="楷体_GB2312;汉仪楷体简" w:hAnsi="楷体_GB2312;汉仪楷体简" w:eastAsia="楷体_GB2312;汉仪楷体简" w:cs="楷体_GB2312;汉仪楷体简"/>
          <w:b/>
          <w:b/>
          <w:bCs/>
          <w:kern w:val="0"/>
          <w:sz w:val="28"/>
          <w:szCs w:val="28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kern w:val="0"/>
          <w:sz w:val="28"/>
          <w:szCs w:val="28"/>
        </w:rPr>
        <w:t>（</w:t>
      </w:r>
      <w:r>
        <w:rPr>
          <w:rFonts w:eastAsia="楷体_GB2312;汉仪楷体简" w:cs="楷体_GB2312;汉仪楷体简" w:ascii="楷体_GB2312;汉仪楷体简" w:hAnsi="楷体_GB2312;汉仪楷体简"/>
          <w:b/>
          <w:bCs/>
          <w:kern w:val="0"/>
          <w:sz w:val="28"/>
          <w:szCs w:val="28"/>
        </w:rPr>
        <w:t>202</w:t>
      </w:r>
      <w:r>
        <w:rPr>
          <w:rFonts w:eastAsia="楷体_GB2312;汉仪楷体简" w:cs="楷体_GB2312;汉仪楷体简" w:ascii="楷体_GB2312;汉仪楷体简" w:hAnsi="楷体_GB2312;汉仪楷体简"/>
          <w:b/>
          <w:bCs/>
          <w:kern w:val="0"/>
          <w:sz w:val="28"/>
          <w:szCs w:val="28"/>
        </w:rPr>
        <w:t>4</w:t>
      </w:r>
      <w:r>
        <w:rPr>
          <w:rFonts w:ascii="楷体_GB2312;汉仪楷体简" w:hAnsi="楷体_GB2312;汉仪楷体简" w:cs="楷体_GB2312;汉仪楷体简" w:eastAsia="楷体_GB2312;汉仪楷体简"/>
          <w:b/>
          <w:bCs/>
          <w:kern w:val="0"/>
          <w:sz w:val="28"/>
          <w:szCs w:val="28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书封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为产业互联网示范平台申报主体名称。推荐单位为各区经济信息化主管部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应根据实际情况认真填写申报书并提供随附有关佐证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对所填报的相关内容真实性负责。如有申报材料弄虚作假的，将取消申报资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书请同时提供纸质版和电子版。纸质材料请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双面印刷，装订平整，采用普通纸质材料作为封面。请勿以活页方式装订，防止传递和查阅过程中发生散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书正文字体为小四号仿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单倍行距。一级标题为三号黑体，二级标题为四号楷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72"/>
        <w:gridCol w:w="1725"/>
        <w:gridCol w:w="320"/>
        <w:gridCol w:w="1054"/>
        <w:gridCol w:w="610"/>
        <w:gridCol w:w="567"/>
        <w:gridCol w:w="1985"/>
      </w:tblGrid>
      <w:tr>
        <w:trPr>
          <w:trHeight w:val="52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企业基本信息</w:t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时长（年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截止目前）</w:t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行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包含但不限于以下方面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历程、主营业务、市场销售、平台技术、产品、解决方案、服务模式、客户服务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、平台经营情况</w:t>
            </w:r>
          </w:p>
        </w:tc>
      </w:tr>
      <w:tr>
        <w:trPr>
          <w:trHeight w:val="48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名称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2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台类型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重点产业垂直服务平台（此项在下栏内勾选服务的重点产业，可多选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2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信息  □生命健康  □汽车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28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端装备  □先进材料  □时尚消费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品数字服务平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服务平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原料数字服务平台（大宗商品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跨境产业数字服务平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类型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台企业向制造业延伸发展情况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包含但不限于现有的制造业布局情况和未来布局计划，如技术和研发中心、生产基地、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EM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造等，其中请说明平台企业在沪布局制造业的具体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融资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市交易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估值（亿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几轮融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融资额（亿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营业收入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  <w:lang w:val="en-US" w:eastAsia="zh-CN"/>
              </w:rPr>
              <w:t>交易额</w:t>
            </w: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  <w:t>GMV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净利润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税收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、平台产业服务能力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台产业服务内容</w:t>
            </w:r>
          </w:p>
        </w:tc>
      </w:tr>
      <w:tr>
        <w:trPr>
          <w:trHeight w:val="80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服务内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资讯服务 □交易服务 □制造服务 □供应链服务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服务 □技术服务 □数据服务 □标准服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服务 □双碳服务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 □其他服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队服务能力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工规模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员工数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研发人员数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队文化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以上学历占比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研究生以上学历占比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台产业服务规模</w:t>
            </w:r>
          </w:p>
        </w:tc>
      </w:tr>
      <w:tr>
        <w:trPr>
          <w:trHeight w:val="77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bidi="ar"/>
              </w:rPr>
              <w:t>覆盖行业数量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bidi="ar"/>
              </w:rPr>
              <w:t>具体行业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覆盖用户规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注册用户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bidi="ar"/>
              </w:rPr>
              <w:t xml:space="preserve">    （家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  本市用户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bidi="ar"/>
              </w:rPr>
              <w:t xml:space="preserve">     （家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台产业服务成效</w:t>
            </w:r>
          </w:p>
        </w:tc>
      </w:tr>
      <w:tr>
        <w:trPr>
          <w:trHeight w:val="121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包含但不限于以下方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链降本增效、产业生态建设、金融普惠、技术赋能、供应链碳减排、行业标准化、典型场景案例等</w:t>
            </w:r>
          </w:p>
        </w:tc>
      </w:tr>
      <w:tr>
        <w:trPr>
          <w:trHeight w:val="43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四、平台核心技术能力</w:t>
            </w:r>
          </w:p>
        </w:tc>
      </w:tr>
      <w:tr>
        <w:trPr>
          <w:trHeight w:val="52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台技术创新性</w:t>
            </w:r>
          </w:p>
        </w:tc>
      </w:tr>
      <w:tr>
        <w:trPr>
          <w:trHeight w:val="92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技术专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平台发明专利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项），平台软件著作权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其他重要资质与认证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  <w:lang w:bidi="ar"/>
              </w:rPr>
              <w:t xml:space="preserve">                         </w:t>
            </w:r>
          </w:p>
        </w:tc>
      </w:tr>
      <w:tr>
        <w:trPr>
          <w:trHeight w:val="48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技术研发模式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主研发  □联合研发  □委托研发</w:t>
            </w:r>
          </w:p>
        </w:tc>
      </w:tr>
      <w:tr>
        <w:trPr>
          <w:trHeight w:val="164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技术引领性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大模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元宇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数据等新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具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大模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元宇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数据等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场景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场景建设周期和预期市场效果</w:t>
            </w:r>
          </w:p>
        </w:tc>
      </w:tr>
      <w:tr>
        <w:trPr>
          <w:trHeight w:val="401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据资产管理能力</w:t>
            </w:r>
          </w:p>
        </w:tc>
      </w:tr>
      <w:tr>
        <w:trPr>
          <w:trHeight w:val="1037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字以内，包含但不限于数据采集能力、数据处理能力、数据挖掘能力、数据产品或服务、数据安全等）</w:t>
            </w:r>
          </w:p>
        </w:tc>
      </w:tr>
      <w:tr>
        <w:trPr>
          <w:trHeight w:val="55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五、平台可持续发展（平台战略）</w:t>
            </w:r>
          </w:p>
        </w:tc>
      </w:tr>
      <w:tr>
        <w:trPr>
          <w:trHeight w:val="141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字以内，包含但不限于平台愿景、使命、任务、目标、战略路径、技术创新、产品服务、市场拓展、投融资计划等）</w:t>
            </w:r>
          </w:p>
        </w:tc>
      </w:tr>
      <w:tr>
        <w:trPr>
          <w:trHeight w:val="49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六、其他说明材料</w:t>
            </w:r>
          </w:p>
        </w:tc>
      </w:tr>
      <w:tr>
        <w:trPr>
          <w:trHeight w:val="246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递交的随附材料作为附件与申报书一并装订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内容包括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营业执照、法人证书或统一社会信用代码证书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申报单位上年度财务报表（含资产负债表、现金流量表、利润表，需申报单位加盖公章）等企业经营状况证明材料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企业产品专利和知识产权证书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其他证明材料</w:t>
            </w:r>
          </w:p>
        </w:tc>
      </w:tr>
      <w:tr>
        <w:trPr>
          <w:trHeight w:val="257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填报单位真实性承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单位承诺申报书所有材料均真实完整，如有不实，愿承担相应责任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2937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区经济信息化主管部门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单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</w:pPr>
    </w:p>
    <w:p>
      <w:pPr>
        <w:pStyle w:val="Normal"/>
        <w:widowControl/>
        <w:snapToGrid w:val="true"/>
        <w:spacing w:lineRule="exact" w:line="46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上海市产业互联网示范平台评价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83"/>
        <w:gridCol w:w="5877"/>
      </w:tblGrid>
      <w:tr>
        <w:trPr>
          <w:trHeight w:val="4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说  明</w:t>
            </w:r>
          </w:p>
        </w:tc>
      </w:tr>
      <w:tr>
        <w:trPr>
          <w:trHeight w:val="9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类型与定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所属赛道板块，平台自身定位的模式类型。</w:t>
            </w:r>
          </w:p>
        </w:tc>
      </w:tr>
      <w:tr>
        <w:trPr>
          <w:trHeight w:val="77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企业向制造业延伸能力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在所处产业链制造业投资情况，包含产品研发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OEM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生产、制造工厂投资等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投融资情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资本市场的估值，以及融资能力。上市公司按照所在股票交易所市值，以及募资情况进行计算。非上市公司根据实际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C/PE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投融资情况进行计算。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根据前三年审计后的财务报表进行计算与评估。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台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能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所提供的服务。平台所提供的数字化工具，如软件、数据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API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、工业物联服务等。</w:t>
            </w:r>
          </w:p>
        </w:tc>
      </w:tr>
      <w:tr>
        <w:trPr>
          <w:trHeight w:val="96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团队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能力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员工总人数，研发员工数，本科以上学历占比，研究生以上学历占比。</w:t>
            </w:r>
          </w:p>
        </w:tc>
      </w:tr>
      <w:tr>
        <w:trPr>
          <w:trHeight w:val="9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产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规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目前服务的行业以及行业数，平台用户数，活跃用户数，本市以及外市服务用户数。</w:t>
            </w:r>
          </w:p>
        </w:tc>
      </w:tr>
      <w:tr>
        <w:trPr>
          <w:trHeight w:val="11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产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成效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提供的服务带来的产业成效，包含产业链降本增效、普惠金融成效、科技普惠成效、产业生态成效、绿色供应链贡献、行业标准化贡献、重要典型案例说明等。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能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技术创新性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11"/>
                <w:kern w:val="0"/>
                <w:sz w:val="24"/>
                <w:szCs w:val="24"/>
              </w:rPr>
              <w:t>平台拥有的专利、软著以及其他技术能力证明资质与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在如人工智能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大模型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大数据、元宇宙等引领性技术方面的应用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研发的模式，自主研发模式平台对技术相对自主可控，联合研发次之，委托研发末之。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数据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挖掘能力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包含平台自身软硬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第三方数据采集能力；数据传输、存储、计算等方面的数据处理能力；数据分析、挖掘与智能化应用方面的能力；成熟数据产品或服务的能力；数据安全保障能力。</w:t>
            </w:r>
          </w:p>
        </w:tc>
      </w:tr>
      <w:tr>
        <w:trPr>
          <w:trHeight w:val="6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台可持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发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战略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愿景、使命、任务、目标、战略路径、战略评估与保障，在技术创新、产品服务、市场拓展、投融资等方面的计划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53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true"/>
        <w:spacing w:lineRule="exact" w:line="46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各区经委、商务委、科经委工作联络员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34"/>
        <w:gridCol w:w="1841"/>
        <w:gridCol w:w="2779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静安区科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卢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56205037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黄浦区商务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葛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3134800-2092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徐汇区新型工业化推进办公室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64872222--826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长宁区商务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205087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虹口区科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郑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501530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普陀区商务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52564588-704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杨浦区科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范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50328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503284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闵行区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388521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浦东新区科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828278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嘉定区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杜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胡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6998985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青浦区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周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973284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66786235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松江区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姚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773713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金山区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侯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5792136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奉贤区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顾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7190293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崇明区经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</w:rPr>
              <w:t>蔡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59611834</w:t>
            </w:r>
          </w:p>
        </w:tc>
      </w:tr>
    </w:tbl>
    <w:p>
      <w:pPr>
        <w:pStyle w:val="Normal"/>
        <w:tabs>
          <w:tab w:val="clear" w:pos="720"/>
          <w:tab w:val="left" w:pos="3102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75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2825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kern w:val="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产业互联网示范平台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_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_________</w:t>
      </w:r>
      <w:r>
        <w:rPr>
          <w:rFonts w:ascii="仿宋_GB2312" w:hAnsi="仿宋_GB2312" w:cs="仿宋_GB2312"/>
          <w:b/>
          <w:bCs/>
          <w:kern w:val="0"/>
          <w:sz w:val="28"/>
          <w:szCs w:val="28"/>
        </w:rPr>
        <w:t xml:space="preserve">区（盖章）：                    填报人：             </w:t>
      </w:r>
      <w:r>
        <w:rPr>
          <w:rFonts w:ascii="仿宋_GB2312" w:hAnsi="仿宋_GB2312" w:cs="仿宋_GB2312"/>
          <w:b/>
          <w:bCs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/>
          <w:b/>
          <w:bCs/>
          <w:kern w:val="0"/>
          <w:sz w:val="28"/>
          <w:szCs w:val="28"/>
        </w:rPr>
        <w:t xml:space="preserve"> 联系方式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9"/>
        <w:gridCol w:w="2325"/>
        <w:gridCol w:w="2325"/>
        <w:gridCol w:w="2325"/>
        <w:gridCol w:w="2325"/>
      </w:tblGrid>
      <w:tr>
        <w:trPr>
          <w:trHeight w:val="4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99" w:right="1967" w:gutter="0" w:header="0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951"/>
        <w:gridCol w:w="3653"/>
      </w:tblGrid>
      <w:tr>
        <w:trPr/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5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商务委、市发展改革委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汉仪楷体简"/>
    <w:charset w:val="00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42:00Z</dcterms:created>
  <dc:creator>倪玲</dc:creator>
  <dc:description/>
  <dc:language>en-US</dc:language>
  <cp:lastModifiedBy>吴莹露</cp:lastModifiedBy>
  <dcterms:modified xsi:type="dcterms:W3CDTF">2024-07-17T17:11:23Z</dcterms:modified>
  <cp:revision>1</cp:revision>
  <dc:subject/>
  <dc:title>为贯彻落实《上海市促进产业互联网平台高质量发展行动方案（2023至2025年）》（沪经信生〔2023〕588号），促进工业服务业能级提升，加快数字经济和实体经济深度融合，现就开展上海市产业互联网示范平台遴选的有关事项通知如下。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6A9F91537FF6BB8A97666D267987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0-2024-08-06721-D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