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各区主管部门（推荐单位）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36"/>
          <w:szCs w:val="36"/>
          <w:lang w:eastAsia="zh-CN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427"/>
        <w:gridCol w:w="1170"/>
        <w:gridCol w:w="2175"/>
      </w:tblGrid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办公电话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科经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right" w:pos="28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世纪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8275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浦区商务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延安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西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宏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34800-2092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安区科经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共和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崔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0503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汇区新工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漕溪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72222-122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区商务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长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087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陀区商务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大渡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64588-705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虹口区科经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飞虹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骅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1538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科经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惠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284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经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淞滨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9764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行区经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七莘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美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0290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定区经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博乐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8907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区经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金山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宇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2225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江区经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人民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3712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浦区经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公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若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32890-1031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区经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奉贤区南桥镇南亭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房地大厦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又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8732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明区经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崇明区崇明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商务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栩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1183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港管委会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浦东新区申港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17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长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8670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上海市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质量标杆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申报流程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及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材料编写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38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征集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38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质量标杆典型经验征集依据以下标准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5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科学性和创新性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应用的管理方法（技术）符合科学规律，符合质量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规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 所借鉴的管理方法（技术）能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进行应用，并具有创新性；或是结合实际独创且有效的管理方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5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系统性和示范性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典型经验应是推广多年的成熟方法，经验介绍应逻辑清晰，内容完整，能展示对该管理方法（技术）的系统性应用情况，如相关推进目标、组织保障、政策制度、资源配置和实施过程等。典型经验应对关键环节重点说明，包括从中获得的经验或教训，特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突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亮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鲜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示范性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5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显效性和发展性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充分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据和事实说明，通过应用该管理方法（技术），质量和效益水平得到明显提升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竞争对手和标杆的对比数据，说明在同行业中处于领先水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证据表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用该管理方法（技术）提升企业质量管控能力的典型经验，在同行业具有普遍适用性和可借鉴性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38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总结材料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5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标杆典型经验应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行多年的成熟经验，总结材料应体现典型经验的思路做法、推进要点、效果和特色亮点等。要求内容详实、逻辑清楚、重点突出、图文并茂、数据支撑。总结材料由以下几个部分组成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质量标杆名称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字以内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5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标杆名称应体现典型经验的特征。命名规则为：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名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典型方法技术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经验）。如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实施六西格玛设计的经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摘要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字以内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5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简要介绍应用的管理方法（技术）、推进情况、特色亮点、主要成果，以及该经验所获得的评价或认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企业概况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字以内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5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包括单位名称，单位性质，创建时间，历史沿革；所属行业，行业代码；地理位置，面积；主要业务范围，主要产品和服务；生产经营情况；发展愿景；资源状况，包括人力、技术、信息和知识、基础设施、供应商和客户；社会责任状况；荣获的相关荣誉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四）管理方法（技术）的推进和应用情况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字以内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5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介绍推进管理方法（技术）的过程、做法等，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寻找差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定方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推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点体现实施要点、特色亮点。成果的核心内容要通过具体数据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图表等方式展现，必要时适当举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5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五）管理方法（技术）的实施效果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字以内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3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定量与定性相结合展示与典型经验相关的绩效结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体现特色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新能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效益、管理效益、社会效益等。提供相关指标的近三年数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竞争对手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杆作适当对比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牵头或参与制定的标准和专利等知识产权情况做一定描述，展示质量管理对企业创新活力提升的促进效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38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证实性材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5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可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业处于领先地位的资料证明；与经验相关的获奖证书、专利证书及其他证实性材料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38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其他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5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结材料应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幅面纵向编辑。文章标题为黑体小二号居中，“摘要”二字宋体四号字居中加粗，摘要及正文均为宋体小四号字，单倍行距。附表标题放置附表上方居中，插图标题放置插图下方居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图表按类别统一编号，附表及插图标题为宋体五号字加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5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申报信息表需加盖单位公章并经推荐单位盖章，营业执照和证实性材料需原件扫描上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1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单位登录上海市质量标杆在线申报系统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http://zlbg.saqm.org.cn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按以下步骤完成申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52"/>
        <w:jc w:val="both"/>
        <w:rPr>
          <w:rFonts w:ascii="Times New Roman" w:hAnsi="Times New Roman" w:eastAsia="仿宋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drawing>
          <wp:inline distT="0" distB="0" distL="0" distR="0">
            <wp:extent cx="5332095" cy="4786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tbl>
      <w:tblPr>
        <w:tblW w:w="884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szCs w:val="32"/>
          <w:lang w:eastAsia="zh-CN"/>
        </w:rPr>
      </w:pPr>
      <w:r>
        <w:rPr>
          <w:rFonts w:eastAsia="仿宋_GB2312" w:cs="仿宋_GB2312" w:ascii="仿宋_GB2312" w:hAnsi="仿宋_GB2312"/>
          <w:position w:val="-34"/>
          <w:szCs w:val="32"/>
          <w:lang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position w:val="-34"/>
          <w:lang w:eastAsia="zh-CN"/>
        </w:rPr>
      </w:pPr>
      <w:r>
        <w:rPr>
          <w:rFonts w:eastAsia="仿宋_GB2312" w:cs="仿宋_GB2312" w:ascii="仿宋_GB2312" w:hAnsi="仿宋_GB2312"/>
          <w:position w:val="-34"/>
          <w:lang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napToGrid w:val="false"/>
      <w:spacing w:lineRule="auto" w:line="240" w:before="0" w:after="200"/>
      <w:jc w:val="left"/>
    </w:pPr>
    <w:rPr>
      <w:rFonts w:ascii="宋体" w:hAnsi="宋体" w:eastAsia="宋体" w:cs="Times New Roman"/>
      <w:spacing w:val="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3:17:00Z</dcterms:created>
  <dc:creator>倪玲</dc:creator>
  <dc:description/>
  <dc:language>en-US</dc:language>
  <cp:lastModifiedBy>吴莹露</cp:lastModifiedBy>
  <dcterms:modified xsi:type="dcterms:W3CDTF">2025-04-24T15:00:28Z</dcterms:modified>
  <cp:revision>1</cp:revision>
  <dc:subject/>
  <dc:title>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BD03FB79010568CE10968BE6F1CA9_43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4-2025-08-07411-9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