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bookmarkStart w:id="0" w:name="_GoBack"/>
      <w:bookmarkEnd w:id="0"/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《上海市经济和信息化领域行政处罚裁量基准（无线电执法类）》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修订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  <w:bookmarkStart w:id="1" w:name="_GoBack"/>
      <w:bookmarkStart w:id="2" w:name="_GoBack"/>
      <w:bookmarkEnd w:id="2"/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上海市经济和信息化领域行政处罚裁量基准（无线电执法类）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沪经信法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9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下简称“《裁量基准》”）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施行，将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到期。为依法履行职责，规范行政处罚自由裁量权，近期，市经济信息化委对《裁量基准》进行修订，形成了《上海市经济和信息化领域行政处罚裁量基准（无线电执法类）》（征求意见稿）（以下简称“《征求意见稿》”）。现将有关情况说明如下：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修订背景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修订《裁量基准》是上海城市发展和管理形势所需。</w:t>
      </w:r>
      <w:r>
        <w:rPr>
          <w:rFonts w:ascii="仿宋_GB2312" w:hAnsi="仿宋_GB2312" w:eastAsia="仿宋_GB2312"/>
          <w:color w:val="000000"/>
          <w:sz w:val="32"/>
          <w:szCs w:val="32"/>
        </w:rPr>
        <w:t>随着</w:t>
      </w:r>
      <w:r>
        <w:rPr>
          <w:rFonts w:eastAsia="仿宋_GB2312" w:ascii="仿宋_GB2312" w:hAnsi="仿宋_GB2312"/>
          <w:color w:val="000000"/>
          <w:sz w:val="32"/>
          <w:szCs w:val="32"/>
        </w:rPr>
        <w:t>5G</w:t>
      </w:r>
      <w:r>
        <w:rPr>
          <w:rFonts w:ascii="仿宋_GB2312" w:hAnsi="仿宋_GB2312" w:eastAsia="仿宋_GB2312"/>
          <w:color w:val="000000"/>
          <w:sz w:val="32"/>
          <w:szCs w:val="32"/>
        </w:rPr>
        <w:t>、工业互联网等新兴领域技术与应用的高速发展</w:t>
      </w:r>
      <w:r>
        <w:rPr>
          <w:rFonts w:ascii="仿宋_GB2312" w:hAnsi="仿宋_GB2312" w:eastAsia="仿宋_GB2312"/>
          <w:color w:val="000000"/>
          <w:sz w:val="32"/>
          <w:szCs w:val="32"/>
        </w:rPr>
        <w:t>，各类无线电设备海量增长和使用，电磁环境更加复杂，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对无线电管理提出了更高要求。为顺应无线电事业有序发展，科学合理细化、量化行政权力，需要对《裁量基准》进行修订，以更好地为本市空中无线电波秩序提供坚实有效的法制保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现行《裁量基准》需结合上位法进行修订完善。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新修订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行政处罚法》第三十四条规定：“行政机关可以依法制定行政处罚裁量基准，规范行使行政处罚裁量权。行政处罚裁量基准应当向社会公布。”首次将行政处罚裁量基准纳入法治轨道，以立法形式对裁量基准的设定义务和公开义务作出明确规定。同时，《行政处罚法》还修订了从轻或减轻处罚等相关规定。《裁量基准》中部分内容已与新法的相关规定不一致，为了确保法制统一，有必要修订《裁量基准》，以支撑和保障上位法有关要求在本市的落地落实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修订《裁量基准》是进一步推进执法精细化、精准化的必然要求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裁量基准》的实施为规范无线电行政执法工作，提升依法行政水平提供了有力的法制支撑。但随着社会经济快速发展，部分条款适用的精准性有待提高。例如，销售应当取得型号核准而未取得型号核准的无线电发射设备的处罚，裁量情节中违法无线电设备货值数额的幅度、档次已无法满足当前市场下行业监管的要求。因此，对《裁量基准》中部分裁量情节，结合行业监管的现实需要予以完善，才能对各类违法行为予以“精准”打击，从而确保行政处罚的公正、客观、适当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修订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《裁量基准》修订的主要依据为《无线电管理条例》，着重修订“擅自使用无线电频率，擅自设置、使用无线电台（站）的”、“境外组织或者个人在我国境内进行电波参数测试及电波监测的”、“生产或者进口在国内销售、使用的无线电发射设备未进行型号核准的”、“销售应当取得型号核准而未取得型号核准的无线电发射设备的”等违法行为的裁量基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，严格依照《行政处罚法》的相关条款和《上海市人民政府关于本市建立行政处罚裁量基准制度的指导意见》（沪府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规定对“从轻”“从重”裁量情节进行了修改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主要修订内容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一是依据上位法，增加可以不处罚款的情形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“擅自使用无线电频率，擅自设置、使用无线电台（站）的”、“不按照无线电台执照规定的许可事项和要求设置、使用无线电台（站）的”、“故意收发无线电台执照核定项目之外的无线电信号，传播公布或者利用无意接收的信息的”、“擅自编制、使用无电识别码的”、“销售应当取得型号核准而未取得型号核准的无线电发射设备的”等违法行为，《无线电管理条例》规定可以并处罚款，《征求意见稿》在《裁量基准》基础上进一步细化，明确了可以不处罚款的情形，给行政相对人一定的容错空间，以促进社会经济健康发展，实现法律效果和社会效果的统一。例如，对未经许可擅自使用无线电频率，或者擅自设置、使用无线电台（站），未对正常运行的无线电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生有害干扰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没收从事违法活动的设备和违法所得，不处罚款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二是结合行业监管实际经验及违法性质，调整处罚基准值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征求意见稿》结合行业监管实践，根据自由裁量范围以及违法行为的性质、严重程度，调整《裁量基准》的处罚基准值。例如，销售应当取得型号核准而未取得型号核准的无线电发射设备的处罚，《裁量基准》的裁量情节分为违法销售的设备货值“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下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下”和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”三档，《征求意见稿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监管实践，提高处罚基准值，并进一步细分为四档，分别为违法无线电设备货值“不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”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不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”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不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”和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”，强化操作性，确保裁量基准适用的精准性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三是遵循“过罚相当”原则，调整细化“从轻”“从重”的裁量情节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《行政处罚法》和《上海市人民政府关于本市建立行政处罚裁量基准制度的指导意见》，《征求意见稿》对“从轻”“从重”处罚的情节进行细化、量化。违法行为每符合《行政处罚法》任意一项从轻情形的，在确定的罚款基数基础上减少处罚金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但是，累计减少处罚金额不得低于法定罚款额的下限；每符合《上海市人民政府关于本市建立行政处罚裁量基准制度的指导意见》任意一项从重情形的，在确定的罚款基数基础上增加处罚金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但是，累计增加处罚金额不得高于法定罚款额的上限。经细化、量化的“从轻”“从重”裁量情节，能减少执法随意性，有效维护行政相对人的合法权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22:00Z</dcterms:created>
  <dc:creator>郑 明圆</dc:creator>
  <dc:description/>
  <dc:language>en-US</dc:language>
  <cp:lastModifiedBy>user</cp:lastModifiedBy>
  <dcterms:modified xsi:type="dcterms:W3CDTF">2021-11-04T10:3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