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专精特新中小企业（第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批）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75"/>
        <w:gridCol w:w="752"/>
        <w:gridCol w:w="4141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1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生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陛通半导体能源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拓迪化学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倚世节能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铂医药（上海）有限责任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何圆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之家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欣瑞华微电子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浦欣微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韬润半导体有限公司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恩贝拉环境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测（上海）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东医学检验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山能源装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淘景立画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量伙半导体设备（上海）有限公司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众材料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亲合力生物医药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邦联航激光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麒微电子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音赛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鹏建设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满生物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瑞宝电子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张江生物医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迪尔信息技术有限公司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阅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院计算技术（上海）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友消防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南勘测设计有限公司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延锋汽车智能安全系统有限责任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方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家必宜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映皓智能科技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诗丹德标准技术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斯泊物联网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美农业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勘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柯通信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斯啦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核电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合信息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果凡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韦思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纽机械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昱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亿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蜜度科技股份有限公司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文创意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图生物科技（上海）有限责任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量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朋生物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韧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零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亮风台（上海）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普科模具材料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策创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甘农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淇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跃检测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牛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谱光微电子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沨呵智慧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枢生物医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联通信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星软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世邦工业科技集团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南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觉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工同智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聚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灿芯半导体（上海）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威科技开发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晟环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尔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晶新源（上海）半导体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壹亘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斯贝尔工业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居光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海服信息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贝尼精密陶瓷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宇水处理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科生物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境业环保能源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燧原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盛化工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想象力教育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特绘谱生物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至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闽泰环境卫生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利电子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跬智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尔泰克螺杆机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菱智慧电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密尔克卫化工储存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辉电子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都佰城新材料技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木蚁机器人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拓液压控制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心通医疗科技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蓝聪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新区张江化纤机械配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友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联数据股份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斧网络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必信（上海）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森璞瑞新材料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科量子通信网络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高汇元工程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维城（上海）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数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文交通设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福隆（上海）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络合高新材料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轻起重机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力达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蜂激光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修能医疗器械有限公司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美绿色食品（集团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为通信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朝和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住总工程材料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奔岩土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威特力焊接设备制造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数众合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众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飞碳纤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远供应链管理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辰半导体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含嘉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佑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亚安全装备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算基因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谦和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翼信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恺佧生物科技（上海）有限公司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统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雅科贝思精密机电（上海）有限公司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锱云（上海）物联网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能细胞生物低温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双精密装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家佳宝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格安全装备集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莫畏（上海）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凌微电子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皇管业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醒回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信国际电器上海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妃供应链管理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泰液压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铭行汽车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昱兆微电子科技（上海）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运物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贸邦（上海）检测技术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比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几何伙伴智能驾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弥费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理竖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拉比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载科智能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的威灵电机技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海环境科技（上海）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硕电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视丽（上海）新材料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车艾森迪海洋装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朋创新能源技术（上海）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元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空材料结构检测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可洛自动化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楼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汉三通通信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视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宏和电子材料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元信息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再鼎医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图科技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俄（上海）创业孵化器管理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月光半导体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弗新能源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芮锋射频技术（上海）有限公司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岭集成电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奇高聚物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看看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林科技（上海）有限公司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互联网创新中心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泽创业投资管理股份有限公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软件园信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源环保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点击律（上海）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鸽数据科技有限公司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易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泊（上海）新能源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龙测试仪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蒙鹏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分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概伦电子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擎智能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辰信息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程科技发展集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芯半导体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安传感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采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昭科技（上海）有限公司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汇亿达金融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阳广告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蕊斯（上海）医药科技开发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东方海事工程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生电讯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宙通信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圆和新太门诊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市螺丝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安在线财产保险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银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压器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知声（上海）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瓦鲁自动化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船舶工程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里卡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莎医学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策贸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画龙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见知数据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瑞高分子材料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行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大高新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视电子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虎博网络技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诺微新材料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动医疗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班德瑞工业用品有限公司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比玛特医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岭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华实验系统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沧海智能科技有限公司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旷通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为科技（上海）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映微电子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形拓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软件评测中心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臣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际技贸联合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宁盾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而维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爱色谱分析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时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基半导体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汉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携宁计算机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游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企明道软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信沛瑞仪器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电通信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拓信息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言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数信息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傲乐科学仪器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付网络科技（上海）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本智能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上融融（上海）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创医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策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忻供应链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慧软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焜耀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艺童创信息科技有限公司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海信通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维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面通信息网络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儿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鼎健康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生未来技术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萌甜甜食品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卡斯柯信号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莱欣（上海）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传媒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斌瑞检测技术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尊电子商务有限公司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东电气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硕正态质量技术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数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策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水潭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而瑞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黔易数据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冠数据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首嘉医学临床研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号通信信息集团上海有限公司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联润滑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住云（上海）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禾医脉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诠视传感技术有限公司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戎磐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州通誉软件（上海）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言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察者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通（上海）产业互联网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建筑工程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宝（上海）网络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数信息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蔚兰动力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嗳璞信息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香艺享电子商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荷福人工智能科技（集团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算话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科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启建筑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捷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大建筑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千寻位置网络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盐莫顿盐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圣计算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上智能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阳大健康产业集团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邮电设计咨询研究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测行工程检测咨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测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者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尚体健康科技（上海）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试达（上海）医药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市再生实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可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悠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赢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兜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不自多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利数字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蚓网络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晏鼠计算机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闻政管理咨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昊信息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平祥晟（上海）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闯奇信息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磊土木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艾柏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明轨交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及宝建设机器人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桥土木工程咨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戈维（上海）生物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坚网络发展集团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盖勒普工程咨询（上海）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维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交疏浚技术装备国家工程研究中心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视若飞信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调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宗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龙信息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东到家元信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析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格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悉德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贯幸软件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趣滋滋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丽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可通信息科技有限公司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橘涞金融信息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匠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纳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筑建筑设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子工程设计研究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柚利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利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诚企业征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菲尔光电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红猪楼宇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享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真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晶微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运智能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来节能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芬办公自动化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酷景传媒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鑫建筑设计研究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达通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昌记忆合金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泽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向区块链股份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景云医学影像诊断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实医疗器械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雍镕实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业农业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塞讯信息技术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域圆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明电力设备制造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海大数据信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厚泽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电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博机械电气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项网络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捷物联网技术有限公司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瑞实验室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凯盛数智信息技术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行控制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工院检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茂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鹏科技股份有限公司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尔捷自动化设备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鹰教育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势炎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擎天拓软件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零盛同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坤特医药科技有限公司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业控制安全创新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斯埃医疗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门子开关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克半导体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作本化工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氢枫能源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瑞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筑环境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睿纵（上海）纺织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方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岛义齿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磐翼信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森信息科技发展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巴司德尼（上海）消毒用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世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数信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道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核自仪系统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半小妖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志电器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欧孚（上海）检测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尧仪器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成展览展示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裕达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程航空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拾音汽车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通电气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诚电气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升自动化系统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江彩印包装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络格电子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沙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托伟阀门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予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盈半导体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合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电通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捷信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驹电电气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荭杏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亘岩网络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铁上海工程局集团华海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天铝线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净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米信息技术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莒新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维加特（上海）筛分技术有限公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业信息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试众博环境试验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煦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茸润新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湖斯自动化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创网安网络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执楠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开石油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邦电气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渥福麟防护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萨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稊米汽车科技有限公司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燃气设备计量检测中心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普气体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铁咨询监理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蒙克环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生物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效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丰电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瞰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季高游乐设备集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信环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挪亚检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诺质量检测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仰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蜂驰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达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之承电子系统集成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赞南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众药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稷以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小易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鲸鱼机器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贤珹（上海）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雨辰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轩鼎冶金科技集团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信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闵行机械工程技术研究所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米技术及应用国家工程研究中心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榜威电子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朴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辰自动化系统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尧远通信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非夕机器人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西（上海）软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仁药业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丰机电科技开发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英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郅（上海）新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米网络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尔智能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模信网络科技服务（上海）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易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开（上海）智能物流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桐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蒋诚实业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耘申信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特威（上海）化妆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地机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曜成电子科技有限公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擎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芯电子技术（上海）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岳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肯有机硅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柘率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夜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凝兰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科种子种苗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乃特激光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沃精密仪器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沛动力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浦鸣志自动化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合滚动轴承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径硕网络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伏新能源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啸电动工具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鼎机电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垚智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绽辉自动化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正卫星应用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数智芯半导体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行动教育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邦机电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星仓储设备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铽罗（上海）机器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库（上海）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渺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谱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扩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优环境科技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材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创客维软件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伟生物制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安实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奥检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助汽车零部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平静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大节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宁医疗用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测医学检验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景医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克斯汽车电器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塔环保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研测控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益企业管理咨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康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毕科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品测（上海）检测科技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密技术工程研究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发电设备成套设计研究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责任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士比泵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基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艺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卅文化艺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迪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依斯航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恕笃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石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多智能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圈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辛盾自动化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隧道工程质量检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锐金属建筑系统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安轴承有限公司</w:t>
            </w:r>
          </w:p>
        </w:tc>
      </w:tr>
      <w:tr>
        <w:trPr>
          <w:trHeight w:val="1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能医药科技（上海）有限责任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湘科技（上海）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翀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创标准气体分析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叠念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美特信息集团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阵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思电气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理安全装备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斯图文印刷系统（中国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色彩得环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域德环保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素泰智能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丰电缆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鑫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昱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徕木电子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显光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门子高压开关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测品标检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兹金田锯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迪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通色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字魂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左岸芯慧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璞康医疗器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达安全技术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旦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拉纶生物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鸿模具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律致新能源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瑞森图像技术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谱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慎光电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安制版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仁堂药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禾嘉楷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摩腾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江锻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驭汽车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龙阀门自控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世纪齿科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园电子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城制版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元米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业智能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那德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特复合材料制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锦特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展昭信息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测创时测控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洛吉克工业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象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盈优创资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核阀门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氢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讯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黄达幕墙装饰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托展智能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定一水务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筠路系统工程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崮曼门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羿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御传（上海）传动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华机电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重盟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恩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宜真空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扬诺锅炉制造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测迅汽车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良川（上海）汽车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尚光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丸旭电子集团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域科尔本施密特活塞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岛棠工业产品设计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迅通信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发电子产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帛视光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增汽车测试技术有限公司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骞行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臻智能网络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斟石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混知文化传播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境规划设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能环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世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简机电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卡兴产化工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延环保科技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尚金属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威环境技术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坦达轨道车辆座椅系统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诺尔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颐维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利华石创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威钣金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邦迪智能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盖世网络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恺环境工程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希路化学工业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鼎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滋勒方电机械设备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能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声新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泰阀门（集团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艺冶金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功存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克罗涂复工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荣诊断产品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鹏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禾精密机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长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隆石油钻具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友电气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镁特（上海）智能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新冶金技术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康电子控制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悍马建筑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能绿科（上海）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林国际印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广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宁电子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隆石油集团（上海）信息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豪网络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龄环境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帆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季机电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名新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度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若福信息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临防爆电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堰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仰文化传播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地喷雾系统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唯诚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测检测技术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市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盟自动化设备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申赛华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络昕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堡森（上海）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猛机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瓦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间建筑科技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宁新能源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市欣宇建设工程检测试验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来秀展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谊图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拓测量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建激光拼焊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爵（上海）压缩机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兰机械设备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轩（上海）工程建设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九和耐火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铭密封材料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维机电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理创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科资讯股份有限公司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呈新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低碳科技产业股份有限公司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大鑫仑材料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路弹性材料集团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诺建筑装饰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睿电气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远仪表厂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南轧辊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芯兆能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佛曼纳米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威尔节能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普机电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歆杰质量检测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域麦格纳电驱动系统有限公司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可斯医疗器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吴在线（上海）金融信息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奥分离技术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海生态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威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丰汽车模具制造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品上上机械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普瀚芯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合模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冶云商股份有限公司</w:t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优张力控制螺栓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程通风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丘游乐设备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浩数码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好包装机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余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烁电子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力咖啡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护盾健康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协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握蓝企业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士精密工具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凯晋德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新软件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溯测计量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朴颐化学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钜祥精密模具有限公司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研机械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德里茨（上海）设备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洞舟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橙氧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明半导体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馨远医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纬新材料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声电气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萤火虫数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品医学数据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兹互感器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泰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因多媒体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醇加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矢元电子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盛保温容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庆焊材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樱卫生用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逸电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朋环境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比塔（上海）数据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广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星微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剑宇精密机械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亿功能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迅医疗生物仪器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禹精密设备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力防爆电机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力雅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佐岚门窗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渊丰地下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承环保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威织针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晟机电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葵恩检测技术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晃空调设备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隆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赐精密陶瓷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银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柯斯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邦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汰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豪德机械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鹤城高分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和荣艺包装机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开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立食品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行环境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循道新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域信息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旻泉仪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湘俊气动工程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会通新材料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弗智能交通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昕医疗器械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隆霍富（上海）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南制药机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楚仪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卡探半导体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盛信息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旷仪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昊输送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锐过滤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研材料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同电气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讯科创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分析仪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冈奇金属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诺发（上海）窗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堃霖冷冻机械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坤电气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良不锈钢管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谟（上海）新材料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颇勒过滤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铃岳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三星给排水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力电炉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帝（中国）建筑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费籁电气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乐影像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清轩生物科技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因精准医疗产品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通医疗器械管理咨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龙星迪检测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系科仪器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扬机电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广机电工程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齐耐润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驰实业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扬盛印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风多媒体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彩油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沃斧（上海）安防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联品检（上海）技术服务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牧玛塑料五金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乘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科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络蒂材料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兰环境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泰新电气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辰电子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体自动化技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越冶金技术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鸿国际机械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奥科技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麦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赛伦（上海）汽车零部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橡（上海）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攀微电子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承厚自动化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俪源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象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宾酷文化创意发展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复（上海）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群检测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林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泽诚工业防护用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荃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德电气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凡自动化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斯自动化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澜宁管道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盟电子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佳厨房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姿服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普机械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肯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祎睿图像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远芯（上海）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诚机电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舒赫金属制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比利仪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进电子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柯检测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倬壮印刷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程仪器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治食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纪航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隆冶金机械制造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矶怃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洁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翔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锐企业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稼多医疗器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佑斯电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畏液压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传电子有限公司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客迈斯生物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嵘熵动力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炬照智能设备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深建材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丞弘精密机械制造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机械部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利流体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品通信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名扬窗饰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海信息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大智建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挺紧固件制造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厘精密机电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菏智能设备制造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卉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淘智能设备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禾包装容器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空防护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施依洛风机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宜万强微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韵斐诗化妆品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格生物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狮生物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邦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蜂园蜂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继尔新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道液压控制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测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保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锐软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馥郁医疗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冀旅电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一信息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好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克林生化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实生物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力德泰克（上海）泵业有限公司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纽托克流体控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清阳建筑智能化科技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菱新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朗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明动力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美（上海）生态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若即见自动化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氢晨新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庞科环境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舟精宜汽车制造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韩道恩高分子材料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华称重系统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瑞制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溯药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杰生态环境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丰酿造食品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然独悟（上海）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中车汉格船舶与海洋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正新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厦实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峰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琪富芮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江特种气体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继交通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香乳胶制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美环保装备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铭电子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创化学品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传电气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瑭晟环保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升汽车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斯耐暖通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实机器人制造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杰医疗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泽纺织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泰机械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兴机械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玄珪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颉幕墙材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杉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汭驱动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择希环保工程有限公司</w:t>
            </w:r>
          </w:p>
        </w:tc>
      </w:tr>
      <w:tr>
        <w:trPr>
          <w:trHeight w:val="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垚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盈甲医疗器械制造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腾电气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企光电科技有限公司</w:t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左尚明舍家居用品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玮医疗科技股份有限公司</w:t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道机械设备系统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满帆精密机械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方制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透景诊断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源服饰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电电容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惠浦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本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慧光电子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递易（上海）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雄实业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测半导体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迪睿医疗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适导航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格泰生物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顺特种门窗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邦涂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力智能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姈砻信息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土微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幽卓新能源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尔泰克机器人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兴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田苑环境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投广告传媒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旦软件开发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晖崟新能源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甄云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琍发制冷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盛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华商务联合印刷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释格检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航凯迈光机电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波传输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李克（上海）智能系统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科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骋有色金属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滨捷机电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设界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申医疗器械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鹏源辐照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彭世菇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盘信息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胜达克半导体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申微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子兰新材料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到（上海）科技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驭信息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策宇信息科技发展（上海）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庚化工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屹天成软件科技集团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道生物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济通信技术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海船用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恒环境修复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举视（上海）新能源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桉哲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时数据系统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庄生机电工程设备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乔治费歇尔亚大塑料管件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海包装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道枢（上海）数字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盘电气集团（上海）有限公司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位山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兹无纺布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肯威斯（上海）测试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文服饰有限公司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安思纬度（上海）石化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科巨浪计算机技术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搜网络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天科盛科技股份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景化工技术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珖铭光电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柴孚机器人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控柜架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及义实业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欧泰克半导体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力膜制剂辅料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脑医汇数字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畅环保设备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淼清水处理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凡石化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驰玻璃科技有限公司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卓科技（上海）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威可特汽车热交换器制造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检集团理化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奥阀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凯生物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盛化工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恩化工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稻畑精细化工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舜检测技术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诺泵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钢不锈钢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参软件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中医疗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克氟硅材料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宏华进纳米科技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图医疗器材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健净化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可络压缩机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卡化学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石化西尼尔化工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纬尔机械（上海）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巴德士化工新材料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未来企业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泽机电设备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田化工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昊达化工包装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时创展印刷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阀控股（集团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钟精机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冀环境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通科技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潜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山精密机械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顿科技（上海）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氟实业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之升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创化学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试（上海）科学仪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特飞博燃烧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太克汽车电子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通仪表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成自控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映盛网络技术股份有限公司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潮文化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贸邦（上海）信息技术服务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生系统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华医疗器械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盒成食品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融科技发展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华不锈钢制品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瀚电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协软件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灵重工科技有限公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诚科技发展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泰生物环保科技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振环保工程技术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淘科新能源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船舶电站设备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恒工程管理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劲机电系统工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娃智能科技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科环保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勤建筑工程有限公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由复合材料科技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3:00Z</dcterms:created>
  <dc:creator>倪玲</dc:creator>
  <dc:description/>
  <dc:language>en-US</dc:language>
  <cp:lastModifiedBy>吴莹露</cp:lastModifiedBy>
  <dcterms:modified xsi:type="dcterms:W3CDTF">2025-07-01T13:41:02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19AE62AC746BEE746368DB85795C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605-2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