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“双推”服务平台名单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塑米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欧冶采购信息科技有限责任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佰所仟讯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上海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电子商务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牵翼网络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源慧信息科技股份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中信信息发展股份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震坤行工业超市（上海）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海典软件股份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宝华国际招标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乐钢供应链股份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天呈医流科技股份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迅付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智能云科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亿微征信服务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腾道信息技术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海智在线网络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链尚信息科技（上海）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利驰软件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找油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孚盟软件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美华数据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摩贝（上海）生物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欧电云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星谷信息科技有限公司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上海西域机电系统有限公司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00Z</dcterms:created>
  <dc:creator>user</dc:creator>
  <dc:description/>
  <dc:language>en-US</dc:language>
  <cp:lastModifiedBy>user</cp:lastModifiedBy>
  <dcterms:modified xsi:type="dcterms:W3CDTF">2018-06-06T07:45:00Z</dcterms:modified>
  <cp:revision>2</cp:revision>
  <dc:subject/>
  <dc:title/>
</cp:coreProperties>
</file>