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塑料制品替代产品生产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报单位（盖章）：                   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/>
          <w:sz w:val="24"/>
          <w:szCs w:val="24"/>
        </w:rPr>
        <w:t xml:space="preserve"> 填报时间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264"/>
        <w:gridCol w:w="1610"/>
        <w:gridCol w:w="1608"/>
        <w:gridCol w:w="1610"/>
        <w:gridCol w:w="1608"/>
        <w:gridCol w:w="1681"/>
        <w:gridCol w:w="1327"/>
        <w:gridCol w:w="1318"/>
      </w:tblGrid>
      <w:tr>
        <w:trPr>
          <w:trHeight w:val="5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企业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要替代产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产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产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填表人：                             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/>
          <w:sz w:val="24"/>
          <w:szCs w:val="24"/>
        </w:rPr>
        <w:t xml:space="preserve">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塑料制品替代产品主要包括环保布袋、无纺布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hyperlink r:id="rId2">
        <w:r>
          <w:rPr>
            <w:rStyle w:val="InternetLink"/>
            <w:rFonts w:ascii="仿宋_GB2312" w:hAnsi="仿宋_GB2312" w:cs="仿宋_GB2312"/>
            <w:sz w:val="24"/>
            <w:szCs w:val="24"/>
          </w:rPr>
          <w:t>请于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日前将本表报送至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z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uhai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@sheitc.sh.gov.cn,</w:t>
        </w:r>
        <w:r>
          <w:rPr>
            <w:rStyle w:val="InternetLink"/>
            <w:rFonts w:ascii="仿宋_GB2312" w:hAnsi="仿宋_GB2312" w:cs="仿宋_GB2312"/>
            <w:sz w:val="24"/>
            <w:szCs w:val="24"/>
          </w:rPr>
          <w:t>盖章纸质版报送至市经信委节能和综合利用处（浦东新区世博村路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300</w:t>
        </w:r>
      </w:hyperlink>
      <w:r>
        <w:rPr>
          <w:rFonts w:ascii="仿宋_GB2312" w:hAnsi="仿宋_GB2312" w:cs="仿宋_GB2312"/>
          <w:sz w:val="24"/>
          <w:szCs w:val="24"/>
        </w:rPr>
        <w:t>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号楼</w:t>
      </w:r>
      <w:r>
        <w:rPr>
          <w:rFonts w:ascii="仿宋_GB2312" w:hAnsi="仿宋_GB2312" w:cs="仿宋_GB2312"/>
          <w:sz w:val="24"/>
          <w:szCs w:val="24"/>
        </w:rPr>
        <w:t>）</w:t>
      </w:r>
    </w:p>
    <w:sectPr>
      <w:headerReference w:type="default" r:id="rId3"/>
      <w:footerReference w:type="default" r:id="rId4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1;&#20110;XX&#26376;XX&#26085;&#21069;&#23558;&#26412;&#34920;&#30005;&#23376;&#29256;&#25253;&#36865;&#33267;zhouzhan@sheitc.sh.gov.cn,&#30422;&#31456;&#32440;&#36136;&#29256;&#25253;&#36865;&#33267;&#24066;&#32463;&#20449;&#22996;&#33410;&#33021;&#21644;&#32508;&#21512;&#21033;&#29992;&#22788;&#65288;&#28006;&#19996;&#26032;&#21306;&#19990;&#21338;&#26449;&#36335;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43:00Z</dcterms:created>
  <dc:creator>倪玲</dc:creator>
  <dc:description/>
  <dc:language>en-US</dc:language>
  <cp:lastModifiedBy>user</cp:lastModifiedBy>
  <dcterms:modified xsi:type="dcterms:W3CDTF">2023-07-28T16:43:26Z</dcterms:modified>
  <cp:revision>1</cp:revision>
  <dc:subject/>
  <dc:title>根据市塑料污染治理工作推进机制办公室的工作部署，为落实《上海市关于进一步加强塑料污染治理的实施方案》和《关于印发&lt;上海市2023年加强塑料污染治理工作重点任务安排&gt;的通知》有关要求，进一步加强对本市塑料生产企业监督管理，促进废塑料综合利用企业和替代产品生产企业健康发展，现就有关工作要求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521-W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