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长三角区域创新产品应用示范案例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16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一、电子信息行业案例名单（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56</w:t>
      </w: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个）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977"/>
        <w:gridCol w:w="4403"/>
      </w:tblGrid>
      <w:tr>
        <w:trPr>
          <w:trHeight w:val="1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案例名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曦曦云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®C550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通用计算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GPU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曦集成电路（上海）有限公司</w:t>
            </w:r>
          </w:p>
        </w:tc>
      </w:tr>
      <w:tr>
        <w:trPr>
          <w:trHeight w:val="1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英寸碳化硅单晶炉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晶升装备股份有限公司</w:t>
            </w:r>
          </w:p>
        </w:tc>
      </w:tr>
      <w:tr>
        <w:trPr>
          <w:trHeight w:val="1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大功率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IGBT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扬杰电子科技股份有限公司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英寸薄型化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On-cell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触控笔记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电脑液晶显示面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龙腾光电股份有限公司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像素显微芯片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威派视半导体技术有限公司</w:t>
            </w:r>
          </w:p>
        </w:tc>
      </w:tr>
      <w:tr>
        <w:trPr>
          <w:trHeight w:val="3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tra DTL-ms300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动态薄层晶圆表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污染提取测量设备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华瑛微电子技术有限公司</w:t>
            </w:r>
          </w:p>
        </w:tc>
      </w:tr>
      <w:tr>
        <w:trPr>
          <w:trHeight w:val="3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集成电路单片式清洗设备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纯洁净系统科技股份有限公司</w:t>
            </w:r>
          </w:p>
        </w:tc>
      </w:tr>
      <w:tr>
        <w:trPr>
          <w:trHeight w:val="2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寸去胶机设备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邦芯半导体科技有限公司</w:t>
            </w:r>
          </w:p>
        </w:tc>
      </w:tr>
      <w:tr>
        <w:trPr>
          <w:trHeight w:val="2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英寸高端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CMP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设备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众硅电子科技有限公司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圆前道用高精密四探针电阻测试仪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卓海科技股份有限公司</w:t>
            </w:r>
          </w:p>
        </w:tc>
      </w:tr>
      <w:tr>
        <w:trPr>
          <w:trHeight w:val="2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砷化镓半导体的集成式霍尔电流传感芯片（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GC18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系列）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矩阵光电有限公司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2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寸穿戴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AMOLED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显示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和辉光电股份有限公司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8000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型超大规模集成电路混合信号测试系统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宏泰半导体科技股份有限公司</w:t>
            </w:r>
          </w:p>
        </w:tc>
      </w:tr>
      <w:tr>
        <w:trPr>
          <w:trHeight w:val="2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KungFu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自主内核的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2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位车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电机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MCU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芯旺微电子技术股份有限公司</w:t>
            </w:r>
          </w:p>
        </w:tc>
      </w:tr>
      <w:tr>
        <w:trPr>
          <w:trHeight w:val="1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产能低消耗等离子多晶硅刻蚀机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000ICP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邑文微电子科技股份有限公司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3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寸平板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AMOLED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显示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和辉光电股份有限公司</w:t>
            </w:r>
          </w:p>
        </w:tc>
      </w:tr>
      <w:tr>
        <w:trPr>
          <w:trHeight w:val="1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梦数据库管理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8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达梦数据库有限公司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清洁型电磁流量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夏仪表有限公司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ayo-DFX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执行系统软件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望友信息科技有限公司</w:t>
            </w:r>
          </w:p>
        </w:tc>
      </w:tr>
      <w:tr>
        <w:trPr>
          <w:trHeight w:val="5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擎天数字化碳管理及核查系统软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V1.0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擎天工业互联网有限公司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轮流量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DN2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夏仪表有限公司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内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式天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苏中天线集团有限公司</w:t>
            </w:r>
          </w:p>
        </w:tc>
      </w:tr>
      <w:tr>
        <w:trPr>
          <w:trHeight w:val="1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SAW™ Band71 18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工器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蓝微（江苏）电子技术有限公司</w:t>
            </w:r>
          </w:p>
        </w:tc>
      </w:tr>
      <w:tr>
        <w:trPr>
          <w:trHeight w:val="1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智芯版图图形修正软件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智芯（上海）技术有限公司</w:t>
            </w:r>
          </w:p>
        </w:tc>
      </w:tr>
      <w:tr>
        <w:trPr>
          <w:trHeight w:val="1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找家纺商品多平台运维管理系统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云尚找家纺电子商务有限公司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空光缆防火阻燃电磁屏蔽技术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阿姆德光电科技有限公司</w:t>
            </w:r>
          </w:p>
        </w:tc>
      </w:tr>
      <w:tr>
        <w:trPr>
          <w:trHeight w:val="5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蕴硕物联焊接工艺低代码可视化分析软件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蕴硕物联技术（上海）有限公司</w:t>
            </w:r>
          </w:p>
        </w:tc>
      </w:tr>
      <w:tr>
        <w:trPr>
          <w:trHeight w:val="5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旺达打印刻录安全监控与审计系统（涉密计算平台版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2.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保旺达软件技术有限公司</w:t>
            </w:r>
          </w:p>
        </w:tc>
      </w:tr>
      <w:tr>
        <w:trPr>
          <w:trHeight w:val="1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un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卫士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天互联科技有限公司</w:t>
            </w:r>
          </w:p>
        </w:tc>
      </w:tr>
      <w:tr>
        <w:trPr>
          <w:trHeight w:val="5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智能水表的精准管网漏损监测与分析系统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腾越电子科技有限公司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QV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效单元及失效特征分析软件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智芯（上海）技术有限公司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码数字经济社会化产业应用平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航天信息科技有限公司</w:t>
            </w:r>
          </w:p>
        </w:tc>
      </w:tr>
      <w:tr>
        <w:trPr>
          <w:trHeight w:val="2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炫智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GC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炫佳网络科技有限公司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载以太网数据缆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江扬线缆有限公司</w:t>
            </w:r>
          </w:p>
        </w:tc>
      </w:tr>
      <w:tr>
        <w:trPr>
          <w:trHeight w:val="1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aS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RP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服务云平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聚水潭网络科技有限公司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ayo DFM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望友信息科技有限公司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蕴硕物联工艺过程镜像基础平台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蕴硕物联技术（上海）有限公司</w:t>
            </w:r>
          </w:p>
        </w:tc>
      </w:tr>
      <w:tr>
        <w:trPr>
          <w:trHeight w:val="5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势清源软件成分分析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leanSource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安势信息技术有限公司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可控智能分散控制系统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科远智慧科技集团股份有限公司</w:t>
            </w:r>
          </w:p>
        </w:tc>
      </w:tr>
      <w:tr>
        <w:trPr>
          <w:trHeight w:val="5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网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拓扑优化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署规划平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欣网通信科技股份有限公司</w:t>
            </w:r>
          </w:p>
        </w:tc>
      </w:tr>
      <w:tr>
        <w:trPr>
          <w:trHeight w:val="1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擎天应急指挥平台软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2.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擎天科技有限公司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业超高清视频通信云平台软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怀业信息技术股份有限公司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视宝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远海运科技股份有限公司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创东智生产制造执行软件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创东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智能科技有限公司</w:t>
            </w:r>
          </w:p>
        </w:tc>
      </w:tr>
      <w:tr>
        <w:trPr>
          <w:trHeight w:val="1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微商家数字化转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门店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收钱吧互联网科技有限公司</w:t>
            </w:r>
          </w:p>
        </w:tc>
      </w:tr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长距离超声波传感器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得利（常州）电子股份有限公司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芯以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U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束光缆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鼎股份有限公司</w:t>
            </w:r>
          </w:p>
        </w:tc>
      </w:tr>
      <w:tr>
        <w:trPr>
          <w:trHeight w:val="1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高精度智能型高温传感器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凯高科技（江苏）有限公司</w:t>
            </w:r>
          </w:p>
        </w:tc>
      </w:tr>
      <w:tr>
        <w:trPr>
          <w:trHeight w:val="2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法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词典笔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淘云科技股份有限公司</w:t>
            </w:r>
          </w:p>
        </w:tc>
      </w:tr>
      <w:tr>
        <w:trPr>
          <w:trHeight w:val="5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光刻双重图形化软件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PT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ouble Patterning Technology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芯智造技术有限公司</w:t>
            </w:r>
          </w:p>
        </w:tc>
      </w:tr>
      <w:tr>
        <w:trPr>
          <w:trHeight w:val="1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熔体遥测式激光成分分析仪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金星智控科技股份有限公司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转发软件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移（杭州）信息技术有限公司</w:t>
            </w:r>
          </w:p>
        </w:tc>
      </w:tr>
      <w:tr>
        <w:trPr>
          <w:trHeight w:val="5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控版”新一代准自由流收费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交控信息产业有限公司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126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数字化高速柔性纸袋生产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正博智能机械有限公司</w:t>
            </w:r>
          </w:p>
        </w:tc>
      </w:tr>
      <w:tr>
        <w:trPr>
          <w:trHeight w:val="5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水三立数字孪生流域防洪四预平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水三立数据技术股份有限公司</w:t>
            </w:r>
          </w:p>
        </w:tc>
      </w:tr>
      <w:tr>
        <w:trPr>
          <w:trHeight w:val="2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昌群智网络控制器云平台软件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昌科技集团股份有限公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16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二、生物医药行业案例名单（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22</w:t>
      </w: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个）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38"/>
        <w:gridCol w:w="4358"/>
      </w:tblGrid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案例名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/>
                <w:b/>
                <w:bCs/>
                <w:lang w:val="en-US" w:eastAsia="zh-CN" w:bidi="ar"/>
              </w:rPr>
              <w:t>企业名称</w:t>
            </w:r>
          </w:p>
        </w:tc>
      </w:tr>
      <w:tr>
        <w:trPr>
          <w:trHeight w:val="2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尼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®</w:t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派安普利单抗注射液）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天晴康方（上海）生物医药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1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格列艾汀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商品名：华堂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®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领医药技术（上海）有限公司</w:t>
            </w:r>
          </w:p>
        </w:tc>
      </w:tr>
      <w:tr>
        <w:trPr>
          <w:trHeight w:val="1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venir™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解脱弹簧圈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C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沃比医疗科技有限公司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价流感病毒裂解疫苗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生物制品研究所有限责任公司</w:t>
            </w:r>
          </w:p>
        </w:tc>
      </w:tr>
      <w:tr>
        <w:trPr>
          <w:trHeight w:val="4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鹮生物可吸收雷帕霉素靶向洗脱冠脉支架系统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微创医疗器械（集团）有限公司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Cbes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心耳封堵器系统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普实医疗器械股份有限公司</w:t>
            </w:r>
          </w:p>
        </w:tc>
      </w:tr>
      <w:tr>
        <w:trPr>
          <w:trHeight w:val="1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心包人工心脏瓣膜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欣吉特生物科技有限公司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美替尼片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海和药物研究开发股份有限公司</w:t>
            </w:r>
          </w:p>
        </w:tc>
      </w:tr>
      <w:tr>
        <w:trPr>
          <w:trHeight w:val="2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诺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®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瑞基奥仑赛注射液）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药明巨诺生物科技有限公司</w:t>
            </w:r>
          </w:p>
        </w:tc>
      </w:tr>
      <w:tr>
        <w:trPr>
          <w:trHeight w:val="1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道内窥镜用超声探头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爱声生物医疗科技有限公司</w:t>
            </w:r>
          </w:p>
        </w:tc>
      </w:tr>
      <w:tr>
        <w:trPr>
          <w:trHeight w:val="9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oleStar Flight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电子发射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计算机断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像系统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赛诺格兰医疗科技有限公司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浦迈抗体系列培养基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奥浦迈生物科技股份有限公司</w:t>
            </w:r>
          </w:p>
        </w:tc>
      </w:tr>
      <w:tr>
        <w:trPr>
          <w:trHeight w:val="3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解脱带纤维毛弹簧圈栓塞系统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申淇医疗科技有限公司</w:t>
            </w:r>
          </w:p>
        </w:tc>
      </w:tr>
      <w:tr>
        <w:trPr>
          <w:trHeight w:val="6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小细胞肺癌组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MB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（可逆末端终止测序法）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世和医疗器械有限公司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无针注射器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乐聚医药科技有限公司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HL-1-G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 医用钬激光治疗机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大华激光设备有限公司</w:t>
            </w:r>
          </w:p>
        </w:tc>
      </w:tr>
      <w:tr>
        <w:trPr>
          <w:trHeight w:val="6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MHU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珠轴承和液态金属轴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管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医源医疗技术有限公司</w:t>
            </w:r>
          </w:p>
        </w:tc>
      </w:tr>
      <w:tr>
        <w:trPr>
          <w:trHeight w:val="63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式双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elin5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吉麦智能装备有限公司</w:t>
            </w:r>
          </w:p>
        </w:tc>
      </w:tr>
      <w:tr>
        <w:trPr>
          <w:trHeight w:val="2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磁共振精准微创治疗成套系统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硕金医疗设备有限公司</w:t>
            </w:r>
          </w:p>
        </w:tc>
      </w:tr>
      <w:tr>
        <w:trPr>
          <w:trHeight w:val="1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吸式定量微量采血移液管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华医疗器械科技有限公司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氧化氮治疗仪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诺令生物科技有限公司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Style w:val="Font112"/>
                <w:rFonts w:eastAsia="仿宋_GB2312" w:cs="仿宋_GB2312" w:ascii="仿宋_GB2312" w:hAnsi="仿宋_GB2312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Style w:val="Font112"/>
                <w:rFonts w:eastAsia="仿宋_GB2312" w:cs="仿宋_GB2312" w:ascii="仿宋_GB2312" w:hAnsi="仿宋_GB2312"/>
                <w:lang w:val="en-US" w:eastAsia="zh-CN" w:bidi="ar"/>
              </w:rPr>
              <w:t>-4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氰基</w:t>
            </w:r>
            <w:r>
              <w:rPr>
                <w:rStyle w:val="Font112"/>
                <w:rFonts w:eastAsia="仿宋_GB2312" w:cs="仿宋_GB2312" w:ascii="仿宋_GB2312" w:hAnsi="仿宋_GB2312"/>
                <w:lang w:val="en-US" w:eastAsia="zh-CN" w:bidi="ar"/>
              </w:rPr>
              <w:t>-3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丁酸乙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阿尔法药业股份有限公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16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三、高端装备行业入围案例名单（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52</w:t>
      </w: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个）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943"/>
        <w:gridCol w:w="4412"/>
      </w:tblGrid>
      <w:tr>
        <w:trPr>
          <w:trHeight w:val="4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案例名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1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迈腔镜手术机器人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上海微创医疗机器人（集团）股份有限公司</w:t>
            </w:r>
          </w:p>
        </w:tc>
      </w:tr>
      <w:tr>
        <w:trPr>
          <w:trHeight w:val="6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Hz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MHz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范围高精度精密阻抗分析仪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同惠电子股份有限公司</w:t>
            </w:r>
          </w:p>
        </w:tc>
      </w:tr>
      <w:tr>
        <w:trPr>
          <w:trHeight w:val="6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TSES-TBM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注工法单护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敞开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模式隧道掘进机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天和机械设备制造有限公司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接头环形吊索及防砂系泊缆绳成套装备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恒辉编织机械有限公司</w:t>
            </w:r>
          </w:p>
        </w:tc>
      </w:tr>
      <w:tr>
        <w:trPr>
          <w:trHeight w:val="6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X9200 3D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-RAY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视工业智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装备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日联科技股份有限公司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缸径大行程薄壁油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徐工液压件有限公司</w:t>
            </w:r>
          </w:p>
        </w:tc>
      </w:tr>
      <w:tr>
        <w:trPr>
          <w:trHeight w:val="1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电动拖轮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鸿云实业有限公司</w:t>
            </w:r>
          </w:p>
        </w:tc>
      </w:tr>
      <w:tr>
        <w:trPr>
          <w:trHeight w:val="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柔性薄膜砷化镓太阳能电池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宜兴德融科技有限公司</w:t>
            </w:r>
          </w:p>
        </w:tc>
      </w:tr>
      <w:tr>
        <w:trPr>
          <w:trHeight w:val="6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HX1.2/200(A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多功能大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反向钻机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信石油机械有限公司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D709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链刀式成墙机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景安重工机械制造有限公司</w:t>
            </w:r>
          </w:p>
        </w:tc>
      </w:tr>
      <w:tr>
        <w:trPr>
          <w:trHeight w:val="1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大容量新能源船舶变频电控设备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赛思亿（无锡）电气科技有限公司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612N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芳纶蜂窝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美斯新材料股份有限公司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L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生物反应器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及义实业（上海）有限公司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维增强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MF5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复志信息科技股份有限公司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958-EV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装载机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徐工集团工程机械股份有限公司科技分公司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代非能动核电站严酷环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E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电缆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八益电缆股份有限公司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12-F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智能反补偿滚弯成形机床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超力卷板机制造有限公司</w:t>
            </w:r>
          </w:p>
        </w:tc>
      </w:tr>
      <w:tr>
        <w:trPr>
          <w:trHeight w:val="1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晓双车联动系统软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晓精密工业（苏州）有限公司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缆卫士综合监测设备及系统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电力光缆有限公司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ZL5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喷涂机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丰尚智能科技有限公司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计算机体层摄影设备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MATOM Force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MATOM Force Velo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西门子医疗器械有限公司</w:t>
            </w:r>
          </w:p>
        </w:tc>
      </w:tr>
      <w:tr>
        <w:trPr>
          <w:trHeight w:val="1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GS70K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式升降工作平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工消防安全装备有限公司</w:t>
            </w:r>
          </w:p>
        </w:tc>
      </w:tr>
      <w:tr>
        <w:trPr>
          <w:trHeight w:val="6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PS4L-1600E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式四点多连杆伺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机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徐州锻压机床厂集团有限公司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30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动力换挡重型拖拉机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发农业装备股份有限公司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D2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大型冷芯盒射芯机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明志科技股份有限公司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外壳式断路器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开关制造有限公司（原常熟开关厂）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E270E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电动液压挖掘机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徐工挖掘机械有限公司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P1655T/RP1855T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摊铺机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工集团工程机械股份有限公司道路机械分公司</w:t>
            </w:r>
          </w:p>
        </w:tc>
      </w:tr>
      <w:tr>
        <w:trPr>
          <w:trHeight w:val="6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LM600QN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尺寸选区激光熔化金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系统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中瑞智创三维科技股份有限公司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W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型万能式断路器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开关制造有限公司（原常熟开关厂）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D15-3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电池专用叉车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合力股份有限公司</w:t>
            </w:r>
          </w:p>
        </w:tc>
      </w:tr>
      <w:tr>
        <w:trPr>
          <w:trHeight w:val="6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TP-S300S A/B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芯自动混合模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孟腾智能装备有限公司</w:t>
            </w:r>
          </w:p>
        </w:tc>
      </w:tr>
      <w:tr>
        <w:trPr>
          <w:trHeight w:val="2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S.HSLP-153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板料冲剪切割折弯自动化生产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亚威机床股份有限公司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节置换手术导航定位系统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键嘉医疗科技股份有限公司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燃料电池双极板专用伺服肘节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机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兴锻智能装备科技有限公司</w:t>
            </w:r>
          </w:p>
        </w:tc>
      </w:tr>
      <w:tr>
        <w:trPr>
          <w:trHeight w:val="9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用高安全低释热无卤低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阻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SYZ-WDZB1-YJY6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胜科技创新股份有限公司</w:t>
            </w:r>
          </w:p>
        </w:tc>
      </w:tr>
      <w:tr>
        <w:trPr>
          <w:trHeight w:val="1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型红外光谱成像防爆摄像仪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航谱时代科技有限公司</w:t>
            </w:r>
          </w:p>
        </w:tc>
      </w:tr>
      <w:tr>
        <w:trPr>
          <w:trHeight w:val="1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利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P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系列工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D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设备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普利生三维科技有限公司</w:t>
            </w:r>
          </w:p>
        </w:tc>
      </w:tr>
      <w:tr>
        <w:trPr>
          <w:trHeight w:val="2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像素制冷工业相机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埃科光电科技股份有限公司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57N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三维激光轮廓传感器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芯歌智能科技有限公司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光栅阵列光纤温度传感智能电缆系统装备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龙联智能光电有限公司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镁基固态储运氢车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氢枫能源技术有限公司</w:t>
            </w:r>
          </w:p>
        </w:tc>
      </w:tr>
      <w:tr>
        <w:trPr>
          <w:trHeight w:val="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载重吨穿梭油轮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中远海运重工有限公司</w:t>
            </w:r>
          </w:p>
        </w:tc>
      </w:tr>
      <w:tr>
        <w:trPr>
          <w:trHeight w:val="6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立方浮式液化天然气储存及再气化装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G-FSRU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东中华造船（集团）有限公司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温气冷堆新型阻流器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核能技术研究院有限公司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能电站用锂离子电池舱集中式消防一体化系统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科久安新能源有限公司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断路器数字化柔性装配检测成套设备及系统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聚创智能科技股份有限公司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大型潜水电泵机组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恒大江海泵业股份有限公司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H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磁系列螺杆式冷水机组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电器（合肥）有限公司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镀膜玻璃除膜产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圣石激光科技股份有限公司</w:t>
            </w:r>
          </w:p>
        </w:tc>
      </w:tr>
      <w:tr>
        <w:trPr>
          <w:trHeight w:val="1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CTX300E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千吨级碳纤维生产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精工集成科技股份有限公司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高压气体超声流量计的物联智控全域流态感知高精度计量系统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信仪表集团有限公司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16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四、新材料行业入围案例名单（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24</w:t>
      </w: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个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335"/>
        <w:gridCol w:w="4158"/>
      </w:tblGrid>
      <w:tr>
        <w:trPr>
          <w:trHeight w:val="4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案例名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1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韧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μm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薄锂电池隔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恩捷新材料科技有限公司</w:t>
            </w:r>
          </w:p>
        </w:tc>
      </w:tr>
      <w:tr>
        <w:trPr>
          <w:trHeight w:val="1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石墨烯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第六元素材料科技股份有限公司</w:t>
            </w:r>
          </w:p>
        </w:tc>
      </w:tr>
      <w:tr>
        <w:trPr>
          <w:trHeight w:val="1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乙烯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A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光学薄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维高新材料股份有限公司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盐湖提锂的关键分离材料及应用开发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久吾高科技股份有限公司</w:t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墨烯导热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富烯科技股份有限公司</w:t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型二代高温超导带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超导科技股份有限公司</w:t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级紫外线吸收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-363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丹霞新材料有限公司</w:t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粉末注射成型零件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富驰高科技股份有限公司</w:t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薄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μm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聚酰亚胺薄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顺铉新材料有限公司</w:t>
            </w:r>
          </w:p>
        </w:tc>
      </w:tr>
      <w:tr>
        <w:trPr>
          <w:trHeight w:val="14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性无溶剂电子包装用聚氨酯合成革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利材料科技股份有限公司</w:t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薄柔性玻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盛科技股份有限公司</w:t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基可降解醋酸纤维素功能塑料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醋酸纤维有限公司</w:t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材制造用合金球形微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倍特超微粉有限公司</w:t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创介入医疗中空纤维管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脉通智造科技（集团）有限公司</w:t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堆及乏燃料后处理设施中子毒物棒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应流久源核能新材料科技有限公司</w:t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膦酸铝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民化学有限责任公司</w:t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硅氮烷树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贝化学（上海）有限公司</w:t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可控宏量技术制备的氧化石墨烯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江南烯元石墨烯科技有限公司</w:t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耐磨特种玻璃纤维复合织物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众杰复合材料有限公司</w:t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CB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遮阳低传热型复合节能玻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奥蓝工程玻璃有限公司</w:t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中硼硅玻璃管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盛君恒（蚌埠）有限公司</w:t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VA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脂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28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生产新技术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斯尔邦石化有限公司</w:t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水处理用陶瓷平板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坚膜科技有限公司</w:t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尺寸高性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Ga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玻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恒影科技有限公司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16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五、智能网联汽车行业入围案例名单（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16</w:t>
      </w: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个）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381"/>
        <w:gridCol w:w="4419"/>
      </w:tblGrid>
      <w:tr>
        <w:trPr>
          <w:trHeight w:val="14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案例名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瑞海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V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商用车（安徽）有限公司</w:t>
            </w:r>
          </w:p>
        </w:tc>
      </w:tr>
      <w:tr>
        <w:trPr>
          <w:trHeight w:val="6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FC65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插电式混合动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用途乘用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PV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电动多用途乘用车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金龙客车制造有限公司</w:t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驾驶城市公交车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沃新能源汽车集团股份有限公司</w:t>
            </w:r>
          </w:p>
        </w:tc>
      </w:tr>
      <w:tr>
        <w:trPr>
          <w:trHeight w:val="6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N4250H22C8BEVY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换电式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半挂牵引车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菱汽车有限公司</w:t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动新能源汽车双电机控制器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驱科技（上海）股份有限公司</w:t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SS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柯特瓦电子股份有限公司</w:t>
            </w:r>
          </w:p>
        </w:tc>
      </w:tr>
      <w:tr>
        <w:trPr>
          <w:trHeight w:val="1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传感器线束自动化生产线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ZW-4001G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博之旺自动化设备有限公司</w:t>
            </w:r>
          </w:p>
        </w:tc>
      </w:tr>
      <w:tr>
        <w:trPr>
          <w:trHeight w:val="2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2QA/QB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双模电驱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置式智能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VVT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龙电器有限公司</w:t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燃料电池城市客车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凯汽车股份有限公司</w:t>
            </w:r>
          </w:p>
        </w:tc>
      </w:tr>
      <w:tr>
        <w:trPr>
          <w:trHeight w:val="1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本征型功能水性聚氨酯的先进合成革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德运塑业科技股份有限公司</w:t>
            </w:r>
          </w:p>
        </w:tc>
      </w:tr>
      <w:tr>
        <w:trPr>
          <w:trHeight w:val="70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用百千瓦级长寿命金属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料电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捷氢科技股份有限公司</w:t>
            </w:r>
          </w:p>
        </w:tc>
      </w:tr>
      <w:tr>
        <w:trPr>
          <w:trHeight w:val="6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车辆液压系统高效节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热器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凯鹏液流器材有限公司</w:t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线控底盘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亚太智能网联汽车创新中心有限公司</w:t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扫车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金威环保科技有限公司</w:t>
            </w:r>
          </w:p>
        </w:tc>
      </w:tr>
      <w:tr>
        <w:trPr>
          <w:trHeight w:val="6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BC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式智能制动系统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nebox2.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拿森汽车电子有限公司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16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六、新能源和绿色低碳行业入围案例名单（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个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256"/>
        <w:gridCol w:w="3917"/>
      </w:tblGrid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案例名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1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DJS1-1000/1.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碱性水电解制氢系统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双良新能源装备有限公司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态能量舱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清陶新能源科技有限公司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型船用碳捕集系统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太海碳（上海）环保科技有限公司</w:t>
            </w:r>
          </w:p>
        </w:tc>
      </w:tr>
      <w:tr>
        <w:trPr>
          <w:trHeight w:val="20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S29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高效径向多级离心透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C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组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天加能源科技有限公司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T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绒清洗设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捷佳创精密机械有限公司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12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尺寸高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PCon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电池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润新能源（徐州）有限公司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离子电容器及储能系统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江海储能技术有限公司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00kWh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锌溴液流模块的新型储能电池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锌时代能源有限公司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质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VA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膜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斯威克光伏新材料有限公司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低成本高耐候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御风组件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中来光电科技有限公司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导磁介质混凝沉淀水处理成套设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京源环保股份有限公司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绿色制备液体再生橡胶生产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绿金人橡塑机械有限公司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MW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机组配套超大型电除尘器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菲达环保科技股份有限公司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煤电厂炉后智慧环保岛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菲达环保科技股份有限公司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率长寿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kW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料电池系统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能氢能源科技有限公司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FZ-20000/34.5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电抗式变压器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达电气集团有限公司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煤电厂掺氨燃烧成套技术及关键设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邦科技有限公司</w:t>
            </w:r>
          </w:p>
        </w:tc>
      </w:tr>
      <w:tr>
        <w:trPr>
          <w:trHeight w:val="1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不间断电源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 MVC 512100HM,939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变压器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楚睿智能科技有限公司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CK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火灾探测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CK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火灾抑制产品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弗智能系统（上海）有限公司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W/1MWh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级磁悬浮储能飞轮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驰动能科技有限公司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28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七、时尚消费品行业入围案例名单（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个）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35"/>
        <w:gridCol w:w="3816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案例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纯棉高支高密少水无盐云染功能面料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江苏联发纺织股份有限公司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易撕裂型生物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PTT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商标布基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盛虹集团有限公司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无锑阻燃聚酯纤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苏州盛虹纤维有限公司</w:t>
            </w:r>
          </w:p>
        </w:tc>
      </w:tr>
      <w:tr>
        <w:trPr>
          <w:trHeight w:val="1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SH-A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型高效连续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UD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无纬布生产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江苏神鹤科技发展有限公司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有色聚酰亚胺织物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江苏奥神新材料股份有限公司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蜂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蜂胶软胶囊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江苏蜂奥生物科技有限公司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种轻量户外休闲冲锋衣面料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盛虹集团有限公司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再生差别化异形涤纶长丝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江苏芮邦科技有限公司</w:t>
            </w:r>
          </w:p>
        </w:tc>
      </w:tr>
      <w:tr>
        <w:trPr>
          <w:trHeight w:val="1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小默魔法相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摩象网络科技有限公司</w:t>
            </w:r>
          </w:p>
        </w:tc>
      </w:tr>
      <w:tr>
        <w:trPr>
          <w:trHeight w:val="1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水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金桑蚕丝被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水星家用纺织品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" w:cs="仿宋_GB2312"/>
          <w:position w:val="-34"/>
          <w:szCs w:val="32"/>
          <w:lang w:val="en-US" w:eastAsia="zh-CN"/>
        </w:rPr>
      </w:pPr>
      <w:r>
        <w:rPr>
          <w:rFonts w:eastAsia="仿宋" w:cs="仿宋_GB2312" w:ascii="仿宋_GB2312" w:hAnsi="仿宋_GB2312"/>
          <w:position w:val="-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tbl>
      <w:tblPr>
        <w:tblW w:w="8844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7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7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lang w:eastAsia="zh-CN"/>
        </w:rPr>
      </w:pPr>
      <w:r>
        <w:rPr>
          <w:rFonts w:eastAsia="仿宋_GB2312" w:cs="仿宋_GB2312" w:ascii="仿宋_GB2312" w:hAnsi="仿宋_GB2312"/>
          <w:position w:val="-34"/>
          <w:lang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position w:val="-34"/>
          <w:lang w:eastAsia="zh-CN"/>
        </w:rPr>
      </w:pPr>
      <w:r>
        <w:rPr>
          <w:rFonts w:eastAsia="仿宋_GB2312" w:cs="仿宋_GB2312" w:ascii="仿宋_GB2312" w:hAnsi="仿宋_GB2312"/>
          <w:position w:val="-34"/>
          <w:lang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588" w:right="1474" w:gutter="0" w:header="851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SimSun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7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7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7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Times New Roman" w:hAnsi="Times New Roman" w:eastAsia="宋体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3:42:00Z</dcterms:created>
  <dc:creator>倪玲</dc:creator>
  <dc:description/>
  <dc:language>en-US</dc:language>
  <cp:lastModifiedBy>吴莹露</cp:lastModifiedBy>
  <dcterms:modified xsi:type="dcterms:W3CDTF">2025-07-09T09:10:52Z</dcterms:modified>
  <cp:revision>1</cp:revision>
  <dc:subject/>
  <dc:title>2025年度长三角区域创新产品应用示范案例征集工作共征集有效案例976个（共涉及7个行业），根据三省一市各行业专家联合评审，最终选取200个案例面向社会发布，现将2025年度长三角区域创新产品应用示范案例名单（排名不分先后）予以公布（详见附件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44447DCBBAD109CC16D688E12E9F9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17-2025-08-07636-D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