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华文中宋" w:eastAsia="方正小标宋简体"/>
          <w:color w:val="000000"/>
          <w:spacing w:val="0"/>
          <w:sz w:val="36"/>
          <w:szCs w:val="36"/>
          <w:shd w:fill="FFFFFF" w:val="clear"/>
        </w:rPr>
        <w:t>市区中小企业主管部门联系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方正小标宋简体" w:hAnsi="方正小标宋简体" w:eastAsia="方正小标宋简体" w:cs="华文中宋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华文中宋" w:ascii="方正小标宋简体" w:hAnsi="方正小标宋简体"/>
          <w:color w:val="000000"/>
          <w:spacing w:val="0"/>
          <w:sz w:val="36"/>
          <w:szCs w:val="36"/>
          <w:shd w:fill="FFFFFF" w:val="clear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6"/>
        <w:gridCol w:w="2092"/>
        <w:gridCol w:w="2183"/>
        <w:gridCol w:w="3406"/>
      </w:tblGrid>
      <w:tr>
        <w:trPr>
          <w:trHeight w:val="330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各区中小企业主管部门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地址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小企业推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服务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881110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88111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东新区学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小企业服务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34800-2098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市黄浦区广东路</w:t>
            </w: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357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号西</w:t>
            </w: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静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务委园区管理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713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巨鹿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务委工业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4872222-122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4872222-306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漕溪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务委企业服务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508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宁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普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务委企业服务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64588-705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铜川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虹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小企业发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促进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0138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玉田路</w:t>
            </w: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22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号（沿街南门）</w:t>
            </w:r>
            <w:r>
              <w:rPr>
                <w:rFonts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小企业服务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4209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268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惠民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宝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经委企业服务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863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8629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友谊支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闵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企业服务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0336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沪闵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嘉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经委园区和企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服务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898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嘉定区博乐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2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金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小企业服务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217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金山区金山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松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经委企业服务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3738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373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松江区人民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青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投资促进服务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611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青浦区公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奉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企业服务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657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奉贤区南桥镇南亭公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房地大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崇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小企业服务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1123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崇明区崇明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8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商务大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临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新片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新产业和科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创新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82826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82821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市临港新片区申港大道</w:t>
            </w:r>
            <w:r>
              <w:rPr>
                <w:rFonts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化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工业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化工区投促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201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海市化学工业区目华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化工区大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305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市级中小企业主管部门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市中小企业发展服务中心专精特新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21815  64225228  642208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2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zjtx_sh@163.com</w:t>
              </w:r>
            </w:hyperlink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市经济和信息化委员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小企业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1934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rFonts w:ascii="Calibri;微软雅黑" w:hAnsi="Calibri;微软雅黑" w:eastAsia="宋体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;微软雅黑" w:hAnsi="Calibri;微软雅黑" w:eastAsia="宋体" w:cs="宋体"/>
      <w:spacing w:val="0"/>
      <w:sz w:val="18"/>
      <w:szCs w:val="24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x_s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04:00Z</dcterms:created>
  <dc:creator>倪玲</dc:creator>
  <dc:description/>
  <dc:language>en-US</dc:language>
  <cp:lastModifiedBy>user</cp:lastModifiedBy>
  <dcterms:modified xsi:type="dcterms:W3CDTF">2023-07-17T17:05:23Z</dcterms:modified>
  <cp:revision>1</cp:revision>
  <dc:subject/>
  <dc:title>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3-08-05470-Q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