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上海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智能工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华文中宋" w:cs="Times New Roman"/>
          <w:sz w:val="21"/>
          <w:szCs w:val="21"/>
          <w:lang w:val="en-US" w:eastAsia="zh-CN"/>
        </w:rPr>
      </w:pPr>
      <w:r>
        <w:rPr>
          <w:rFonts w:eastAsia="华文中宋" w:cs="Times New Roman"/>
          <w:sz w:val="21"/>
          <w:szCs w:val="21"/>
          <w:lang w:val="en-US" w:eastAsia="zh-CN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40"/>
        <w:gridCol w:w="2327"/>
        <w:gridCol w:w="2177"/>
      </w:tblGrid>
      <w:tr>
        <w:trPr>
          <w:trHeight w:val="5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需加盖公章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厂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属区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8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一、填报说明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第一部分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基本情况介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发展历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属性、行业地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品牌品质、专业资质、生产经营、财务状况（必填项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第二部分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工厂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情况介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智能工厂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程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智能工厂整体架构（必填项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工厂建设要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员、资源、技术、制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第三部分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能工厂创新情况介绍（亮点、特点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技术创新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新技术应用等（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工业互联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oT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智慧供应链建设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第四部分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能工厂建设成效情况介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绿色、低碳、安全、环保、节能等方面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生产效率、运营成本、综合能效等方面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行业的引领性及产业链带动性等方面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第五部分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企业依据国家标准《智能制造能力成熟度模型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B/T39116-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过智能制造评估评价公共服务平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C3mep.c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开展智能制造评估评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免费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完成评估后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下载并提交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L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级及以上自评估报告（不计入文档字数内）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二、填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要求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字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0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-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格式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、字体：仿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GB23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，三号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、行间距：固定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磅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>配图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FFFFFF" w:val="clear"/>
              </w:rPr>
              <w:t>大小不低于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FFFFFF" w:val="clear"/>
              </w:rPr>
              <w:t>5M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FFFFFF" w:val="clear"/>
              </w:rPr>
              <w:t>，像素不低于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FFFFFF" w:val="cle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FFFFFF" w:val="clear"/>
              </w:rPr>
              <w:t>万，数量不少于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>编号且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FFFFFF" w:val="clear"/>
              </w:rPr>
              <w:t>说明性文字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微软雅黑" w:hAnsi="Calibri;微软雅黑" w:eastAsia="宋体" w:cs="Times New Roman"/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;微软雅黑" w:hAnsi="Calibri;微软雅黑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color w:val="000000"/>
      <w:spacing w:val="0"/>
      <w:kern w:val="0"/>
      <w:sz w:val="44"/>
      <w:szCs w:val="44"/>
      <w:lang w:eastAsia="en-US" w:bidi="en-US"/>
    </w:rPr>
  </w:style>
  <w:style w:type="paragraph" w:styleId="TextBody">
    <w:name w:val="Body Text"/>
    <w:basedOn w:val="Normal"/>
    <w:next w:val="Heading"/>
    <w:pPr>
      <w:spacing w:lineRule="auto" w:line="240"/>
      <w:jc w:val="left"/>
    </w:pPr>
    <w:rPr>
      <w:rFonts w:ascii="Calibri;微软雅黑" w:hAnsi="Calibri;微软雅黑" w:eastAsia="Times New Roman" w:cs="Times New Roman"/>
      <w:color w:val="000000"/>
      <w:spacing w:val="0"/>
      <w:kern w:val="0"/>
      <w:sz w:val="28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仿宋_GB2312" w:hAnsi="仿宋_GB2312" w:eastAsia="宋体" w:cs="Times New Roman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;微软雅黑" w:hAnsi="Calibri;微软雅黑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微软雅黑" w:hAnsi="Calibri;微软雅黑" w:eastAsia="宋体" w:cs="Times New Roman"/>
      <w:spacing w:val="0"/>
      <w:sz w:val="21"/>
      <w:szCs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Calibri;微软雅黑" w:hAnsi="Calibri;微软雅黑" w:eastAsia="黑体" w:cs="Times New Roman"/>
      <w:spacing w:val="0"/>
      <w:sz w:val="24"/>
      <w:szCs w:val="24"/>
    </w:rPr>
  </w:style>
  <w:style w:type="paragraph" w:styleId="Style18">
    <w:name w:val="表格正文"/>
    <w:basedOn w:val="Normal"/>
    <w:qFormat/>
    <w:pPr>
      <w:spacing w:lineRule="auto" w:line="360"/>
    </w:pPr>
    <w:rPr>
      <w:rFonts w:ascii="Calibri;微软雅黑" w:hAnsi="Calibri;微软雅黑" w:eastAsia="仿宋" w:cs="Times New Roma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8:27:00Z</dcterms:created>
  <dc:creator>倪玲</dc:creator>
  <dc:description/>
  <dc:language>en-US</dc:language>
  <cp:lastModifiedBy>user</cp:lastModifiedBy>
  <dcterms:modified xsi:type="dcterms:W3CDTF">2023-08-04T16:50:23Z</dcterms:modified>
  <cp:revision>1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5-2023-08-05540-1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