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bfdd8be11b4d3688ff6049b138f862"/>
        <w:snapToGrid w:val="false"/>
        <w:spacing w:lineRule="atLeast" w:line="60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海市专精特新中小企业（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）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60"/>
        <w:gridCol w:w="825"/>
        <w:gridCol w:w="4133"/>
      </w:tblGrid>
      <w:tr>
        <w:trPr>
          <w:tblHeader w:val="true"/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迪浦康医学检验实验室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瑞宙生物科技有限公司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迈晋生物医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巨日新能源科技有限公司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惠生海洋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埃立孚医疗科技有限公司</w:t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迈润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锂凰科技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欣海健伟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保携智能科技有限公司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微问家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光本位智能科技（上海）有限公司</w:t>
            </w:r>
          </w:p>
        </w:tc>
      </w:tr>
      <w:tr>
        <w:trPr>
          <w:trHeight w:val="17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百英生物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深智能科技（上海）有限公司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建电力设备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庆苑建筑装饰集团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装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建八局工程建设有限公司</w:t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多门朗工程技术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润凯油液监测有限公司</w:t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沄熹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爻火微电子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鲁奥生物工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利得新材料研究（上海）有限公司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桃来李答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技臣科技有限公司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奇鲸信息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建工羿云科技有限公司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杏运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德成信息技术有限公司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镒坤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阿网科技（上海）有限公司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动漫公共技术服务平台运营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阿驰塔（上海）软件技术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御境家园城乡建设发展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睿谱半导体设备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朔集半导体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晟联科半导体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庶汨医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信擎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垣铧（上海）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朗沃格科技（上海）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扬誉液压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君实生物医药科技股份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博奈特（上海）自动化系统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赛昉半导体科技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世壮新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汇舸环保科技集团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星融汽车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钢银通信息技术服务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鸿帆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原环保（上海）股份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千瓦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法雷奥汽车电器系统有限公司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泽永欣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顺久电子科技有限公司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蜂掣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飞旗网络技术股份有限公司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兆和通风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蒙帕智能科技股份有限公司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雅克菲（上海）热能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进生物技术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英矽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今创景新材料科技（上海）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辰悦海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瀛之杰汽车信息技术有限公司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芯希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创自动化工程股份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遇图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扬子江药业集团上海海尼药业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博邦医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爱瑟福信息科技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格蒂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胜药物研发有限公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迥灵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五同同步带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津领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君协光电科技发展有限公司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罗欣药业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外贸瓦屑包装袋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赛科利汽车模具技术应用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智引信息科技有限公司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孰美农业投资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百联全渠道电子商务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巨路创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上海现代药物制剂工程研究中心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言某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霍普建筑设计事务所股份有限公司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时识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容大数字技术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椎元医学技术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德润宝特种润滑剂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虹剑光电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上化高分子材料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搭康环境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迪璞电子科技股份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勋更计算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励驰半导体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寰宜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恒丰赛特实业（上海）有限公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寰通商务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云网络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洁诺申梁消毒供应中心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万香日化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根盛展览集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盛美半导体设备（上海）股份有限公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鼎为物联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桥信息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龙奎制冷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城建信息科技有限公司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非开挖信息工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开鸿环保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预远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能健康科技集团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汨涣新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三旗通信科技有限公司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育畅（上海）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界龙永发包装印刷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品付信息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丰野表面处理剂有限公司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泰克工程勘察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东线缆设备有限公司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瑞艾思酷软件系统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旋智电子科技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乐橘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景略半导体（上海）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东（上海）机械技术中心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氟荣高分子材料（上海）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耕道农业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远铸智能技术有限公司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禧耀医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恩谷信息科技有限公司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迅信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莫克电子技术有限公司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探翌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隧港建筑材料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固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爱斯达克汽车空调系统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迅猛包装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南方模式生物科技股份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龙航包装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创领心律管理医疗器械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添蓝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源药物化学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千映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邻里邻外信息科技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九志电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赛洛林工程材料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京数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睿赛德电子科技有限公司</w:t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戎狄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立软件系统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奇石乐机电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邦斯瑞生物药业技术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鲲能锐芯半导体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华诚信信息技术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英捷信医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化科技有限公司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臻居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希施生物科技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诺睿科半导体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富欣智能交通控制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康方汇科（上海）生物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赛昉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竹研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太翼睿景计算机科技有限公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朋禾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中集船舶海洋工程设计研究院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素珀电子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通敏车辆检测技术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速达芯半导体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鸿装饰设计工程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摩梁（上海）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德明通讯（上海）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敏业信息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魔视智能科技（上海）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盟立自动化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青翼工业软件有限公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黑瞳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道麒实业发展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爱医舟医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安维尔信息科技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自然而然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纵化实业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昱开创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移芯通信科技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宜氪数据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谷露软件有限公司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领灿投资咨询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隔空（上海）智能科技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保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甜新科技（上海）有限公司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外企德科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与物（上海）技术有限公司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气（上海）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最闻信息科技有限公司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和善化妆品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拓界生物医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钧工智能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杏花楼（集团）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雅粤菜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凸凹设计咨询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龙蟠通信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计科技发展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举势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电科机器人有限公司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达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信数字技术股份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康华时代生物医学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瀚之友信息技术服务有限公司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药控股数字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恒温控制器厂有限公司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立云视界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汪怡记茶叶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菲兹新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化环境修复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脉电子科技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艾杰（上海）通信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臻方食品科技有限公司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恒为云驰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杰医疗科技有限公司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御舟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先致信息系统有限公司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久游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宸汐科技集团有限公司</w:t>
            </w:r>
          </w:p>
        </w:tc>
      </w:tr>
      <w:tr>
        <w:trPr>
          <w:trHeight w:val="1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璨达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奇云通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柏飞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利汽车控股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影智能医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华东理工大学工程设计研究院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屹恩船用推进器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阜坤信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艾仁曼环境技术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药奇贝德（上海）工程技术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康丽根水处理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斯歌信息技术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联和东海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欧太医疗器械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解优健康管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安稷软件科技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解螺旋（上海）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裕隆医学检验所股份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广顺能（上海）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杉德银卡通信息服务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房屋质量检测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波城建筑设计事务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鉴智商务信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东桓文化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达特电子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得帆信息技术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徐汇科盛德半导体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工业自动化仪表研究院有限公司</w:t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赛腾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嘉柒智能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光华冠群软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栈略数据技术有限公司</w:t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辉羲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瑞数信息技术（上海）有限公司</w:t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无问芯穹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麟祥环保股份有限公司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巨人移动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宁计算机软件有限公司</w:t>
            </w:r>
          </w:p>
        </w:tc>
      </w:tr>
      <w:tr>
        <w:trPr>
          <w:trHeight w:val="278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沪试实验室器材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岱特智能科技（上海）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众恒盛云计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俊悦光纤网络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益持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地矿工程勘察（集团）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邻煜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银欣高新技术发展股份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幻休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赢科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自动化仪表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易声通信技术发展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微萌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宏银信息科技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博骜建筑工程设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琢学科技有限公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快享医疗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东方数据广播有限公司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婴鸟环保科技集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铁通信信号测试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通电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颐家（上海）医疗养老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华数据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纷布服饰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惠医好健康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全应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久沛（上海）环保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豹云网络信息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春秋旅文数字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收付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骥骐信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九鸽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卡恩文化传播股份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萃绩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萤若（上海）互联网络科技有限公司</w:t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愚见观池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猎上网络科技（上海）有限公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丸加计算机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微展信息科技有限公司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乐恺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电华元核电工程技术有限公司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梓聿信息科技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凭安征信服务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正喧品牌管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灵思泰恪（上海）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船恒宇能源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君能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财轻松数字科技有限公司</w:t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域汽车车身零件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世雨智能科技有限公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易搜（上海）数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健建筑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数喆数据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作成科技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农园绿色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同济市政公路工程咨询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鹰绿能（上海）工业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感悟通信科技有限公司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昊正机电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卓益得机器人有限公司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同济绿建土建结构预制装配化工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语识信息技术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德中睿智互联网技术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易正软件技术服务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清博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精鲲计算机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利真汽车服务咨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康帅冷链科技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图聚智能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上海梅思泰克环境（集团）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鸣扬海事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贝耳塔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达医药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上咨工程设计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同化益生纤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弈客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丁满信息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趣致网络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瀚茁（上海）智能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之邦能源设备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上海中远海运集装箱运输信息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和住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姆环境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通联金融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小树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可东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籍信息科技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洞狮网络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看见网络科技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氧隆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擎测机电工程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伟匠机器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影科数码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芯璨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</w:t>
            </w:r>
            <w:r>
              <w:rPr>
                <w:rFonts w:ascii="仿宋_GB2312" w:hAnsi="仿宋_GB2312" w:cs="仿宋_GB2312"/>
                <w:color w:val="000000"/>
                <w:spacing w:val="-23"/>
                <w:sz w:val="24"/>
                <w:szCs w:val="24"/>
              </w:rPr>
              <w:t>寿康智慧医疗养老服务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布沁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区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施勒智能科技（上海）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全胜物流股份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领航兴能科技开发（集团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绿叶传媒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轩辕文化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爱护网健康管理有限责任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亿舜模具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同研城铁减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灵泉软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普信高分子材料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迅猛龙汽车电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尔智能科技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沃塔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百寻信息科技（上海）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添唯认证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纺织建筑设计研究院有限公司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葳圣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稼食品科技（上海）股份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飞书深诺数字科技集团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托旺数据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君阁净水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银商资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龙饰品牌管理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抉隐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德商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雅风企业发展有限公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商安信（上海）企业发展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亿钶气体股份有限公司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咏米教育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麦克风文化传媒有限公司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景格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隆振节能科技股份有限公司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六坊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年企业发展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承大网络科技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福允医疗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美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隆振科技发展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小万司文化传播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威思特科技发展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橙释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益氪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色美科智能医疗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千健医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得豆信息技术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网讯新材料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依润新材料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众新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大井生物工程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尔（上海）家电研发中心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开诚建设工程咨询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链慧识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凝睿电子科技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微创（上海）网络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政工程检测中心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九诚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前瞻创新研究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意延机电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达际斯门窗技术发展（上海）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炯测环保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工梓新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蓉创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光未来金属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卓悠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环川环境（上海）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邦奇智能科技（上海）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骅澳科技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泽智控传感技术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润汲新材料科技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莱尔德电子材料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博音听力技术（上海）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讯析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易讯联智能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大佳管道设备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屹麦（上海）网络科技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圆动（上海）信息技术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雨浓医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景遥（上海）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汇谷岩土工程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宇盛压缩机械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钦轩网络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京莘（上海）新能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九回信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润业工场企业发展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乐枫生物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星秒光电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毅衍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烁博信息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亿瑞芯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百城雾联（上海）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长城得力工程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穹窿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宜运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尖刀视软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司索智能工程（上海）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麦角硫因生物科技集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福臻服装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乐卓博威液压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迎时智能科技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三龙建设装饰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朋骞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旭笛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珺筱建筑设计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诺旭机电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巽供应链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凡宜科技电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若祎新材料科技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数金智（上海）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雷骥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暨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澜建筑装饰工程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泗绿教育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晨雨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伏索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创灵包装机械制造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榆逗（上海）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唯可生物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虹微型轴承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长鸿河口海岸工程技术（上海）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傲鹰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丞朵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后羿新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魔科技（上海）有限责任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洁壤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目智能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胜萱（上海）建筑景观设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圣湘（上海）基因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点持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会山信息科技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建科技集团华东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忠扬大数据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富龙生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定科电力技术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宁韦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航光电子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网垣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紫泉饮料工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度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蓝瑞电气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帆测科技发展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素敏（上海）包装新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融盛翰环境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艾佩科（上海）气体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斗品膳食品管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众格智能科技（上海）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康识食品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通正铝结构建设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昊沧系统控制技术有限责任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快备新能源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跳跃互动娱乐发展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臻昂实验室设备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萃升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固缘电力科技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筠停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昂吉（上海）环保新材料科技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宝岩电气系统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乃达驱动技术（上海）股份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迪福洛企业发展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柏塑胶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乐橘新生智造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武狄家居股份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乐普钠电（上海）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颂锐机电科技（上海）有限公司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芯韵（上海）智能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更酷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施达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自图新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耘种业集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齐耀节能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黛丝自动化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元一电子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皋城软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捷依通信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瑞半导体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蒂姆新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跳跃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特金信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东富龙爱瑞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芯发威达电子（上海）有限公司</w:t>
            </w:r>
          </w:p>
        </w:tc>
      </w:tr>
      <w:tr>
        <w:trPr>
          <w:trHeight w:val="1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南华兰陵电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善研光电科技（上海）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马帮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千麦博米乐医学检验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卓然工程技术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管易云计算软件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纳特汽车标准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康嘉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潋泉新材料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思源弘瑞自动化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浚南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达闼机器人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驰川液压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禹赫信息技术有限公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帮手（上海）科技发展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臼井发动机零部件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颛创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衡望智能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卓颖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普康药业有限公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禹重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淳禧应用技术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誉下包装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矽凌微电子科技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谱华森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黎欧思照明（上海）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普利森配料系统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柯拉思利工业科技（上海）有限公司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要友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航通用电气民用航电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时代建筑设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旗华水上工程建设股份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肆芃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君翰玺（上海）医疗器械有限公司</w:t>
            </w:r>
          </w:p>
        </w:tc>
      </w:tr>
      <w:tr>
        <w:trPr>
          <w:trHeight w:val="1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百信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彩金包装科技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为尧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星险网络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奥曼克（上海）咨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其胜生物制剂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锐函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云铸三维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电气集团数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仪电显示材料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必洋自动化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氢器时代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交光伏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蓉亿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卡索航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惠夕智能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齐耀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喆企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戎昌光电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泰则半导体有限公司</w:t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bfdd8be11b4d3688ff6049b138f86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找钢网信息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珅斯电子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汩鸿（上海）环保工程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之几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意桐光电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迪康电力设备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圣恩机电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钰厚信息科技有限公司</w:t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湾食品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研途船舶海事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好杰机械设备制造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瀚艺冷冻机械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库勃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曜职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钢之易汽车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考伊斯消防设备（上海）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电科数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逸卡新能源汽车技术开发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万众实业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逐颜光电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上海汽车服务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源冠自控设备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鹿均质机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柏拉图科技（集团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永成展示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煌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汉诚机电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原欣信息科技有限公司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镭昊光电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孔像汽车科技（上海）有限公司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未石互动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本希焊研智能科技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通得丽反光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煜威（上海）金属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炫杰复合材料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铨富再生资源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佛吉亚（上海）氢能投资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柏森风海包装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耐克森凯讯（上海）电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拜安半导体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航珍航空技术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特速网络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韵量新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深景医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力昌（上海）信息柜制造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木大木大网络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人造板机器厂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底特精密紧固件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予通管道工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采日能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库宝制冷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瑞源印刷设备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盈俞企业发展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雪枫精密机械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壹萨化学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聚力康灭菌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科阀门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欧陆广告传播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掌梦网络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康德莱企业发展集团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辰心仪表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创美研化妆品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亿森（上海）模具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硕大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品宅装饰科技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埃客（上海）医用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腾洲建设集团股份有限公司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软强信息资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震业环境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游密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宇意机械有限公司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百银线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滔普工程科技有限公司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霆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众安电器塑料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摩符供应链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强石油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昆仑数模（上海）信息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鼎瑞模具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力皇环保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大极通讯科技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欧翌汽车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辛格林纳新时达电机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清漾蔚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通成企业发展有限公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壁自动化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优创智新汽车系统（上海）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鼎尊特种电线电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旭恒精工机械制造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奉天电子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致凯捷激光科技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善佳机械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微技术研发中心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恒锋精密机械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讴工业设计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摩仑工业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时达电气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远高温线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方之德新材料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众引文化传播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睿埃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索骏电力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八客信息科技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熙缘节能环保科技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钮爱环保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博挚汽车设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利扬创芯片测试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范爱特（上海）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普瑾特信息技术服务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淳利电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悦闻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游兰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上大热处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蓝硕文化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智汇电器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汉石通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惠和种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盛图遥感工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贸电子科技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斯伯克数控技术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谦和泰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永滔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檀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君都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泰工程机械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傲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宝山区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欧冶数智聚合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微盟企业发展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拉尔森汽车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斯普莱力热能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东震冶金工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嘉铭航空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离心机械研究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亨钧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盘点食品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爱刷智能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创旗天下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烨煊信息技术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视比特（上海）机器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毅信环保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禾煌计算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点明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紫绮实业发展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樱帆望文化传媒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商汤善惠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棨霖实业（上海）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如智慧能源集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斯纳普膜分离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风策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爱用科技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凯顿设施管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隆管道工程技术服务有限公司</w:t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远承汽车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骜工业技术服务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威肯机电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艺检测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游仁信息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钢之杰智能建筑集团股份有限公司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浦玛（上海）船舶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钢磁业有限公司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戎华科技发展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盛隆石油管检测技术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丹枫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鼎衡航运科技有限公司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思闽电子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五虎婴童用品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矩译筑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盛备科制冷科技发展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艾苏璐文化传媒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谱纳米科技（上海）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锐瞻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辰光电线缆设备有限公司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比尔安达（上海）润滑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神光电科技（上海）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垂目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立峰汽车传动件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物泊（上海）数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汇环境科技有限公司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伊号轮胎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子尔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复微迅捷数字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润达榕嘉生物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伯仲安全节能玻璃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田新型建材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瑁翔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钢节能环保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邦颂自控阀门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辰荣电炉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马生物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维讯达（上海）通信科技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云邻通信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希玛科技（集团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德携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喜储实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辛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萌软件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巢珍建筑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松江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世彩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云赛数海科技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赫米莱家具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开捷门窗幕墙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无忧树新材料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乐芙娜食品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楷新机器人自动化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碳新能源环保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千一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巨勒电子科技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那月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岩（上海）信息科技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筑凯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脉云数（上海）科技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赫励机械设备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倍尔康生物医学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锋创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欧迅睿智能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习锟机电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羿弓精密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知虎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纯恬标识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浪拓智能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特华计算机系统集成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摩本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今禾电子科技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羽智包装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锌韵智能科技（上海）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翰哲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杉本（上海）自动化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奥宣净化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丝微精网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普临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耀世展示道具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伊恩埃半导体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捷宝金属材料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硕密新材料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诺秘亚工程塑料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笙翔新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库曜新材料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利骞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北友实验设备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立默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缔朴水性涂料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道勤软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臣化妆品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汽车地毯总厂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励容电子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勋迈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协圆自动化设备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涂耐可艾克（上海）涂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氟微（上海）新材料有限公司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星优阀门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江伟建筑装饰工程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创蓝云智信息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仕言电子科技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华之杰幕墙装饰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恒黔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荟阁机械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纳川机械设备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诺法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瑞合达医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吖吖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万行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旭米建筑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麓慧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微源机械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潇恒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恒祥光学电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嘉芮创新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樾山文化传媒集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六电电气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正航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加略实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通历激光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裕诗实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日冷却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互集建筑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芯进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越联橡塑制品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罡医疗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灼日新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嘉艺（上海）包装制品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丹晟实业（上海）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美尔森电动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英华实业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淮科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缘循智能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管月包装制品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国龙生物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瑞机械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仪电物理光学仪器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万梭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咏绎仪器仪表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欧颖实验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农科技股份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凯斯大岛精密电子制造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波汇软件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普莱克斯自动设备制造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康定医疗器械有限公司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迈能创豪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纽晟医疗制品（上海）有限公司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沙鲁互联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海希工业通讯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皋奋工业铝型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德衡数据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云德染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臣光电科技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垣信卫星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悠信（上海）电气设备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发之源电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光塑机械制造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昂沣医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恒敬电力科技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阿斯达斯智能技术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音特电子有限公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大智联（上海）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赛服（上海）网络科技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耀湃科医疗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昱邦化工科技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纪明电线电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盛蚀昌精密机械科技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凯橙家具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珀（上海）工业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登元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劲亚（上海）机械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勤崇机械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睿现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戴德斯勒模具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林玺智能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巨人移动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舟加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捷科工具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奉贤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柚檬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锐谱医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肤徕生物高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岗底斯信息技术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芙达机械制造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颗石过滤科技（上海）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万封新材料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创都均城环保科技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贤达美尔森过程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飕电能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宏宝汽配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杜凯生物科技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晨冠乳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珐星生物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丽派节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鳌珍仪器制造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保立佳新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电器设备检测所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帜科机电设备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美哈生物科技发展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青川环境工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聚塑燊阳智能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丫肯（上海）新材料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俊鹤建筑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龙育机械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格宇软件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熊驾到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水趣户外用品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盛剑微电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镐渭工业技术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简翊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欣旺优能材料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浪洪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聚蓝水处理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辉休闲运动用品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阿莱德实业集团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平欣电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盾克机械有限公司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上工飞尔汽车零部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墨工文化传播有限公司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煌信息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严复制药系统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尚饮机械制造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力试验机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发（上海）集成系统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腾辉锻造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飞络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奉加科技（上海）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信达意展览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舟水电器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炫联工业控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乐荣微动智能科技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日朗门窗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灰度环保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喔趣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鑫生物科技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大山合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龙甑液压设备制造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累富阀门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田强环保科技股份有限公司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百强洗涤设备制造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思智造（上海）自动化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荥科制冷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滨道滤清器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麦德高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万泽精密铸造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创导知合装备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埃因电线电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鸿分子筛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誉鸣自动化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贤思齐智能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长跃通信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魔戈数字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允发化工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罕鼎阀门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太包装科技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宜来智能卫浴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立检测技术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纳究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祺申塑业股份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初德电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大侨誉远精密机械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悍登制冷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汉圃新材料科技有限公司</w:t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青浦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银桐通信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豪立涂料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发科技发展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腾飞通讯器材实业有限公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迪赢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核华纬工程设计研究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甄汇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翡眯乐（上海）母婴用品有限公司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爱的发制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厚普科技发展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泽迪文化传播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萨赫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沛圣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泽适生物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康恒环境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多姆设计工程有限公司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伊马莱富（上海）制药机械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兰典安全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保兹机电工程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宝钺新材料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锦鑫管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卓阳储能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冰佳领地供应链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青谊路建新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一田涂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熙菱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腾你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禾文农业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董礼貌网络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尚强信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星岸电工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蓝凡网络科技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爱辉通信技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则一供应链管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中普节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则集网络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云掌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创力集团股份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安孚达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民航华东空管工程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万图灵机器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熊猫智慧水务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如智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姿琳汽车配件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大宫新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映智研磨材料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品蓝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思帷新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源盛斋食品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金山区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凌田精密模塑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超齿洁医疗器械（上海）有限公司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跃石（上海）婴童用品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释空（上海）展示制作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阳一阀门集团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麟荣电子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拜乐新材料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巴豪能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熊造纸网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阅优人防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宗力印刷包装机械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博翼供应链科技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必为机电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汇博精工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马高强紧固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璞钠能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天强纺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璟辰建设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柯茂机械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干巷车镜实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普锐赛司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爱尔企业发展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励益铝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成泰医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邦中新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昌慧自动化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紫荆花涂料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启璇化工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博歌建材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磊拓塑料制品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冠辉新材料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鑫迪机械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活性炭厂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汇如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帆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发力电子箱柜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浩克机械制造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镜淳门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予利生物科技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卓畅信息技术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鼎韧包装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埃弗斯阀门制造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翰册塑料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富诗特环保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久宙化学品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舒盈科技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金山锦湖日丽塑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坤嘉自动化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菱电梯配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深日化工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司太立制药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珂明注塑系统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蔚湃建筑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卉曼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悦联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吉奉生物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锐拓五金制品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鹏型精密模具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垂欧教科设备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亿乾实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强毅紧固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精发实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巢进化学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友康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昆亚医疗器械股份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贺东电子材料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彩艳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蓝箭电控设备机械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精珅新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青鸢网络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大巨龙蓬盖新材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茂英电子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俏诺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布音环保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川跃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深城环保设备工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云贺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正圆管业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辰娅航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航奥莱洗涤服务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聚发汽车零部件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香尚香食品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盛微（上海）电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郢川密封件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富柏化工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波森环保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绵花棠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永通通信科技发展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莱达林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水合环境工程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树康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显光芯工业软件有限责任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成宙化工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卓准精密机械有限公司</w:t>
            </w:r>
          </w:p>
        </w:tc>
      </w:tr>
      <w:tr>
        <w:trPr>
          <w:trHeight w:val="270" w:hRule="atLeast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崇明区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科雷斯普电力技术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森乐净化技术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骏懿香精香料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方位角数据科技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聚忞文化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旋格自动化设备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仁机仪器仪表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达沃科环境（上海）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磊优建筑规划设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上咨协实工程顾问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凌先医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曼的会展服务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复翼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砾阳软件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一中建筑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兆立纸业发展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明台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白兔织布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晨驭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分蛋信息科技有限公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施贝化学（中国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海擎信息科技（上海）有限公司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临港新片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丝塔芙环保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妍伟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肇芾精工电子仪器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烜科技发展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镁源动力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同碧（上海）环保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胤企制冷设备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侨晨电器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颌瑞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拓荆科技（上海）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锦江对外服务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麦格凯数字科技有限公司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文景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牛瓦时克（上海）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上海市新型互联网交换中心有限责任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复命新材料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上氢能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玮沐医疗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申欣优达环保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恩盛医疗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成电福智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磐起信息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思格源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大陆天瑞激光表面工程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吾道信息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灵曼信息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富维东阳汽车零部件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传泰电子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宇集动力系统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建科深水港检验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云橡科微电子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华微（上海）电子科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慧柠谷实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卫康（上海）信息科技有限公司</w:t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凌垦电气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汇布（上海）实业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易算生物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智工自动化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芯晞微电子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聚领瑞科医药有限责任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通用卫星导航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兴华（上海）检测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芯畀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交大智邦科技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祥哲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曼石油装备集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翀鼎科技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锦持汽车零部件再制造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宥阳光电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新芮绝缘材料股份有限公司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优睿农牧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理纯（上海）洁净技术有限公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雾见安全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诺信汽车零部件有限公司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朗锐管道工程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浦东三冯金属制品有限公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红与蓝微电子（上海）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弘凯遮阳材料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特锦供应链管理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德时代（上海）智能科技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临港元企智能科技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电气凯士比核电泵阀有限公司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璟泰车业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widowControl/>
        <w:jc w:val="center"/>
        <w:rPr>
          <w:rFonts w:ascii="Times New Roman" w:hAnsi="Times New Roman" w:eastAsia="黑体" w:cs="Times New Roman"/>
          <w:sz w:val="36"/>
          <w:szCs w:val="36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p>
      <w:pPr>
        <w:pStyle w:val="Acbfdd8be11b4d3688ff6049b138f862"/>
        <w:rPr>
          <w:rFonts w:ascii="Times New Roman" w:hAnsi="Times New Roman" w:eastAsia="微软雅黑" w:cs="Times New Roman"/>
          <w:sz w:val="36"/>
          <w:szCs w:val="36"/>
          <w:highlight w:val="none"/>
          <w:lang w:eastAsia="zh-CN"/>
        </w:rPr>
      </w:pPr>
      <w:r>
        <w:rPr>
          <w:rFonts w:eastAsia="微软雅黑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rPr>
          <w:rFonts w:eastAsia="微软雅黑"/>
          <w:highlight w:val="none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pacing w:val="0"/>
      <w:sz w:val="21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Acbfdd8be11b4d3688ff6049b138f862">
    <w:name w:val="acbfdd8b-e11b-4d36-88ff-6049b138f862"/>
    <w:basedOn w:val="Normal"/>
    <w:qFormat/>
    <w:pPr>
      <w:spacing w:lineRule="auto" w:line="288"/>
      <w:jc w:val="left"/>
    </w:pPr>
    <w:rPr>
      <w:rFonts w:ascii="微软雅黑" w:hAnsi="微软雅黑" w:eastAsia="微软雅黑" w:cs="微软雅黑"/>
      <w:color w:val="000000"/>
      <w:spacing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09:00Z</dcterms:created>
  <dc:creator>倪玲</dc:creator>
  <dc:description/>
  <dc:language>en-US</dc:language>
  <cp:lastModifiedBy>WPS_1702623175</cp:lastModifiedBy>
  <dcterms:modified xsi:type="dcterms:W3CDTF">2025-09-04T14:46:17Z</dcterms:modified>
  <cp:revision>1</cp:revision>
  <dc:subject/>
  <dc:title>新型工业化推进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F652846BFAF27B935B96880A89411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784-Y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