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塑料制品生产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报单位（盖章）：               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/>
          <w:sz w:val="24"/>
          <w:szCs w:val="24"/>
        </w:rPr>
        <w:t xml:space="preserve">      填报时间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33"/>
        <w:gridCol w:w="1445"/>
        <w:gridCol w:w="1443"/>
        <w:gridCol w:w="1445"/>
        <w:gridCol w:w="1443"/>
        <w:gridCol w:w="1191"/>
        <w:gridCol w:w="1191"/>
        <w:gridCol w:w="1338"/>
        <w:gridCol w:w="1424"/>
      </w:tblGrid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塑料制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塑料制品产量（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禁限产品种类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" w:hAnsi="仿宋_GB2312" w:cs="仿宋_GB2312"/>
                <w:b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禁限产品产量（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表人：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/>
          <w:sz w:val="24"/>
          <w:szCs w:val="24"/>
        </w:rPr>
        <w:t xml:space="preserve">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填表说明</w:t>
      </w:r>
      <w:r>
        <w:rPr>
          <w:rFonts w:ascii="仿宋_GB2312" w:hAnsi="仿宋_GB2312" w:cs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主要塑料制品一栏填写：塑料购物袋、农用地膜、塑料餐具、塑料棉签、淋洗类化妆品、牙膏、牙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4" w:firstLine="6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禁限管理产品种类：</w:t>
      </w: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/>
          <w:sz w:val="24"/>
          <w:szCs w:val="24"/>
        </w:rPr>
        <w:t>厚度小于</w:t>
      </w:r>
      <w:r>
        <w:rPr>
          <w:rFonts w:eastAsia="仿宋_GB2312" w:cs="仿宋_GB2312" w:ascii="仿宋_GB2312" w:hAnsi="仿宋_GB2312"/>
          <w:sz w:val="24"/>
          <w:szCs w:val="24"/>
        </w:rPr>
        <w:t>0.025</w:t>
      </w:r>
      <w:r>
        <w:rPr>
          <w:rFonts w:ascii="仿宋_GB2312" w:hAnsi="仿宋_GB2312" w:cs="仿宋_GB2312"/>
          <w:sz w:val="24"/>
          <w:szCs w:val="24"/>
        </w:rPr>
        <w:t>毫米的超薄塑料购物袋；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/>
          <w:sz w:val="24"/>
          <w:szCs w:val="24"/>
        </w:rPr>
        <w:t>厚度小于</w:t>
      </w:r>
      <w:r>
        <w:rPr>
          <w:rFonts w:eastAsia="仿宋_GB2312" w:cs="仿宋_GB2312" w:ascii="仿宋_GB2312" w:hAnsi="仿宋_GB2312"/>
          <w:sz w:val="24"/>
          <w:szCs w:val="24"/>
        </w:rPr>
        <w:t>0.01</w:t>
      </w:r>
      <w:r>
        <w:rPr>
          <w:rFonts w:ascii="仿宋_GB2312" w:hAnsi="仿宋_GB2312" w:cs="仿宋_GB2312"/>
          <w:sz w:val="24"/>
          <w:szCs w:val="24"/>
        </w:rPr>
        <w:t>毫米的聚乙烯农用地膜；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/>
          <w:sz w:val="24"/>
          <w:szCs w:val="24"/>
        </w:rPr>
        <w:t>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4" w:firstLine="916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</w:rPr>
        <w:t>性发泡塑料餐具；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/>
          <w:sz w:val="24"/>
          <w:szCs w:val="24"/>
        </w:rPr>
        <w:t>一次性塑料棉签；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/>
          <w:sz w:val="24"/>
          <w:szCs w:val="24"/>
        </w:rPr>
        <w:t>含塑料微珠的日化产品；</w:t>
      </w:r>
      <w:r>
        <w:rPr>
          <w:rFonts w:eastAsia="仿宋_GB2312" w:cs="仿宋_GB2312" w:ascii="仿宋_GB2312" w:hAnsi="仿宋_GB2312"/>
          <w:sz w:val="24"/>
          <w:szCs w:val="24"/>
        </w:rPr>
        <w:t>f.</w:t>
      </w:r>
      <w:r>
        <w:rPr>
          <w:rFonts w:ascii="仿宋_GB2312" w:hAnsi="仿宋_GB2312" w:cs="仿宋_GB2312"/>
          <w:sz w:val="24"/>
          <w:szCs w:val="24"/>
        </w:rPr>
        <w:t>以医疗废物为原料制造塑料制品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117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如涉及多个产品，每个禁限产品单独一行填报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4" w:firstLine="6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4.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请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日前将本表报送至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z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uhai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@sheitc.sh.gov.cn,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盖章纸质版报送至市经信委节能和综合利用处（浦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4" w:firstLine="9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hyperlink r:id="rId3">
        <w:r>
          <w:rPr>
            <w:rStyle w:val="InternetLink"/>
            <w:rFonts w:ascii="仿宋_GB2312" w:hAnsi="仿宋_GB2312" w:cs="仿宋_GB2312"/>
            <w:sz w:val="24"/>
            <w:szCs w:val="24"/>
          </w:rPr>
          <w:t>新区世博村路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300</w:t>
        </w:r>
      </w:hyperlink>
      <w:r>
        <w:rPr>
          <w:rFonts w:ascii="仿宋_GB2312" w:hAnsi="仿宋_GB2312" w:cs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号楼</w:t>
      </w:r>
      <w:r>
        <w:rPr>
          <w:rFonts w:ascii="仿宋_GB2312" w:hAnsi="仿宋_GB2312" w:cs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position w:val="-34"/>
          <w:sz w:val="24"/>
          <w:szCs w:val="24"/>
        </w:rPr>
      </w:pPr>
      <w:r>
        <w:rPr>
          <w:rFonts w:eastAsia="仿宋_GB2312" w:cs="仿宋_GB2312" w:ascii="仿宋_GB2312" w:hAnsi="仿宋_GB2312"/>
          <w:position w:val="-34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1;&#20110;XX&#26376;XX&#26085;&#21069;&#23558;&#26412;&#34920;&#30005;&#23376;&#29256;&#25253;&#36865;&#33267;zhouzhan@sheitc.sh.gov.cn,&#30422;&#31456;&#32440;&#36136;&#29256;&#25253;&#36865;&#33267;&#24066;&#32463;&#20449;&#22996;&#33410;&#33021;&#21644;&#32508;&#21512;&#21033;&#29992;&#22788;&#65288;&#28006;&#19996;&#26032;&#21306;&#19990;&#21338;&#26449;&#36335;300" TargetMode="External"/><Relationship Id="rId3" Type="http://schemas.openxmlformats.org/officeDocument/2006/relationships/hyperlink" Target="mailto:4.&#35831;&#20110;XX&#26376;XX&#26085;&#21069;&#23558;&#26412;&#34920;&#30005;&#23376;&#29256;&#25253;&#36865;&#33267;zhouzhan@sheitc.sh.gov.cn,&#30422;&#31456;&#32440;&#36136;&#29256;&#25253;&#36865;&#33267;&#24066;&#32463;&#20449;&#22996;&#33410;&#33021;&#21644;&#32508;&#21512;&#21033;&#29992;&#22788;&#65288;&#28006;&#19996;&#26032;&#21306;&#19990;&#21338;&#26449;&#36335;3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43:00Z</dcterms:created>
  <dc:creator>倪玲</dc:creator>
  <dc:description/>
  <dc:language>en-US</dc:language>
  <cp:lastModifiedBy>user</cp:lastModifiedBy>
  <dcterms:modified xsi:type="dcterms:W3CDTF">2023-07-28T16:41:59Z</dcterms:modified>
  <cp:revision>1</cp:revision>
  <dc:subject/>
  <dc:title>根据市塑料污染治理工作推进机制办公室的工作部署，为落实《上海市关于进一步加强塑料污染治理的实施方案》和《关于印发&lt;上海市2023年加强塑料污染治理工作重点任务安排&gt;的通知》有关要求，进一步加强对本市塑料生产企业监督管理，促进废塑料综合利用企业和替代产品生产企业健康发展，现就有关工作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521-W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