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六批专精特新“小巨人”企业公示名单</w:t>
      </w:r>
    </w:p>
    <w:tbl>
      <w:tblPr>
        <w:tblW w:w="89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325"/>
      </w:tblGrid>
      <w:tr>
        <w:trPr>
          <w:tblHeader w:val="true"/>
          <w:trHeight w:val="5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爱士惟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爱优特空气技术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络杰医疗器械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邦迪智能科技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博泰车联网科技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畅的新材料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忱芯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迪必尔生物工程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恩格尔机械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斯图文印刷系统（中国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尔软件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光梓信息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网上海能源互联网研究院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果栗智造（上海）技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恒为科技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东电力试验研究院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领医药技术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院计算技术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劲方医药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克莱门特捷联制冷设备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昆易电子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理纯（上海）洁净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理想万里晖半导体设备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礼新医药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霖鼎光学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隆链智能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弥费科技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开罗那（上海）工业智能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蜜度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魔视智能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欧科佳（上海）汽车电子设备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元信息技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奇异摩尔（上海）集成电路设计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芯半导体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智芯（上海）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瑞数信息技术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萨震压缩机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艾拉比智能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爱谱华顿电子科技（集团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奥令科电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奥普生物医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奥威科技开发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北昂医药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贝特威自动化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陛通半导体能源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伯镭智能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超群检测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朝晖药业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大界机器人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德尔格医疗器械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德梅柯汽车装备制造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迪凯标识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狄兹精密机械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第一机床厂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缔安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恩井汽车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帆声图像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菲莱测试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飞旗网络技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飞斯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丰蕾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复旦通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富芮坤微电子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高中压阀门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功成半导体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孤波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观道生物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果纳半导体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海达通信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海和药物研究开发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汉虹精密机械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合见工业软件集团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衡拓液压控制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弘枫实业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红阵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华虹挚芯电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画龙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辉文生物技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慧程工程技术服务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健耕医药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金东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晶宇环境工程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鲸鱼机器人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京硅智能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玖行能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聚蓝水处理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钧嵌传感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凯世通半导体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凯众材料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康碳复合材料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科华实验系统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科泰电源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克来机电自动化工程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旷通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利格泰生物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联风气体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联合赛尔生物工程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林众电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零数众合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路博减振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玫克生储能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民航华东空管工程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明波通信技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鸣啸信息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摩昆新能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能源建设工程设计研究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诺诚电气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欧秒电力监测设备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欧易生物医学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其胜生物制剂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青翼工业软件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氢晨新能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群力橡塑制品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仁会生物制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瑞纽机械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瑞浦青创新能源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瑞钼特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锐翌生物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赛傲生物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森亿医疗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申博信息系统工程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深至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诗丹德标准技术服务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市塑料研究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思朗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思源光电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松川远亿机械设备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穗杉实业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索辰信息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泰坦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特金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天承化学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天旦网络科技发展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天能生命科学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同星智能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图双精密装备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途鸽数据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拓璞数控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威克鲍尔通信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微谱检测科技集团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微松工业自动化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为彪汽配制造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蔚建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沃比医疗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沃骋有色金属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西门子高压开关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矽朋微电子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细胞治疗集团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仙工智能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芯超生物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芯炽科技集团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芯密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芯钛信息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欣能信息科技发展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新安汽车隔音毡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许继电气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易咖智车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亿康医学检验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银轮热交换系统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寅家电子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隐冠半导体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赢朔电子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永铭电子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永通生态工程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友升铝业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御渡半导体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钥熠电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云视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云铸三维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则正医药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泽丰半导体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志良电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置信日港电气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中车艾森迪海洋装备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中船临港船舶装备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中巽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尊优自动化设备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左岸芯慧电子科技有限公司</w:t>
            </w:r>
          </w:p>
        </w:tc>
      </w:tr>
      <w:tr>
        <w:trPr>
          <w:trHeight w:val="1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莘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驱动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徕木电子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怡博船务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瀚海检测技术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迦美信芯通讯技术有限公司</w:t>
            </w:r>
          </w:p>
        </w:tc>
      </w:tr>
      <w:tr>
        <w:trPr>
          <w:trHeight w:val="4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骥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氢能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飒智智能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铼钠克数控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稷以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拓维电子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向（上海）技术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像航（上海）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芯合电子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芯朴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芯瑞微（上海）电子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智电子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牙木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壹沓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翌圣生物科技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臻驱科技（上海）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船海洋动力部件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船航海科技有限责任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广核俊尔（上海）新材料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航凯迈（上海）红外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移智行网络科技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邮科技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逐点半导体（上海）股份有限公司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沐曦集成电路（上海）有限公司</w:t>
            </w:r>
          </w:p>
        </w:tc>
      </w:tr>
    </w:tbl>
    <w:p>
      <w:pPr>
        <w:pStyle w:val="TextBody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三批专精特新“小巨人”复核通过企业公示名单</w:t>
      </w:r>
    </w:p>
    <w:tbl>
      <w:tblPr>
        <w:tblW w:w="89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324"/>
      </w:tblGrid>
      <w:tr>
        <w:trPr>
          <w:tblHeader w:val="true"/>
          <w:trHeight w:val="5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安路信息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奥浦迈生物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澳华内镜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拜骋电器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伯豪生物技术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繁易信息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航芯电子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吉贝克信息技术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聚威新材料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科大重工集团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联合滚动轴承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联泰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曼恒数字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瑞晨环保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神开石油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圣克赛斯液压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微创心通医疗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维安电子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先惠自动化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芯导电子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星可高纯溶剂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仪耐新材料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治臻新能源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中核维思仪器仪表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卓易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泓济环保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钛米机器人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皓元医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芯讯通无线科技（上海）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特利（上海）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好米动力设备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拓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客通尚景科技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富瀚微电子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高仙自动化科技发展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海能信息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华兴数字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晋飞碳纤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力声特医学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欧普泰科技创业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仁度生物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市数字证书认证中心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硕恩网络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维凯光电新材料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闻泰电子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颐坤自动化控制设备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优拜机械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兰人工智能科技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真诺测量仪表（上海）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船（上海）节能技术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毕得医药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傅利叶智能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汉司实业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华依科技集团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季丰电子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嘉宝莉涂料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军陶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凯赛生物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灵动微电子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南麟电子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三一重机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威固信息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辛帕智能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科生物医药（上海）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伟本智能机电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奥威日化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毕科电子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广为焊接设备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宏英智能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肯特仪表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雷博司电气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绿强新材料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普英特高层设备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山源电子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擅韬信息技术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芯旺微电子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仪器仪表自控系统检验测试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誉帆环境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紫东尼龙材料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瀚讯信息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瑛泰医疗器械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哲弗智能系统（上海）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力格生物科技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博雷顿科技股份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澄瑞电力科技（上海）股份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方久乐汽车电子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鸿之微科技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冰鉴信息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达坦能源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东润换热设备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飞博激光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格鲁布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捷诺生物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精智实业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兰宝传感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诺玛液压系统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汽车电驱动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瑞柯恩激光技术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上讯信息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舜华新能源系统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太易检测技术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通立信息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伟测半导体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沃典工业自动化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芯龙光电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一郎合金材料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远安流体设备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挚达科技发展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智能交通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灿芯半导体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东理工大学华昌聚合物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系统工程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尔生化（上海）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建高分子材料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朗松珂利（上海）仪器仪表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工（上海）精工液压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拜安实业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碧云天生物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大族富创得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航天科工电器研究院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鸿晔电子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科特新材料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乐纯生物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美吉生物医药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万位数字技术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西井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裕达实业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真兰仪表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奕瑞光电子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百佳动力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迪克斯汽车电器（上海）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航天智造（上海）科技有限责任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节卡机器人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澎立生物医药技术（上海）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百琪迈科技（集团）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超导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承飞航空特种设备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电气核电设备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金标生物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热像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三剑制药设备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三瑞高分子材料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杉杉科技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太阳生物技术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碳索能源服务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图灵智造机器人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泽鑫电力科技股份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恒阀门集团有限公司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先尼科化工（上海）有限公司</w:t>
            </w:r>
          </w:p>
        </w:tc>
      </w:tr>
    </w:tbl>
    <w:p>
      <w:pPr>
        <w:pStyle w:val="TextBody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精特新“小巨人”企业简单更名名单</w:t>
      </w:r>
    </w:p>
    <w:tbl>
      <w:tblPr>
        <w:tblW w:w="54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09"/>
        <w:gridCol w:w="3489"/>
        <w:gridCol w:w="1317"/>
      </w:tblGrid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精特新“小巨人”企业批次</w:t>
            </w:r>
          </w:p>
        </w:tc>
      </w:tr>
      <w:tr>
        <w:trPr>
          <w:trHeight w:val="4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更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更后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轩田工业设备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轩田智能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凯波水下工程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凯波海洋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纳琳威纳米科技（上海）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纳琳威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一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东睿化学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东睿新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移芯通信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移芯通信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创景信息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创景信息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国兴农现代农业发展股份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国兴农智能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世禹精密机械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世禹精密设备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船重工（上海）节能技术发展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船（上海）节能技术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骐杰碳素材料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骐杰新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新闵重型锻造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新闵新能源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泽玛克敏达机械设备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泽玛克（上海）环保能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拓迪化学（上海）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拓迪化学（上海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赛卓电子科技（上海）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赛卓电子科技（上海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兴容信息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容（上海）信息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弈柯莱生物科技（上海）股份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弈柯莱生物科技（集团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吉泰电阻器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吉泰新电气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爱信诺航芯电子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航芯电子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普利生机电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普利生三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百力格生物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力格生物科技（上海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碧云天生物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碧云天生物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批</w:t>
            </w:r>
          </w:p>
        </w:tc>
      </w:tr>
    </w:tbl>
    <w:p>
      <w:pPr>
        <w:pStyle w:val="TextBody"/>
        <w:spacing w:before="0" w:after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宋体"/>
    <w:charset w:val="00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uof</dc:creator>
  <dc:description/>
  <dc:language>en-US</dc:language>
  <cp:lastModifiedBy>吴莹露</cp:lastModifiedBy>
  <cp:lastPrinted>2024-09-02T19:17:00Z</cp:lastPrinted>
  <dcterms:modified xsi:type="dcterms:W3CDTF">2024-09-02T15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0D2FD48C64075FE6DD566ED868C87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