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790" w:hRule="exact"/>
          <w:cantSplit w:val="true"/>
        </w:trPr>
        <w:tc>
          <w:tcPr>
            <w:tcW w:w="88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val="en-US" w:eastAsia="zh-CN"/>
        </w:rPr>
        <w:t>上海元宇宙场景应用案例推广集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简体" w:hAnsi="方正小标宋简体" w:eastAsia="宋体" w:cs="方正小标宋简体"/>
          <w:spacing w:val="0"/>
          <w:sz w:val="36"/>
          <w:szCs w:val="36"/>
          <w:lang w:val="en-US" w:eastAsia="zh-CN"/>
        </w:rPr>
      </w:pPr>
      <w:r>
        <w:rPr>
          <w:rFonts w:eastAsia="宋体" w:cs="方正小标宋简体" w:ascii="方正小标宋简体" w:hAnsi="方正小标宋简体"/>
          <w:spacing w:val="0"/>
          <w:sz w:val="36"/>
          <w:szCs w:val="36"/>
          <w:lang w:val="en-US" w:eastAsia="zh-CN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65"/>
        <w:gridCol w:w="2730"/>
        <w:gridCol w:w="1395"/>
        <w:gridCol w:w="1531"/>
        <w:gridCol w:w="1427"/>
        <w:gridCol w:w="1545"/>
      </w:tblGrid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场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描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关键产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服务客户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5" w:hanging="425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：数字孪生工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构建物理世界与数字空间的实时映射系统，实现设备状态监测、生产流程优化及跨地域协同管理，覆盖工厂规划、产线仿真、工艺验证与设备预测性维护等全生命周期环节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数字孪生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元宇宙智慧工厂解决方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化工宝数字科技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晓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156186935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武碳业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：供应链管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合物流、仓储与生产数据，构建动态可视化的工厂供应链网络，优化资源配置与风险预判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维数字智理运管装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盾钰（上海）互联网科技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旭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156180952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上海百悦实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金蝶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：智能巡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虚实融合技术重构设备运维体系，实现工业资产的实时监测、异常预警与全生命周期健康管理，推动传统人工巡检向智能化、自主化升级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大空间定位的智慧点检系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风台（上海）信息科技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明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138185908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钢热轧厂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ystar World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宇宙基础平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（上海）信息技术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187210238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商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自然博物馆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旅：沉浸式大空间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超大尺度虚实融合场域重构文旅体验边界，通过多模态感知交互与动态环境适配技术，构建可承载群体共融、文化叙事与空间演化的沉浸式体验基座，突破传统文旅场景的物理局限与单向传播模式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空间平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nd Horiz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积乘数字科技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誉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153177225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boxx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广场数字演绎空间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空间沉浸式交互平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世万和文化传媒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袆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13817055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博物馆《消失的法老》《泰坦尼克号》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asyAR Mega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宇宙空间计算平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辰信息科技（上海）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淑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136366516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园“元宇宙”灯会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息跨学科教学空间解决方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（上海）产业互联网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志伟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苑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8"/>
                <w:kern w:val="0"/>
                <w:sz w:val="24"/>
                <w:szCs w:val="24"/>
                <w:u w:val="none"/>
                <w:lang w:val="en-US" w:eastAsia="zh-CN" w:bidi="ar"/>
              </w:rPr>
              <w:t>1860172557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8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186017268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虹口二中心小学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：虚拟课堂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虚实融合的分布式学习空间，突破物理教室边界，通过多模态交互与智能内容生成技术，实现个性化、协作化的沉浸式教学体验，重构知识传递与认知建构的底层逻辑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vr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vr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玩出梦想（上海）科技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岚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13127766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江科创学校、民办杨浦实验学校、金山龙航小学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医学触觉仿真实训系统</w:t>
            </w:r>
            <w:r>
              <w:rPr>
                <w:rStyle w:val="Font21"/>
                <w:rFonts w:cs="Times New Roman" w:eastAsia="Times New Roman"/>
                <w:lang w:val="en-US" w:eastAsia="zh-CN" w:bidi="ar"/>
              </w:rPr>
              <w:t xml:space="preserve">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昕触信息科技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189557011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中医药大学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：技能实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高保真模拟与数据驱动反馈机制，构建可量化、可复现的技能训练体系，覆盖从基础操作到复杂决策的全能力链条，解决传统实训中的安全风险、成本约束与评估主观性问题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椎手术导航系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霖晏医疗科技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130522291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长征医院、长海医院、东方医院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：精准手术导航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虚实融合技术构建动态手术引导系统，实时映射患者解剖结构与器械运动轨迹，提升复杂手术的精准度与安全性，降低人为操作误差风险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麻醉超声元宇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证数智（上海）科技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18901841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第六人民医院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智融合元宇宙医院系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赛客（上海）网络科技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国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159517017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徐汇区卫健委、岳阳医院、中山医院、皮肤病医院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：远程医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虚实联动的分布式诊疗网络，通过全息影像、实时数据同步与低延迟交互技术，突破地域限制实现专家资源跨空间介入，提升基层医疗机构的复杂病例处置能力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疗数字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太翼睿景计算机科技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13564611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第十人民医院</w:t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：医疗数字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以虚拟化、智能化和情感化技术重构医患交互范式，通过多模态交互与数据融合能力，构建覆盖诊疗、教育、管理全链条的医疗数字助手，推动医疗服务向精准化、普惠化升级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模型的多模态跨尺度高精重建医学数字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讯云计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131228804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金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tbl>
      <w:tblPr>
        <w:tblW w:w="884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7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5" w:hanging="425"/>
      </w:pPr>
      <w:rPr>
        <w:rFonts w:eastAsia="仿宋_GB23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7:28:00Z</dcterms:created>
  <dc:creator>倪玲</dc:creator>
  <dc:description/>
  <dc:language>en-US</dc:language>
  <cp:lastModifiedBy>吴莹露</cp:lastModifiedBy>
  <dcterms:modified xsi:type="dcterms:W3CDTF">2025-07-24T14:54:08Z</dcterms:modified>
  <cp:revision>1</cp:revision>
  <dc:subject/>
  <dc:title>为加快元宇宙技术创新与场景落地深度融合，经专家评审和场景验证，围绕工业、医疗、教育、文旅四大重点领域，遴选出具备技术领先性、场景普适性和社会价值的《上海元宇宙场景应用案例推广集（第一批）》，现予以发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E37B53D5ED1C490D88168DBD2DA55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32-2025-08-07667-X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