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优秀信创解决方案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99"/>
        <w:gridCol w:w="1639"/>
        <w:gridCol w:w="3231"/>
      </w:tblGrid>
      <w:tr>
        <w:trPr>
          <w:trHeight w:val="36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一）申报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年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年利润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员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研发人员占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年度研发投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上年度研发投入占主营收比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</w:rPr>
              <w:t>（发展历程、主营业务、经营管理状况，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eastAsia="zh-CN"/>
              </w:rPr>
              <w:t>信创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</w:rPr>
              <w:t>方面已开展的业务及有关工作情况、所获的有关奖项等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创解决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方案命名格式建议为：【公司简称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【基于（技术）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【解决或处理什么问题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解决方案，其中【公司简称】可根据实际情况选择是否添加，长度控制在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报的应用领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案应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熟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落地案例最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广性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行业领域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金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通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路水路运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育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健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自然资源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水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气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电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烟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（选填，可多选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金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通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路水路运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育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卫生健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自然资源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水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气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电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烟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案采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典型性最强、优势最突出、技术最热门的技术方向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芯片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存储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网络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终端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密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云计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区块链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大模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算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工业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CPU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龙 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飞 腾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鲲 鹏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海 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兆 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申 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盘 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 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银河麒麟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统信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中科方德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华为云欧拉操作系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阿里云服务器操作系统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腾讯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服务器操作系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新支点服务器操作系统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凝思安全操作系统欧拉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麒麟信安服务器操作系统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 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适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列出具体兼容适配情况清单，并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提供与主流技术路线的兼容性证明，如互认证证书、产品适配性测试报告等材料）</w:t>
            </w:r>
          </w:p>
        </w:tc>
      </w:tr>
      <w:tr>
        <w:trPr>
          <w:trHeight w:val="15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相关知识产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软件著作权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标准规范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概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选取具体特定场景，高度概括解决方案在申报领域内的应用场景、解决问题、主要业务、应用特点以及达到的应用效果，尽可能用可量化指标描述，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架构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须提供解决方案架构图，并加以详细说明，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应用情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简要阐述解决方案应用情况、具体进展、解决的问题及具体成效，解决方案具备的示范意义、竞争力及推广价值，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技术特点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从功能、性能、易用性、完整性、可移植性、可靠性、扩展性、安全性等指标描述技术特点，尽可能用可量化指标描述，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核心优势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描述方案的技术特色、亮点、核心竞争力等，重点突出取得的重大技术突破、单点技术创新、全栈信创应用等，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真实性承诺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申报的所有材料，均真实、完整，所提交的方案内容未涉及国家秘密、个人信息和其他敏感信息。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7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单位营业执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解决方案的推广效果、可推广性证明材料，包括但不限于项目实施合同复印件、客户方出具的项目应用证明、用户单位推荐函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扬信</w:t>
      </w:r>
      <w:r>
        <w:rPr>
          <w:rFonts w:ascii="仿宋_GB2312" w:hAnsi="仿宋_GB2312" w:cs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创</w:t>
      </w:r>
      <w:r>
        <w:rPr>
          <w:rFonts w:ascii="仿宋_GB2312" w:hAnsi="仿宋_GB2312" w:cs="仿宋_GB2312"/>
          <w:color w:val="000000"/>
          <w:sz w:val="32"/>
          <w:szCs w:val="32"/>
        </w:rPr>
        <w:t>适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创适配证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第三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权威测试机构出具的</w:t>
      </w:r>
      <w:r>
        <w:rPr>
          <w:rFonts w:ascii="仿宋_GB2312" w:hAnsi="仿宋_GB2312" w:cs="仿宋_GB2312"/>
          <w:color w:val="000000"/>
          <w:sz w:val="32"/>
          <w:szCs w:val="32"/>
        </w:rPr>
        <w:t>检测报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代码自主率检测报告等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决方案获得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软件著作权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专利、参与制定的标准、获得的荣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核心技术优势证明</w:t>
      </w:r>
      <w:r>
        <w:rPr>
          <w:rFonts w:ascii="仿宋_GB2312" w:hAnsi="仿宋_GB2312" w:cs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佐证资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主体获得的荣誉及其他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</w:rPr>
      </w:pPr>
      <w:r>
        <w:rPr>
          <w:rFonts w:eastAsia="仿宋" w:cs="仿宋" w:ascii="仿宋" w:hAnsi="仿宋"/>
          <w:position w:val="-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宋体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02:00Z</dcterms:created>
  <dc:creator>倪玲</dc:creator>
  <dc:description/>
  <dc:language>en-US</dc:language>
  <cp:lastModifiedBy>吴莹露</cp:lastModifiedBy>
  <dcterms:modified xsi:type="dcterms:W3CDTF">2024-09-02T16:30:48Z</dcterms:modified>
  <cp:revision>1</cp:revision>
  <dc:subject/>
  <dc:title>为激发创新活力，发挥标杆作用，为行业信创领域用户提供选型参考，促进信创行业高质量发展，现征集2024年上海市优秀信创解决方案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9B05F3EF05C1B877D566159FA49C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4-08-06813-2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