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上海市“一起益企”中小企业服务行动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tbl>
      <w:tblPr>
        <w:tblW w:w="14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2110"/>
        <w:gridCol w:w="10927"/>
      </w:tblGrid>
      <w:tr>
        <w:trPr>
          <w:trHeight w:val="48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方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举措</w:t>
            </w:r>
          </w:p>
        </w:tc>
      </w:tr>
      <w:tr>
        <w:trPr>
          <w:trHeight w:val="827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惠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经济信息化委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挥跨部门的政策信息互联网发布平台作用，及时汇集涉及中小企业的法律法规、创业、创新、金融、市场、权益保护等各类政府服务信息，为中小企业提供便捷无偿服务。推动各区梳理简明扼要的惠企政策指南和实施要点，广泛开展政策宣贯解读和辅导活动。</w:t>
            </w:r>
          </w:p>
        </w:tc>
      </w:tr>
      <w:tr>
        <w:trPr>
          <w:trHeight w:val="51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展改革委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构建高效便捷的信用修复制度，保障信用主体合法权益。</w:t>
            </w:r>
          </w:p>
        </w:tc>
      </w:tr>
      <w:tr>
        <w:trPr>
          <w:trHeight w:val="76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筹考虑经济社会发展、基金支撑能力、市场主体需求，落实好阶段性降低失业保险费率政策，倾斜支持中小企业，稳定就业岗位。</w:t>
            </w:r>
          </w:p>
        </w:tc>
      </w:tr>
      <w:tr>
        <w:trPr>
          <w:trHeight w:val="76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商务委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快推广应用对外投资电子证照，编制对外投资合作国别指南、发展报告、统计公报等，及时发布风险预警提示，指导企业防范化解风险。</w:t>
            </w:r>
          </w:p>
        </w:tc>
      </w:tr>
      <w:tr>
        <w:trPr>
          <w:trHeight w:val="77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退役军人事务局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大促进退役军人中小企业发展相关优惠政策宣贯力度，根据地域、行业和企业类型，针对性开展政策宣传解读，强化政策“精准滴灌”，推动落地见效。</w:t>
            </w:r>
          </w:p>
        </w:tc>
      </w:tr>
      <w:tr>
        <w:trPr>
          <w:trHeight w:val="1126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海关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6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强化监管政策、技术法规沟通交流，针对中小出口企业持续开展培训，重点研究消费品安全、“新三样”产品新规，为中小企业合规出口提供支持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7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跟进出入境检验检疫行业标准和海关行业标准的发布情况。</w:t>
            </w:r>
          </w:p>
        </w:tc>
      </w:tr>
      <w:tr>
        <w:trPr>
          <w:trHeight w:val="1152" w:hRule="exac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督局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8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深化市场监管部门牵头的“高效办成一件事”改革，不断形成新的改革成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" w:bidi="ar"/>
              </w:rPr>
              <w:t>9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继续加强大数据分析应用，对信用监管数据进行校验对比、研究分析，用数据反映各业务领域信用风险变化，服务精准监管。</w:t>
            </w:r>
          </w:p>
        </w:tc>
      </w:tr>
      <w:tr>
        <w:trPr>
          <w:trHeight w:val="48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方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举措</w:t>
            </w:r>
          </w:p>
        </w:tc>
      </w:tr>
      <w:tr>
        <w:trPr>
          <w:trHeight w:val="815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惠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督局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推进涉企违规收费专项整治工作，聚焦中小企业关注的收费问题，进一步落实结构性降费减负政策，坚决整治各类乱收费行为，推动降低制度性交易成本。</w:t>
            </w:r>
          </w:p>
        </w:tc>
      </w:tr>
      <w:tr>
        <w:trPr>
          <w:trHeight w:val="92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税务局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“助力小微经营主体发展‘春雨润苗’专项行动”各项服务措施，积极响应小微经营主体诉求，推出更多务实管用的新举措新办法，推进各项税费政策便捷惠及小微经营主体。</w:t>
            </w:r>
          </w:p>
        </w:tc>
      </w:tr>
      <w:tr>
        <w:trPr>
          <w:trHeight w:val="88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工商联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邀请党政机关领导干部面向民营经济人士开展政策宣讲解读。及时推送涉及民营企业政策信息和权威解读。</w:t>
            </w:r>
          </w:p>
        </w:tc>
      </w:tr>
      <w:tr>
        <w:trPr>
          <w:trHeight w:val="3867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活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经济信息化委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开展中小企业发展环境第三方评估，健全经验交流机制，推动优化发展环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过中小企业问卷调查、调研联系点、圆桌会议等方式，及时了解和协调解决企业面临的困难问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泛汇聚服务资源，为中小企业提供找订单、找人才、找资金、找服务等各类服务，解决信息不对称问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依托区域性股权市场“专精特新”专板，开展企业上市培育、投融资对接活动和各类基础服务，支持优质中小企业加快对接多层次资本市场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实“一月一链”中小企业融资促进全国行活动，围绕制造业重点产业链上中小企业多元化融资需求，发挥“股、贷、保、担”综合融资手段作用，引导金融资源更加精准支持链上中小企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参加第二十届中国国际中小企业博览会，助力中小企业融入全球产业链供应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做好中小企业出海服务，支持服务机构与有出海意向的中小企业精准化对接，提供系统化专业化服务，帮助中小企业开拓国际市场、畅通信息渠道、提升风险防控能力。</w:t>
            </w:r>
          </w:p>
        </w:tc>
      </w:tr>
      <w:tr>
        <w:trPr>
          <w:trHeight w:val="97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展改革委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加大对中小民营企业发展新质生产力、拓展海外市场、弘扬企业家精神、转型发展、履行社会责任等方面的宣传报道力度，展现民营企业开拓创新、攻坚克难、锐意进取的精神面貌。</w:t>
            </w:r>
          </w:p>
        </w:tc>
      </w:tr>
      <w:tr>
        <w:trPr>
          <w:trHeight w:val="48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方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举措</w:t>
            </w:r>
          </w:p>
        </w:tc>
      </w:tr>
      <w:tr>
        <w:trPr>
          <w:trHeight w:val="1022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活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展改革委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结推广各区促进民营经济高质量发展的经验做法和典型案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常态化沟通交流，听取企业诉求和建议。</w:t>
            </w:r>
          </w:p>
        </w:tc>
      </w:tr>
      <w:tr>
        <w:trPr>
          <w:trHeight w:val="88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财政局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融资担保基金发挥体系引领作用，引导政府性融资担保机构更好发挥“增信、分险”功能，加大对中小企业的融资支持力度。</w:t>
            </w:r>
          </w:p>
        </w:tc>
      </w:tr>
      <w:tr>
        <w:trPr>
          <w:trHeight w:val="86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农业农村委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育壮大农业产业化龙头企业，组织龙头企业赴脱贫地区开展交流对接活动，引导企业投资兴业，帮助中小企业拓展市场。</w:t>
            </w:r>
          </w:p>
        </w:tc>
      </w:tr>
      <w:tr>
        <w:trPr>
          <w:trHeight w:val="87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文旅局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围绕春节、劳动节、国庆节等传统节日、法定假日和暑期等旅游旺季开展文化和旅游消费促进活动，持续激发文化和旅游消费活力，助力中小文化和旅游企业拓展产品销售渠道、扩大市场空间。</w:t>
            </w:r>
          </w:p>
        </w:tc>
      </w:tr>
      <w:tr>
        <w:trPr>
          <w:trHeight w:val="86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退役军人事务局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退役军人创业创新典型和优秀企业家案例，营造全社会广泛关心、支持和参与退役军人创业创新良好氛围。</w:t>
            </w:r>
          </w:p>
        </w:tc>
      </w:tr>
      <w:tr>
        <w:trPr>
          <w:trHeight w:val="95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监管总局上海监管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委金融办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小微企业金融服务监管评价，指导金融机构用好各类小微金融支持政策，增加普惠型小微企业贷款投放，扩大首贷、信用贷、中长期贷、法人贷规模。</w:t>
            </w:r>
          </w:p>
        </w:tc>
      </w:tr>
      <w:tr>
        <w:trPr>
          <w:trHeight w:val="85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巩固小微协调机制工作成果，完善政银企对接机制，联动行业主管部门加强对小微企业融资需求的摸排，将生产经营正常、信用状况良好的小微企业推荐给银行机构。</w:t>
            </w:r>
          </w:p>
        </w:tc>
      </w:tr>
      <w:tr>
        <w:trPr>
          <w:trHeight w:val="98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抓实尽职免责制度，指导银行根据监管新规修订完善内部实施细则，细化免责情形，激发敢贷、愿贷积极性。</w:t>
            </w:r>
          </w:p>
        </w:tc>
      </w:tr>
      <w:tr>
        <w:trPr>
          <w:trHeight w:val="48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方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举措</w:t>
            </w:r>
          </w:p>
        </w:tc>
      </w:tr>
      <w:tr>
        <w:trPr>
          <w:trHeight w:val="1077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活企</w:t>
            </w:r>
          </w:p>
        </w:tc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证监局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挥新三板市场培育功能，鼓励专精特新等中小企业在新三板挂牌。在维护一二级市场平衡的前提下，支持符合条件的中小企业在沪深交易所上市融资。支持符合条件的专精特新、战略性新兴产业等中小企业在北交所上市融资。落实好“并购六条”，支持中小企业借助并购重组工具对接资本市场。</w:t>
            </w:r>
          </w:p>
        </w:tc>
      </w:tr>
      <w:tr>
        <w:trPr>
          <w:trHeight w:val="84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入落实国务院办公厅《促进创业投资高质量发展的若干政策措施》，引导私募基金投早、投小、投长期、投硬科技，促进“募投管退”良性循环。稳步扩大区域股权市场试点，推动试点举措落实落地。</w:t>
            </w:r>
          </w:p>
        </w:tc>
      </w:tr>
      <w:tr>
        <w:trPr>
          <w:trHeight w:val="850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稳妥推进公司债券、核心企业供应链资产证券化发展，研究推动债券市场品种创新，为中小企业提供更加灵活多元的融资工具。加大力度支持符合条件的中小企业通过交易所债券市场融资。</w:t>
            </w:r>
          </w:p>
        </w:tc>
      </w:tr>
      <w:tr>
        <w:trPr>
          <w:trHeight w:val="99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工商联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强用好工商联矩阵，充分发挥微信和宣传员队伍作用，实现重大主题联动宣传、统一发声，扩大正面宣传声势。加强与主要媒体的沟通协调，组织开展形势政策宣传、成就宣传和典型宣传。</w:t>
            </w:r>
          </w:p>
        </w:tc>
      </w:tr>
      <w:tr>
        <w:trPr>
          <w:trHeight w:val="371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创新强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经济信息化委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推荐第七批专精特新“小巨人”企业和中央财政新一轮支持专精特新中小企业高质量发展项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中小企业知识产权战略推进工程，开展“千校万企”协同创新伙伴行动，推动科技创新成果向中小企业转化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大中小企业融通创新，开展“百场万企”对接和大企业“发榜”中小企业“揭榜”等活动，支持更多优质中小企业参与制造业重点产业链补链强链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产业技术基础公共服务平台建设，开展科技成果赋智中小企业“深度行”，围绕中小企业技术需求，从高校、科研机构、大企业分批次遴选一批先进适用技术推广应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入实施制造业卓越质量工程，持续开展质量管理能力评价。落实质量标准品牌赋值中小企业专项行动，推进中小企业标准化能力建设，加强对中小企业的标准化培训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开展工业设计赋能中小企业活动，组织工业设计服务机构为中小企业提供产品、功能、结构等设计服务。</w:t>
            </w:r>
          </w:p>
        </w:tc>
      </w:tr>
      <w:tr>
        <w:trPr>
          <w:trHeight w:val="48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方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举措</w:t>
            </w:r>
          </w:p>
        </w:tc>
      </w:tr>
      <w:tr>
        <w:trPr>
          <w:trHeight w:val="1066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创新强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经济信息化委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中小企业数字化赋能专项行动，深入开展中小企业数字化转型城市试点，支持中小企业数字化改造。深入推进智能制造工程，梯度培育一批智能工厂，加强系统解决方案供给能力，持续开展“智能制造进园区”和专家行，助力中小企业数字化转型、智能化升级。</w:t>
            </w:r>
          </w:p>
        </w:tc>
      </w:tr>
      <w:tr>
        <w:trPr>
          <w:trHeight w:val="761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上海海关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推广国际贸易“技术贸易措施服务企业点对点直通车”平台应用，支持上海外贸企业获得相关信息；结合上海地区产业特点和需求，组织开展技术性贸易措施特色服务。</w:t>
            </w:r>
          </w:p>
        </w:tc>
      </w:tr>
      <w:tr>
        <w:trPr>
          <w:trHeight w:val="265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督局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深化质量技术帮扶“提质强企”三年行动，组织开展“你点我帮”活动，促进中小企业提升产品质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彻落实《小微企业质量管理体系认证提升行动方案》，进一步梳理中小企业、区域产业的质量问题和质量需求，精准选、精准扶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开展计量服务中小企业行活动，推动中小企业计量伙伴计划落地落实，积极帮助企业提升计量能力和水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深化检验检测促进产业优化升级行动，开展关键共性技术和仪器设备攻关，探索建立检验检测资源共享与协同创新机制，加快中小企业科技成果向现实生产力转化。</w:t>
            </w:r>
          </w:p>
        </w:tc>
      </w:tr>
      <w:tr>
        <w:trPr>
          <w:trHeight w:val="305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知识产权局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深入实施专利产业化促进中小企业成长计划，加大对专利产业化样板企业培育库入库企业支持力度，根据企业需求匹配更多务实有效的扶持举措。分产业领域，常态化开展线上线下专利转化对接，推动一批高价值专利向中小企业转移转化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强知识产权综合运用，以专利产业化形成的专利密集型产品为支撑，协同推进商标品牌建设，打造一批以科技创新为支撑的知名商标品牌。深入推进实施“千企百城”商标品牌价值提升行动，加快打造企业范例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知识产权公共服务信息采集工作，建立知识产权公共服务常态化沟通调研机制。开展知识产权公共服务惠企对接行动，畅通知识产权公共服务供应渠道。按需向各区中小企业持续提供知识产权标准化数据，降低企业数据信息再加工成本。</w:t>
            </w:r>
          </w:p>
        </w:tc>
      </w:tr>
      <w:tr>
        <w:trPr>
          <w:trHeight w:val="48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方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举措</w:t>
            </w:r>
          </w:p>
        </w:tc>
      </w:tr>
      <w:tr>
        <w:trPr>
          <w:trHeight w:val="73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创新强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工商联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持续开展创新型成长型民营企业赋能行动，推动校企联动、企企联动，组织开展项目路演、产业对接等赋能活动。</w:t>
            </w:r>
          </w:p>
        </w:tc>
      </w:tr>
      <w:tr>
        <w:trPr>
          <w:trHeight w:val="1741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人才兴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经济信息化委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开展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中小企业网上百日招聘、“优企进校、招才引智”等活动，优化中小企业人才结构，促进高校毕业生就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开展中小企业经营管理领军人才培训、专精特新“小巨人”企业高级经营管理人才培训，实施专业技术人员知识更新工程、职业技能提升行动。组织征集遴选人才培训“名师优课”，拓展“企业微课”，丰富中小企业优质线上培训课程资源。</w:t>
            </w:r>
          </w:p>
        </w:tc>
      </w:tr>
      <w:tr>
        <w:trPr>
          <w:trHeight w:val="199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人力资源社会保障局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贯彻实施《关于加强人力资源服务助力制造业高质量发展的意见》，搭建人力资源与实体经济供需对接平台，助力制造业等各类中小企业提高人力资源服务水平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人力资源服务机构合法经营、诚信服务，助力实现高质量充分就业和人力资源开发利用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合实际，在民营企业服务月、金秋招聘月等公共就业服务活动中开设中小企业招聘专区，开展全国人力资源市场高校毕业生就业服务专项行动、国聘行动等市场化就业服务活动，为中小企业招聘用工提供专业服务。</w:t>
            </w:r>
          </w:p>
        </w:tc>
      </w:tr>
      <w:tr>
        <w:trPr>
          <w:trHeight w:val="82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督局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开展检验检测能力验证和授权签字人考核，持续提升中小检验检测企业和从业人员的技术能力、服务能力和竞争力。</w:t>
            </w:r>
          </w:p>
        </w:tc>
      </w:tr>
      <w:tr>
        <w:trPr>
          <w:trHeight w:val="1358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总工会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展“劳模工匠助企行”专项行动。组建各级劳模工匠技术服务队，依托上海“劳模工匠助企行”微信小程序等信息化平台，匹配企业问题需求和相关领域劳模工匠；嵌入有关部门惠企专项行动、专题活动、专员服务之中，推动劳模工匠与企业“面对面”“键对键”，针对企业和职工需求开展技术服务、技能培训，助力企业研发、技术攻关和工艺改进。</w:t>
            </w:r>
          </w:p>
        </w:tc>
      </w:tr>
      <w:tr>
        <w:trPr>
          <w:trHeight w:val="82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  <w:lang w:eastAsia="zh-CN"/>
              </w:rPr>
              <w:t>市工商联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举荐民营企业科技人才参加科技奖励和人才奖项计划，支持具备条件的民营企业建设院士专家工作站、博士创新站。</w:t>
            </w:r>
          </w:p>
        </w:tc>
      </w:tr>
      <w:tr>
        <w:trPr>
          <w:trHeight w:val="48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方向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举措</w:t>
            </w:r>
          </w:p>
        </w:tc>
      </w:tr>
      <w:tr>
        <w:trPr>
          <w:trHeight w:val="1077" w:hRule="atLeast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z w:val="24"/>
                <w:szCs w:val="24"/>
                <w:u w:val="none"/>
              </w:rPr>
              <w:t>法律护企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经济信息化委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开展“法律服务工业和信息化高质量发展”专项行动，建强服务团队、创新服务形式，提供更具实效性的公益性法律服务。持续梳理中小企业生产经营常见法律风险点，开展重点难点问题研究，提供共性解决方案。</w:t>
            </w:r>
          </w:p>
        </w:tc>
      </w:tr>
      <w:tr>
        <w:trPr>
          <w:trHeight w:val="515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发展改革委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动出台民营经济促进地方性法规。</w:t>
            </w:r>
          </w:p>
        </w:tc>
      </w:tr>
      <w:tr>
        <w:trPr>
          <w:trHeight w:val="113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海关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坚持“开门立法”，在起草上海海关行政规范性文件过程中，充分听取企业、行业协会、商会意见建议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化“企业点题、海关答题、破解难题”互动机制，依托“关长送政策上门”等形式，针对中小企业难点痛点堵点提供精准服务。</w:t>
            </w:r>
          </w:p>
        </w:tc>
      </w:tr>
      <w:tr>
        <w:trPr>
          <w:trHeight w:val="1419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市场监督局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全经营主体法律制度体系，优化完善经营主体退出机制，配合企业破产法修改，健全企业破产机制，探索建立个人破产制度，推进企业注销配套改革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充分发挥信用监管效能，通过“双随机、一公开”、专项检查、信用风险评估等方式，加大对大型企业拖欠中小企业账款相关信息的抽查检查力度，及时公示检查结果，并向行业主管部门通报。</w:t>
            </w:r>
          </w:p>
        </w:tc>
      </w:tr>
      <w:tr>
        <w:trPr>
          <w:trHeight w:val="78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知识产权局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导知识产权保护中心、快速维权中心加大服务中小企业力度，提供集快速预审、快速维权、快速确权于一体的知识产权快速协同保护，提升中小企业知识产权“一站式”保护效能。</w:t>
            </w:r>
          </w:p>
        </w:tc>
      </w:tr>
      <w:tr>
        <w:trPr>
          <w:trHeight w:val="782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工商联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进商会调解“强基层、促规范、解纠纷”行动，助力化解中小民营企业矛盾纠纷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施新时代民营企业家法治素养提升计划，推动工商联开展包括中小企业在内的法治培训活动。</w:t>
            </w:r>
          </w:p>
        </w:tc>
      </w:tr>
      <w:tr>
        <w:trPr>
          <w:trHeight w:val="1077" w:hRule="atLeast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贸促会</w:t>
            </w:r>
          </w:p>
        </w:tc>
        <w:tc>
          <w:tcPr>
            <w:tcW w:w="10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.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积极发挥贸法通平台作用，切实为中小企业提供法律咨询、法律查明等涉外商事法律公共服务，通过中英文和日、韩、蒙、俄、老、缅六个小语种咨询热线为企业答疑解惑，帮助企业应对在跨境贸易投资中遇到的知识产权、风险防范、贸易救济、出口管制和经济制裁等各类法律问题。</w:t>
            </w:r>
          </w:p>
        </w:tc>
      </w:tr>
    </w:tbl>
    <w:p>
      <w:pPr>
        <w:pStyle w:val="Normal"/>
        <w:spacing w:lineRule="auto" w:line="240"/>
        <w:jc w:val="left"/>
        <w:rPr>
          <w:rFonts w:ascii="仿宋_GB2312" w:hAnsi="仿宋_GB2312" w:cs="仿宋_GB2312"/>
          <w:position w:val="-34"/>
        </w:rPr>
      </w:pPr>
      <w:r>
        <w:rPr>
          <w:rFonts w:cs="仿宋_GB2312" w:ascii="仿宋_GB2312" w:hAnsi="仿宋_GB2312"/>
          <w:position w:val="-3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899" w:right="1967" w:gutter="0" w:header="851" w:top="1587" w:footer="1049" w:bottom="1474"/>
      <w:pgNumType w:fmt="decimal"/>
      <w:formProt w:val="false"/>
      <w:textDirection w:val="lrTb"/>
      <w:docGrid w:type="linesAndChars" w:linePitch="63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SimSun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432" w:before="0" w:after="0"/>
      <w:ind w:left="308" w:hanging="0"/>
      <w:rPr>
        <w:rFonts w:ascii="仿宋_GB2312" w:hAnsi="仿宋_GB2312"/>
        <w:sz w:val="28"/>
      </w:rPr>
    </w:pPr>
    <w:r>
      <w:rPr>
        <w:rFonts w:ascii="仿宋_GB2312" w:hAnsi="仿宋_GB2312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610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SimSun" w:ascii="SimSun" w:hAnsi="SimSu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SimSun" w:ascii="SimSun" w:hAnsi="SimSu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SimSun" w:cs="SimSun" w:ascii="SimSun" w:hAnsi="SimSun"/>
                              <w:sz w:val="28"/>
                              <w:szCs w:val="28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— </w:t>
                    </w:r>
                    <w:r>
                      <w:rPr>
                        <w:rFonts w:eastAsia="SimSun" w:ascii="SimSun" w:hAnsi="SimSu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SimSun" w:ascii="SimSun" w:hAnsi="SimSun"/>
                        <w:lang w:eastAsia="zh-CN"/>
                      </w:rPr>
                      <w:fldChar w:fldCharType="end"/>
                    </w:r>
                    <w:r>
                      <w:rPr>
                        <w:rFonts w:eastAsia="SimSun" w:cs="SimSun" w:ascii="SimSun" w:hAnsi="SimSun"/>
                        <w:sz w:val="28"/>
                        <w:szCs w:val="28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firstLine="454"/>
      </w:pPr>
      <w:rPr>
        <w:rFonts w:eastAsia="方正黑体_GBK;汉仪中黑KW"/>
        <w:color w:val="000000"/>
      </w:rPr>
    </w:lvl>
    <w:lvl w:ilvl="1">
      <w:start w:val="1"/>
      <w:numFmt w:val="chineseCountingThousand"/>
      <w:suff w:val="space"/>
      <w:lvlText w:val="第%2条"/>
      <w:lvlJc w:val="left"/>
      <w:pPr>
        <w:tabs>
          <w:tab w:val="num" w:pos="0"/>
        </w:tabs>
        <w:ind w:left="0" w:hanging="0"/>
      </w:pPr>
      <w:rPr>
        <w:rFonts w:eastAsia="方正黑体_GBK;汉仪中黑KW"/>
        <w:color w:val="000000"/>
      </w:rPr>
    </w:lvl>
    <w:lvl w:ilvl="2">
      <w:start w:val="1"/>
      <w:numFmt w:val="chineseCountingThousand"/>
      <w:suff w:val="space"/>
      <w:lvlText w:val="第%3条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3">
      <w:start w:val="1"/>
      <w:numFmt w:val="chineseCountingThousand"/>
      <w:suff w:val="space"/>
      <w:lvlText w:val="（%4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4">
      <w:start w:val="1"/>
      <w:numFmt w:val="decimal"/>
      <w:suff w:val="space"/>
      <w:lvlText w:val="%5．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5">
      <w:start w:val="1"/>
      <w:numFmt w:val="decimal"/>
      <w:suff w:val="space"/>
      <w:lvlText w:val="（%6）"/>
      <w:lvlJc w:val="left"/>
      <w:pPr>
        <w:tabs>
          <w:tab w:val="num" w:pos="0"/>
        </w:tabs>
        <w:ind w:left="0" w:firstLine="340"/>
      </w:pPr>
      <w:rPr>
        <w:color w:val="000000"/>
      </w:rPr>
    </w:lvl>
    <w:lvl w:ilvl="6">
      <w:start w:val="1"/>
      <w:numFmt w:val="decimalEnclosedCircle"/>
      <w:suff w:val="space"/>
      <w:lvlText w:val="%7 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7">
      <w:start w:val="1"/>
      <w:numFmt w:val="decimal"/>
      <w:suff w:val="space"/>
      <w:lvlText w:val="%8）"/>
      <w:lvlJc w:val="left"/>
      <w:pPr>
        <w:tabs>
          <w:tab w:val="num" w:pos="0"/>
        </w:tabs>
        <w:ind w:left="0" w:firstLine="454"/>
      </w:pPr>
      <w:rPr>
        <w:color w:val="000000"/>
      </w:rPr>
    </w:lvl>
    <w:lvl w:ilvl="8">
      <w:start w:val="1"/>
      <w:numFmt w:val="none"/>
      <w:suff w:val="nothing"/>
      <w:lvlText w:val="a．"/>
      <w:lvlJc w:val="left"/>
      <w:pPr>
        <w:tabs>
          <w:tab w:val="num" w:pos="0"/>
        </w:tabs>
        <w:ind w:left="0" w:firstLine="454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eastAsia="方正黑体_GBK;汉仪中黑KW"/>
      <w:color w:val="000000"/>
    </w:rPr>
  </w:style>
  <w:style w:type="character" w:styleId="WW8Num1z2">
    <w:name w:val="WW8Num1z2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居中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8:05:00Z</dcterms:created>
  <dc:creator>倪玲</dc:creator>
  <dc:description/>
  <dc:language>en-US</dc:language>
  <cp:lastModifiedBy>吴莹露</cp:lastModifiedBy>
  <dcterms:modified xsi:type="dcterms:W3CDTF">2025-04-22T13:53:01Z</dcterms:modified>
  <cp:revision>1</cp:revision>
  <dc:subject/>
  <dc:title>农村委、市商务委、市文旅局、市退役军人事务局、上海海关、市税务局、市市场监管局、市委金融办、金融监管总局上海监管局、上海证监局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C56D826532AF5BD2E07684DBB29F4_42</vt:lpwstr>
  </property>
  <property fmtid="{D5CDD505-2E9C-101B-9397-08002B2CF9AE}" pid="3" name="KSOProductBuildVer">
    <vt:lpwstr>2052-5.5.1.7991</vt:lpwstr>
  </property>
  <property fmtid="{D5CDD505-2E9C-101B-9397-08002B2CF9AE}" pid="4" name="iDocStyle">
    <vt:lpwstr>iDocStyle</vt:lpwstr>
  </property>
  <property fmtid="{D5CDD505-2E9C-101B-9397-08002B2CF9AE}" pid="5" name="公文标识">
    <vt:lpwstr>1.2.156.10.113100000024220045-039-2025-08-07397-J</vt:lpwstr>
  </property>
  <property fmtid="{D5CDD505-2E9C-101B-9397-08002B2CF9AE}" pid="6" name="公文模板版本">
    <vt:lpwstr>20171116</vt:lpwstr>
  </property>
  <property fmtid="{D5CDD505-2E9C-101B-9397-08002B2CF9AE}" pid="7" name="文种">
    <vt:lpwstr>通知</vt:lpwstr>
  </property>
</Properties>
</file>