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480" w:before="0" w:after="20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质量标杆申报流程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480" w:before="0" w:after="2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lang w:bidi="ar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  <w:lang w:bidi="ar"/>
        </w:rPr>
      </w:r>
    </w:p>
    <w:p>
      <w:pPr>
        <w:pStyle w:val="Style15"/>
        <w:widowControl/>
        <w:spacing w:lineRule="exact" w:line="480" w:before="0" w:after="0"/>
        <w:ind w:firstLine="616"/>
        <w:rPr/>
      </w:pPr>
      <w:r>
        <w:rPr>
          <w:rFonts w:ascii="仿宋_GB2312" w:hAnsi="仿宋_GB2312" w:cs="仿宋_GB2312" w:eastAsia="仿宋_GB2312"/>
          <w:sz w:val="32"/>
          <w:szCs w:val="32"/>
        </w:rPr>
        <w:t>申报企业登录</w:t>
      </w:r>
      <w:r>
        <w:rPr>
          <w:rFonts w:ascii="仿宋_GB2312" w:hAnsi="仿宋_GB2312" w:cs="宋体;SimSun" w:eastAsia="仿宋_GB2312"/>
          <w:sz w:val="32"/>
          <w:szCs w:val="32"/>
        </w:rPr>
        <w:t>“质量标杆申报”网站（</w:t>
      </w:r>
      <w:r>
        <w:rPr>
          <w:rFonts w:eastAsia="仿宋_GB2312" w:cs="宋体;SimSun" w:ascii="仿宋_GB2312" w:hAnsi="仿宋_GB2312"/>
          <w:sz w:val="32"/>
          <w:szCs w:val="32"/>
        </w:rPr>
        <w:t>http://www.sspiii.com/hyrk/index.jhtml</w:t>
      </w:r>
      <w:r>
        <w:rPr>
          <w:rFonts w:ascii="仿宋_GB2312" w:hAnsi="仿宋_GB2312" w:cs="仿宋_GB2312" w:eastAsia="仿宋_GB2312"/>
          <w:sz w:val="32"/>
          <w:szCs w:val="32"/>
        </w:rPr>
        <w:t>），进入</w:t>
      </w:r>
      <w:r>
        <w:rPr>
          <w:rFonts w:ascii="仿宋_GB2312" w:hAnsi="仿宋_GB2312" w:cs="宋体;SimSun" w:eastAsia="仿宋_GB2312"/>
          <w:sz w:val="32"/>
          <w:szCs w:val="32"/>
        </w:rPr>
        <w:t>“质量标杆”专栏，按以下步骤完成申报。</w:t>
      </w:r>
    </w:p>
    <w:p>
      <w:pPr>
        <w:pStyle w:val="Style15"/>
        <w:widowControl/>
        <w:spacing w:lineRule="exact" w:line="500" w:before="280" w:after="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52705</wp:posOffset>
                </wp:positionV>
                <wp:extent cx="5293360" cy="6837045"/>
                <wp:effectExtent l="0" t="0" r="0" b="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3440" cy="6837120"/>
                          <a:chOff x="0" y="0"/>
                          <a:chExt cx="5293440" cy="683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3440" cy="68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6280" y="14760"/>
                            <a:ext cx="762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37160"/>
                            <a:ext cx="7524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8480" y="16272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162720"/>
                            <a:ext cx="23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注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1058040"/>
                            <a:ext cx="73152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162080"/>
                            <a:ext cx="7315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1329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13292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1329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1123200"/>
                            <a:ext cx="477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填写申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281960"/>
                            <a:ext cx="11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1058040"/>
                            <a:ext cx="73224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153080"/>
                            <a:ext cx="7322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7320" y="11329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113292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11329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1132920"/>
                            <a:ext cx="477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填写承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1281960"/>
                            <a:ext cx="11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1400" y="1058040"/>
                            <a:ext cx="73224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144440"/>
                            <a:ext cx="7225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9040" y="11329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113292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11329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720" y="1132920"/>
                            <a:ext cx="477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填写总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1281960"/>
                            <a:ext cx="596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材料并上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6640" y="1058040"/>
                            <a:ext cx="7329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143720"/>
                            <a:ext cx="7329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4280" y="11329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113292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11329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240" y="1132920"/>
                            <a:ext cx="477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上传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1281960"/>
                            <a:ext cx="477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证明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960" y="2009880"/>
                            <a:ext cx="7329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056680"/>
                            <a:ext cx="7329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600" y="20854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2085480"/>
                            <a:ext cx="596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资料提交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2233800"/>
                            <a:ext cx="11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960" y="2814840"/>
                            <a:ext cx="7329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881800"/>
                            <a:ext cx="7329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600" y="289044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2890440"/>
                            <a:ext cx="596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等待工作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3039120"/>
                            <a:ext cx="358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组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3767400"/>
                            <a:ext cx="73152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823920"/>
                            <a:ext cx="7405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391716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391716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391716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3917160"/>
                            <a:ext cx="358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须修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960" y="3767400"/>
                            <a:ext cx="7329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3834000"/>
                            <a:ext cx="7232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600" y="391716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391716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391716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3917160"/>
                            <a:ext cx="477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880" y="3767400"/>
                            <a:ext cx="73152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834000"/>
                            <a:ext cx="73152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4880" y="384300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560" y="384300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384300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3843000"/>
                            <a:ext cx="477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审核未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991680"/>
                            <a:ext cx="11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960" y="4646160"/>
                            <a:ext cx="7329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4693320"/>
                            <a:ext cx="7423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600" y="46483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4648320"/>
                            <a:ext cx="596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打印申报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4796640"/>
                            <a:ext cx="596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料并加盖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4946040"/>
                            <a:ext cx="11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5509800"/>
                            <a:ext cx="8312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.2上传盖章申报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537840"/>
                            <a:ext cx="276156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9" h="1269">
                                <a:moveTo>
                                  <a:pt x="4349" y="0"/>
                                </a:moveTo>
                                <a:lnTo>
                                  <a:pt x="4349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1269"/>
                                </a:lnTo>
                                <a:lnTo>
                                  <a:pt x="142" y="12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3158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0" y="0"/>
                                </a:moveTo>
                                <a:lnTo>
                                  <a:pt x="90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362600"/>
                            <a:ext cx="49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3348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0"/>
                                </a:moveTo>
                                <a:lnTo>
                                  <a:pt x="89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334160"/>
                            <a:ext cx="82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30608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0" y="0"/>
                                </a:moveTo>
                                <a:lnTo>
                                  <a:pt x="91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1324440"/>
                            <a:ext cx="46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29672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0" y="0"/>
                                </a:moveTo>
                                <a:lnTo>
                                  <a:pt x="90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1315080"/>
                            <a:ext cx="257256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1" h="1076">
                                <a:moveTo>
                                  <a:pt x="3831" y="0"/>
                                </a:moveTo>
                                <a:lnTo>
                                  <a:pt x="4051" y="0"/>
                                </a:lnTo>
                                <a:lnTo>
                                  <a:pt x="4051" y="934"/>
                                </a:lnTo>
                                <a:lnTo>
                                  <a:pt x="0" y="934"/>
                                </a:lnTo>
                                <a:lnTo>
                                  <a:pt x="0" y="10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99152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90" y="0"/>
                                </a:moveTo>
                                <a:lnTo>
                                  <a:pt x="44" y="89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3359160"/>
                            <a:ext cx="720" cy="46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37864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0"/>
                                </a:moveTo>
                                <a:lnTo>
                                  <a:pt x="44" y="90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634920"/>
                            <a:ext cx="234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1" h="269">
                                <a:moveTo>
                                  <a:pt x="0" y="269"/>
                                </a:moveTo>
                                <a:lnTo>
                                  <a:pt x="0" y="49"/>
                                </a:lnTo>
                                <a:lnTo>
                                  <a:pt x="1773" y="49"/>
                                </a:lnTo>
                                <a:lnTo>
                                  <a:pt x="1775" y="39"/>
                                </a:lnTo>
                                <a:lnTo>
                                  <a:pt x="1778" y="30"/>
                                </a:lnTo>
                                <a:lnTo>
                                  <a:pt x="1781" y="22"/>
                                </a:lnTo>
                                <a:lnTo>
                                  <a:pt x="1788" y="15"/>
                                </a:lnTo>
                                <a:lnTo>
                                  <a:pt x="1796" y="8"/>
                                </a:lnTo>
                                <a:lnTo>
                                  <a:pt x="1804" y="4"/>
                                </a:lnTo>
                                <a:lnTo>
                                  <a:pt x="1812" y="2"/>
                                </a:lnTo>
                                <a:lnTo>
                                  <a:pt x="1822" y="0"/>
                                </a:lnTo>
                                <a:lnTo>
                                  <a:pt x="1832" y="2"/>
                                </a:lnTo>
                                <a:lnTo>
                                  <a:pt x="1842" y="4"/>
                                </a:lnTo>
                                <a:lnTo>
                                  <a:pt x="1850" y="8"/>
                                </a:lnTo>
                                <a:lnTo>
                                  <a:pt x="1858" y="15"/>
                                </a:lnTo>
                                <a:lnTo>
                                  <a:pt x="1863" y="22"/>
                                </a:lnTo>
                                <a:lnTo>
                                  <a:pt x="1868" y="30"/>
                                </a:lnTo>
                                <a:lnTo>
                                  <a:pt x="1871" y="39"/>
                                </a:lnTo>
                                <a:lnTo>
                                  <a:pt x="1871" y="49"/>
                                </a:lnTo>
                                <a:lnTo>
                                  <a:pt x="1871" y="49"/>
                                </a:lnTo>
                                <a:lnTo>
                                  <a:pt x="1871" y="49"/>
                                </a:lnTo>
                                <a:lnTo>
                                  <a:pt x="3691" y="49"/>
                                </a:lnTo>
                                <a:lnTo>
                                  <a:pt x="3691" y="1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376740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91" y="0"/>
                                </a:moveTo>
                                <a:lnTo>
                                  <a:pt x="45" y="90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4292640"/>
                            <a:ext cx="720" cy="38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6270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0"/>
                                </a:moveTo>
                                <a:lnTo>
                                  <a:pt x="44" y="90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2516040"/>
                            <a:ext cx="720" cy="31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8252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90" y="0"/>
                                </a:moveTo>
                                <a:lnTo>
                                  <a:pt x="44" y="89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560" y="5515560"/>
                            <a:ext cx="8985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.1邮寄纸质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2480" y="5529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6000" y="5310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5560" y="37706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0"/>
                                </a:moveTo>
                                <a:lnTo>
                                  <a:pt x="44" y="90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18.5pt;margin-top:4.15pt;width:416.8pt;height:538.35pt" coordorigin="370,83" coordsize="8336,10767">
                <v:rect id="shape_0" stroked="f" o:allowincell="f" style="position:absolute;left:370;top:83;width:8335;height:1076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4" fillcolor="white" stroked="f" o:allowincell="f" style="position:absolute;left:4238;top:106;width:1199;height:7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5" stroked="t" o:allowincell="f" style="position:absolute;left:4238;top:299;width:1184;height:615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2;top:339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4;top:339;width:3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注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8" fillcolor="white" stroked="f" o:allowincell="f" style="position:absolute;left:709;top:1749;width:1151;height:6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9" stroked="t" o:allowincell="f" style="position:absolute;left:709;top:1913;width:1151;height:64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37;top:1867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867;width:9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1867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1852;width:7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填写申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2102;width:18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5" fillcolor="white" stroked="f" o:allowincell="f" style="position:absolute;left:2716;top:1749;width:1152;height:6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6" stroked="t" o:allowincell="f" style="position:absolute;left:2701;top:1899;width:1152;height:69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744;top:1867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867;width:9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1867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1867;width:7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填写承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2102;width:18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2" fillcolor="white" stroked="f" o:allowincell="f" style="position:absolute;left:5254;top:1749;width:1152;height:6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23" stroked="t" o:allowincell="f" style="position:absolute;left:5254;top:1885;width:1137;height:704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282;top:1867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1867;width:9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1867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1867;width:7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填写总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2102;width:93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材料并上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9" fillcolor="white" stroked="f" o:allowincell="f" style="position:absolute;left:7215;top:1749;width:1153;height:6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30" stroked="t" o:allowincell="f" style="position:absolute;left:7215;top:1884;width:1153;height:70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243;top:1867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1867;width:9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1867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1867;width:7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上传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2102;width:7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证明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6" fillcolor="white" stroked="f" o:allowincell="f" style="position:absolute;left:3962;top:3248;width:1153;height:6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37" stroked="t" o:allowincell="f" style="position:absolute;left:3992;top:3322;width:1153;height:70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990;top:3367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3367;width:93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资料提交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3601;width:18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1" fillcolor="white" stroked="f" o:allowincell="f" style="position:absolute;left:3962;top:4516;width:1153;height:6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42" stroked="t" o:allowincell="f" style="position:absolute;left:3962;top:4621;width:1153;height:73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990;top:4635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4635;width:93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等待工作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4869;width:56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组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6" fillcolor="white" stroked="f" o:allowincell="f" style="position:absolute;left:2140;top:6016;width:1151;height:6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47" stroked="t" o:allowincell="f" style="position:absolute;left:2140;top:6105;width:1165;height:72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266;top:625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3;top:6252;width:9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625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6252;width:56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须修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2" fillcolor="white" stroked="f" o:allowincell="f" style="position:absolute;left:3962;top:6016;width:1153;height:6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53" stroked="t" o:allowincell="f" style="position:absolute;left:3962;top:6121;width:1138;height:705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990;top:625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6252;width:9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625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6252;width:7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8" fillcolor="white" stroked="f" o:allowincell="f" style="position:absolute;left:5831;top:6016;width:1151;height:6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59" stroked="t" o:allowincell="f" style="position:absolute;left:5831;top:6121;width:1151;height:69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874;top:6135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6135;width:9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6135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6135;width:7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审核未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6369;width:18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65" fillcolor="white" stroked="f" o:allowincell="f" style="position:absolute;left:3962;top:7400;width:1153;height:6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66" stroked="t" o:allowincell="f" style="position:absolute;left:3962;top:7474;width:1168;height:76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990;top:7403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7403;width:93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打印申报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7637;width:93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料并加盖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7872;width:18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12;top:8760;width:1308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.2上传盖章申报材料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ID="任意多边形 72" coordsize="4349,1269" path="m4349,0l4349,220l0,220l0,1269l142,1269e" stroked="t" o:allowincell="f" style="position:absolute;left:489;top:930;width:4348;height:12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73" coordsize="90,89" path="m0,0l90,44l0,89l0,0xe" fillcolor="black" stroked="f" o:allowincell="f" style="position:absolute;left:619;top:2155;width:89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861,2229" to="2635,2229" ID="直线 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任意多边形 75" coordsize="89,89" path="m0,0l89,44l0,89l0,0xe" fillcolor="black" stroked="f" o:allowincell="f" style="position:absolute;left:2627;top:2185;width:88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854,2184" to="5159,2184" ID="直线 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任意多边形 77" coordsize="91,89" path="m0,0l91,44l0,89l0,0xe" fillcolor="black" stroked="f" o:allowincell="f" style="position:absolute;left:5163;top:2140;width:9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407,2169" to="7135,2169" ID="直线 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任意多边形 79" coordsize="90,89" path="m0,0l90,44l0,89l0,0xe" fillcolor="black" stroked="f" o:allowincell="f" style="position:absolute;left:7110;top:2125;width:89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0" coordsize="4051,1076" path="m3831,0l4051,0l4051,934l0,934l0,1076e" stroked="t" o:allowincell="f" style="position:absolute;left:4538;top:2154;width:4050;height:10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81" coordsize="90,89" path="m90,0l44,89l0,0l90,0xe" fillcolor="black" stroked="f" o:allowincell="f" style="position:absolute;left:4479;top:3219;width:89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523,5373" to="4523,6102" ID="直线 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任意多边形 83" coordsize="90,90" path="m90,0l44,90l0,0l90,0xe" fillcolor="black" stroked="f" o:allowincell="f" style="position:absolute;left:4494;top:6046;width:8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4" coordsize="3691,269" path="m0,269l0,49l1773,49l1775,39l1778,30l1781,22l1788,15l1796,8l1804,4l1812,2l1822,0l1832,2l1842,4l1850,8l1858,15l1863,22l1868,30l1871,39l1871,49l1871,49l1871,49l3691,49l3691,191e" stroked="t" o:allowincell="f" style="position:absolute;left:2701;top:5807;width:3690;height:2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任意多边形 85" coordsize="91,90" path="m91,0l45,90l0,0l91,0xe" fillcolor="black" stroked="f" o:allowincell="f" style="position:absolute;left:6347;top:6016;width:90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553,6843" to="4553,7456" ID="直线 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任意多边形 87" coordsize="90,90" path="m90,0l44,90l0,0l90,0xe" fillcolor="black" stroked="f" o:allowincell="f" style="position:absolute;left:4509;top:7370;width:8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553,4045" to="4553,4542" ID="直线 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任意多边形 89" coordsize="90,89" path="m90,0l44,89l0,0l90,0xe" fillcolor="black" stroked="f" o:allowincell="f" style="position:absolute;left:4524;top:4532;width:89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2862;top:8769;width:1414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.1邮寄纸质材料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1" stroked="t" o:allowincell="f" style="position:absolute;left:3555;top:8790;width:0;height:0" type="_x0000_t32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ID="自选图形 92" stroked="t" o:allowincell="f" style="position:absolute;left:4537;top:8446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任意多边形 93" coordsize="90,90" path="m90,0l44,90l0,0l90,0xe" fillcolor="black" stroked="f" o:allowincell="f" style="position:absolute;left:2678;top:6021;width:79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00" w:before="280" w:after="0"/>
        <w:rPr>
          <w:rFonts w:cs="宋体;SimSu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00" w:before="280" w:after="0"/>
        <w:rPr>
          <w:rFonts w:cs="宋体;SimSu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00" w:before="280" w:after="0"/>
        <w:rPr>
          <w:rFonts w:cs="宋体;SimSu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00" w:before="280" w:after="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Style15"/>
        <w:widowControl/>
        <w:spacing w:lineRule="exact" w:line="500" w:before="280" w:after="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Style15"/>
        <w:widowControl/>
        <w:spacing w:lineRule="exact" w:line="500" w:before="280" w:after="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Style15"/>
        <w:widowControl/>
        <w:spacing w:lineRule="exact" w:line="500" w:before="280" w:after="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Style15"/>
        <w:widowControl/>
        <w:spacing w:lineRule="exact" w:line="500" w:before="280" w:after="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Style15"/>
        <w:widowControl/>
        <w:spacing w:lineRule="exact" w:line="500" w:before="280" w:after="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Style15"/>
        <w:widowControl/>
        <w:spacing w:lineRule="exact" w:line="500" w:before="280" w:after="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Style15"/>
        <w:widowControl/>
        <w:spacing w:lineRule="exact" w:line="500" w:before="280" w:after="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Style15"/>
        <w:widowControl/>
        <w:spacing w:lineRule="exact" w:line="500" w:before="280" w:after="0"/>
        <w:rPr>
          <w:rFonts w:cs="宋体;SimSun"/>
          <w:del w:id="1" w:author="user" w:date="2019-10-21T09:54:00Z"/>
        </w:rPr>
      </w:pPr>
      <w:del w:id="0" w:author="user" w:date="2019-10-21T09:54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</w:delText>
        </w:r>
      </w:del>
    </w:p>
    <w:p>
      <w:pPr>
        <w:pStyle w:val="Style15"/>
        <w:widowControl/>
        <w:spacing w:lineRule="exact" w:line="52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质协会员单位申报材料请寄至：</w:t>
      </w:r>
    </w:p>
    <w:p>
      <w:pPr>
        <w:pStyle w:val="Style15"/>
        <w:widowControl/>
        <w:spacing w:lineRule="exact" w:line="520"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泰安路</w:t>
      </w:r>
      <w:r>
        <w:rPr>
          <w:rFonts w:eastAsia="仿宋_GB2312" w:cs="宋体;SimSun" w:ascii="仿宋_GB2312" w:hAnsi="仿宋_GB2312"/>
          <w:sz w:val="32"/>
          <w:szCs w:val="32"/>
        </w:rPr>
        <w:t>74</w:t>
      </w:r>
      <w:r>
        <w:rPr>
          <w:rFonts w:ascii="仿宋_GB2312" w:hAnsi="仿宋_GB2312" w:cs="宋体;SimSun" w:eastAsia="仿宋_GB2312"/>
          <w:sz w:val="32"/>
          <w:szCs w:val="32"/>
        </w:rPr>
        <w:t>号 会员与现场工作部 施卫丹收</w:t>
      </w:r>
    </w:p>
    <w:p>
      <w:pPr>
        <w:pStyle w:val="Style15"/>
        <w:widowControl/>
        <w:spacing w:lineRule="exact" w:line="520"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52588838</w:t>
      </w:r>
    </w:p>
    <w:p>
      <w:pPr>
        <w:pStyle w:val="Style15"/>
        <w:widowControl/>
        <w:spacing w:lineRule="exact" w:line="520" w:before="0" w:after="0"/>
        <w:rPr>
          <w:rFonts w:cs="宋体;SimSu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2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市质协会员单位申报材料请寄至：</w:t>
      </w:r>
    </w:p>
    <w:p>
      <w:pPr>
        <w:pStyle w:val="Style15"/>
        <w:widowControl/>
        <w:spacing w:lineRule="exact" w:line="52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宁区武夷路</w:t>
      </w:r>
      <w:r>
        <w:rPr>
          <w:rFonts w:eastAsia="仿宋_GB2312" w:cs="宋体;SimSun" w:ascii="仿宋_GB2312" w:hAnsi="仿宋_GB2312"/>
          <w:sz w:val="32"/>
          <w:szCs w:val="32"/>
        </w:rPr>
        <w:t>25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209</w:t>
      </w:r>
      <w:r>
        <w:rPr>
          <w:rFonts w:ascii="仿宋_GB2312" w:hAnsi="仿宋_GB2312" w:cs="仿宋_GB2312" w:eastAsia="仿宋_GB2312"/>
          <w:sz w:val="32"/>
          <w:szCs w:val="32"/>
        </w:rPr>
        <w:t>室 俞晨露收，</w:t>
      </w:r>
    </w:p>
    <w:p>
      <w:pPr>
        <w:pStyle w:val="Style15"/>
        <w:widowControl/>
        <w:spacing w:lineRule="exact" w:line="520"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52386600*2216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pacing w:val="-6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false"/>
      <w:spacing w:before="0" w:after="200"/>
      <w:jc w:val="left"/>
    </w:pPr>
    <w:rPr>
      <w:rFonts w:ascii="宋体;SimSun" w:hAnsi="宋体;SimSun" w:eastAsia="宋体;SimSun" w:cs="Courier New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5:00Z</dcterms:created>
  <dc:creator>user</dc:creator>
  <dc:description/>
  <dc:language>en-US</dc:language>
  <cp:lastModifiedBy>user</cp:lastModifiedBy>
  <dcterms:modified xsi:type="dcterms:W3CDTF">2019-11-08T08:26:00Z</dcterms:modified>
  <cp:revision>1</cp:revision>
  <dc:subject/>
  <dc:title/>
</cp:coreProperties>
</file>