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上海市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3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批市级企业技术中心名单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09"/>
        <w:gridCol w:w="4560"/>
      </w:tblGrid>
      <w:tr>
        <w:trPr>
          <w:tblHeader w:val="true"/>
          <w:trHeight w:val="3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2"/>
                <w:szCs w:val="22"/>
                <w:lang w:val="en-US" w:eastAsia="zh-CN"/>
              </w:rPr>
              <w:t>企业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2"/>
                <w:szCs w:val="22"/>
                <w:lang w:val="en-US" w:eastAsia="zh-CN"/>
              </w:rPr>
              <w:t>企业技术中心名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曦集成电路（上海）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曦集成电路（上海）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塑料研究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塑料研究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瞻芯电子科技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瞻芯电子科技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邦耀生物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邦耀生物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凯迈（上海）红外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凯迈（上海）红外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霖鼎光学（上海）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霖鼎光学（上海）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交通建设总承包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交通建设总承包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频准激光科技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频准激光科技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拜安传感技术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拜安传感技术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哪吒智慧科技（上海）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哪吒智慧科技（上海）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洛轲智能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洛轲智能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林清轩生物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林清轩生物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爱声生物医疗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爱声生物医疗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格思航天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格思航天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同驭汽车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同驭汽车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飒智智能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飒智智能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一郎合金材料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一郎合金材料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行鲨鱼（上海）科技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行鲨鱼（上海）科技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思源光电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思源光电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斯润滑油（中国）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斯润滑油（中国）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际研生物医药开发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际研生物医药开发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克化学（中国）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克化学（中国）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数据港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数据港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米哈游海渊城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米哈游海渊城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新迪数字技术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新迪数字技术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臻臣化妆品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臻臣化妆品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其然生物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其然生物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舶望制药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舶望制药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鲸鱼机器人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鲸鱼机器人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奥科达医药科技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奥科达医药科技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久乐汽车电子（上海）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久乐汽车电子（上海）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博悦生物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博悦生物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荆科技（上海）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荆科技（上海）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京新生物医药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京新生物医药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晟薇药业（上海）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晟薇药业（上海）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能传电气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能传电气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东软医疗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东软医疗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智芯（上海）技术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智芯（上海）技术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宝生物科技（上海）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宝生物科技（上海）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昂华（上海）自动化工程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昂华（上海）自动化工程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凯诺医疗科技（上海）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凯诺医疗科技（上海）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瀚博半导体（上海）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瀚博半导体（上海）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永固电力器材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永固电力器材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新研工业设备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新研工业设备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佩网络科技（上海）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佩网络科技（上海）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群力化工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群力化工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盒子（上海）微电子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盒子（上海）微电子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怡博船务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怡博船务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倍谙基生物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倍谙基生物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美特信息集团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美特信息集团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变集团上海变压器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变集团上海变压器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芯炽科技集团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芯炽科技集团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广为美线电源电器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广为美线电源电器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哥瑞利软件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哥瑞利软件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臻越自动化技术（上海）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臻越自动化技术（上海）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泽丰半导体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泽丰半导体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祥承通讯技术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祥承通讯技术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奇想青晨新材料科技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奇想青晨新材料科技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威克鲍尔通信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威克鲍尔通信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雄博精密仪器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雄博精密仪器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鼎龙机械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鼎龙机械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鲲游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鲲游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先惠自动化技术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先惠自动化技术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艾普强粒子设备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艾普强粒子设备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北昂医药科技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北昂医药科技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翊科聚合物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翊科聚合物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田机械制造（上海）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田机械制造（上海）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天檀电子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天檀电子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东方怡动信息技术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东方怡动信息技术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格氏流体设备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格氏流体设备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永铭电子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永铭电子股份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肇观电子科技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肇观电子科技有限公司技术中心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威固信息技术股份有限公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威固信息技术股份有限公司技术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cp:lastPrinted>2024-08-14T13:57:00Z</cp:lastPrinted>
  <dcterms:modified xsi:type="dcterms:W3CDTF">2025-08-19T14:5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A1A65FD05401F9476D88355565940_13</vt:lpwstr>
  </property>
  <property fmtid="{D5CDD505-2E9C-101B-9397-08002B2CF9AE}" pid="3" name="KSOProductBuildVer">
    <vt:lpwstr>2052-11.8.2.1127</vt:lpwstr>
  </property>
  <property fmtid="{D5CDD505-2E9C-101B-9397-08002B2CF9AE}" pid="4" name="KSOTemplateDocerSaveRecord">
    <vt:lpwstr>eyJoZGlkIjoiMGRkZjNiM2FlZGUwOWRiYTE0OTk3MzJlZjRhN2JmNjAiLCJ1c2VySWQiOiI4MzY3Njg2MTcifQ==</vt:lpwstr>
  </property>
</Properties>
</file>